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b/>
          <w:bCs/>
          <w:sz w:val="28"/>
          <w:szCs w:val="28"/>
          <w:lang w:eastAsia="en-US"/>
        </w:rPr>
        <w:t>INOVASI DESA WISATA DALAM MENCIPTAKAN PENGELOLAAN</w:t>
      </w:r>
    </w:p>
    <w:p>
      <w:pPr>
        <w:pStyle w:val="Normal"/>
        <w:autoSpaceDE w:val="false"/>
        <w:spacing w:lineRule="auto" w:line="360"/>
        <w:jc w:val="center"/>
        <w:rPr>
          <w:b/>
          <w:b/>
          <w:bCs/>
          <w:sz w:val="28"/>
          <w:szCs w:val="28"/>
          <w:lang w:eastAsia="en-US"/>
        </w:rPr>
      </w:pPr>
      <w:r>
        <w:rPr>
          <w:b/>
          <w:bCs/>
          <w:sz w:val="28"/>
          <w:szCs w:val="28"/>
          <w:lang w:eastAsia="en-US"/>
        </w:rPr>
        <w:t>DAN PEMASARAN BERKELANJUTAN</w:t>
      </w:r>
    </w:p>
    <w:p>
      <w:pPr>
        <w:pStyle w:val="Normal"/>
        <w:pBdr/>
        <w:jc w:val="center"/>
        <w:rPr>
          <w:b/>
          <w:b/>
          <w:bCs/>
          <w:sz w:val="28"/>
          <w:szCs w:val="28"/>
          <w:lang w:eastAsia="en-US"/>
        </w:rPr>
      </w:pPr>
      <w:r>
        <w:rPr>
          <w:b/>
          <w:bCs/>
          <w:sz w:val="28"/>
          <w:szCs w:val="28"/>
          <w:lang w:eastAsia="en-US"/>
        </w:rPr>
        <w:t>TOURIST VILLAGE INNOVATION IN CREATING MANAGEMENT</w:t>
      </w:r>
    </w:p>
    <w:p>
      <w:pPr>
        <w:pStyle w:val="Normal"/>
        <w:pBdr/>
        <w:jc w:val="center"/>
        <w:rPr>
          <w:b/>
          <w:b/>
          <w:bCs/>
          <w:sz w:val="28"/>
          <w:szCs w:val="28"/>
          <w:lang w:eastAsia="en-US"/>
        </w:rPr>
      </w:pPr>
      <w:r>
        <w:rPr>
          <w:b/>
          <w:bCs/>
          <w:sz w:val="28"/>
          <w:szCs w:val="28"/>
          <w:lang w:eastAsia="en-US"/>
        </w:rPr>
        <w:t>AND SUSTAINABLE MARKETING</w:t>
      </w:r>
    </w:p>
    <w:p>
      <w:pPr>
        <w:pStyle w:val="Normal"/>
        <w:pBdr/>
        <w:jc w:val="center"/>
        <w:rPr>
          <w:rFonts w:eastAsia="Calibri"/>
          <w:b/>
          <w:b/>
          <w:bCs/>
          <w:sz w:val="24"/>
          <w:szCs w:val="24"/>
          <w:lang w:eastAsia="en-US"/>
        </w:rPr>
      </w:pPr>
      <w:r>
        <w:rPr>
          <w:rFonts w:eastAsia="Calibri"/>
          <w:b/>
          <w:bCs/>
          <w:sz w:val="24"/>
          <w:szCs w:val="24"/>
          <w:lang w:eastAsia="en-US"/>
        </w:rPr>
      </w:r>
    </w:p>
    <w:p>
      <w:pPr>
        <w:pStyle w:val="Normal"/>
        <w:pBdr/>
        <w:jc w:val="center"/>
        <w:rPr>
          <w:rFonts w:eastAsia="Calibri"/>
          <w:b/>
          <w:b/>
          <w:sz w:val="24"/>
          <w:szCs w:val="24"/>
        </w:rPr>
      </w:pPr>
      <w:r>
        <w:rPr>
          <w:rFonts w:eastAsia="Calibri"/>
          <w:b/>
          <w:sz w:val="24"/>
          <w:szCs w:val="24"/>
        </w:rPr>
        <w:t>Apit Buchori</w:t>
      </w:r>
      <w:r>
        <w:rPr>
          <w:rStyle w:val="FootnoteAnchor"/>
          <w:rFonts w:eastAsia="Calibri"/>
          <w:b/>
          <w:sz w:val="24"/>
          <w:szCs w:val="24"/>
          <w:vertAlign w:val="superscript"/>
        </w:rPr>
        <w:footnoteReference w:id="2"/>
      </w:r>
      <w:r>
        <w:rPr>
          <w:rFonts w:eastAsia="Calibri"/>
          <w:b/>
          <w:sz w:val="24"/>
          <w:szCs w:val="24"/>
          <w:vertAlign w:val="superscript"/>
        </w:rPr>
        <w:t>*</w:t>
      </w:r>
      <w:r>
        <w:rPr>
          <w:rFonts w:eastAsia="Calibri"/>
          <w:b/>
          <w:sz w:val="24"/>
          <w:szCs w:val="24"/>
        </w:rPr>
        <w:t>, Agung Sulistyo</w:t>
      </w:r>
      <w:r>
        <w:rPr>
          <w:rFonts w:eastAsia="Calibri"/>
          <w:b/>
          <w:sz w:val="24"/>
          <w:szCs w:val="24"/>
          <w:vertAlign w:val="superscript"/>
        </w:rPr>
        <w:t>2</w:t>
      </w:r>
      <w:r>
        <w:rPr>
          <w:rFonts w:eastAsia="Calibri"/>
          <w:b/>
          <w:sz w:val="24"/>
          <w:szCs w:val="24"/>
        </w:rPr>
        <w:t>, Tri Eko Yudiandri</w:t>
      </w:r>
      <w:r>
        <w:rPr>
          <w:rFonts w:eastAsia="Calibri"/>
          <w:b/>
          <w:sz w:val="24"/>
          <w:szCs w:val="24"/>
          <w:vertAlign w:val="superscript"/>
        </w:rPr>
        <w:t>3</w:t>
      </w:r>
      <w:r>
        <w:rPr>
          <w:rFonts w:eastAsia="Calibri"/>
          <w:b/>
          <w:sz w:val="24"/>
          <w:szCs w:val="24"/>
        </w:rPr>
        <w:t>, M Bangga Arifkusuma</w:t>
      </w:r>
      <w:r>
        <w:rPr>
          <w:rFonts w:eastAsia="Calibri"/>
          <w:b/>
          <w:sz w:val="24"/>
          <w:szCs w:val="24"/>
          <w:vertAlign w:val="superscript"/>
        </w:rPr>
        <w:t>4</w:t>
      </w:r>
    </w:p>
    <w:p>
      <w:pPr>
        <w:pStyle w:val="Normal"/>
        <w:pBdr/>
        <w:jc w:val="center"/>
        <w:rPr>
          <w:rFonts w:eastAsia="Calibri"/>
          <w:b/>
          <w:b/>
          <w:sz w:val="24"/>
          <w:szCs w:val="24"/>
        </w:rPr>
      </w:pPr>
      <w:r>
        <w:rPr>
          <w:rFonts w:eastAsia="Calibri"/>
          <w:b/>
          <w:sz w:val="24"/>
          <w:szCs w:val="24"/>
        </w:rPr>
        <w:t>Fakhrul Hadianto</w:t>
      </w:r>
      <w:r>
        <w:rPr>
          <w:rFonts w:eastAsia="Calibri"/>
          <w:b/>
          <w:sz w:val="24"/>
          <w:szCs w:val="24"/>
          <w:vertAlign w:val="superscript"/>
        </w:rPr>
        <w:t>5</w:t>
      </w:r>
      <w:r>
        <w:rPr>
          <w:rFonts w:eastAsia="Calibri"/>
          <w:b/>
          <w:sz w:val="24"/>
          <w:szCs w:val="24"/>
        </w:rPr>
        <w:t>, Elvis Aguilera</w:t>
      </w:r>
      <w:r>
        <w:rPr>
          <w:rFonts w:eastAsia="Calibri"/>
          <w:b/>
          <w:sz w:val="24"/>
          <w:szCs w:val="24"/>
          <w:vertAlign w:val="superscript"/>
        </w:rPr>
        <w:t>6</w:t>
      </w:r>
      <w:r>
        <w:rPr>
          <w:rFonts w:eastAsia="Calibri"/>
          <w:b/>
          <w:sz w:val="24"/>
          <w:szCs w:val="24"/>
        </w:rPr>
        <w:t>, Indra Saputra</w:t>
      </w:r>
      <w:r>
        <w:rPr>
          <w:rFonts w:eastAsia="Calibri"/>
          <w:b/>
          <w:sz w:val="24"/>
          <w:szCs w:val="24"/>
          <w:vertAlign w:val="superscript"/>
        </w:rPr>
        <w:t>7</w:t>
      </w:r>
    </w:p>
    <w:p>
      <w:pPr>
        <w:pStyle w:val="Normal"/>
        <w:pBdr/>
        <w:jc w:val="center"/>
        <w:rPr>
          <w:rFonts w:eastAsia="Calibri"/>
          <w:szCs w:val="20"/>
        </w:rPr>
      </w:pPr>
      <w:r>
        <w:rPr>
          <w:rFonts w:eastAsia="Calibri"/>
          <w:szCs w:val="20"/>
          <w:vertAlign w:val="superscript"/>
        </w:rPr>
        <w:t>1234567</w:t>
      </w:r>
      <w:r>
        <w:rPr>
          <w:rFonts w:eastAsia="Calibri"/>
          <w:szCs w:val="20"/>
        </w:rPr>
        <w:t>Sekolah Tinggi Pariwisata Ambarrukmo Yogyakarta</w:t>
      </w:r>
    </w:p>
    <w:p>
      <w:pPr>
        <w:pStyle w:val="Normal"/>
        <w:pBdr/>
        <w:jc w:val="center"/>
        <w:rPr/>
      </w:pPr>
      <w:hyperlink r:id="rId2">
        <w:r>
          <w:rPr>
            <w:rStyle w:val="InternetLink"/>
            <w:rFonts w:eastAsia="Calibri"/>
            <w:color w:val="000000"/>
            <w:szCs w:val="20"/>
            <w:u w:val="none"/>
          </w:rPr>
          <w:t>*</w:t>
        </w:r>
        <w:r>
          <w:rPr>
            <w:rStyle w:val="InternetLink"/>
            <w:rFonts w:eastAsia="Calibri"/>
            <w:color w:val="0070C0"/>
            <w:szCs w:val="20"/>
            <w:u w:val="none"/>
          </w:rPr>
          <w:t>apitbuchori@stipram.ac.id</w:t>
        </w:r>
      </w:hyperlink>
      <w:r>
        <w:rPr>
          <w:rFonts w:eastAsia="Calibri"/>
          <w:szCs w:val="20"/>
          <w:lang w:val="en-US"/>
        </w:rPr>
        <w:t xml:space="preserve"> </w:t>
      </w:r>
      <w:r>
        <w:rPr>
          <w:rFonts w:eastAsia="Calibri"/>
          <w:szCs w:val="20"/>
        </w:rPr>
        <w:t xml:space="preserve">  </w:t>
      </w:r>
    </w:p>
    <w:p>
      <w:pPr>
        <w:pStyle w:val="Normal"/>
        <w:pBdr/>
        <w:jc w:val="center"/>
        <w:rPr>
          <w:rFonts w:eastAsia="Calibri"/>
          <w:b/>
          <w:b/>
          <w:bCs/>
          <w:color w:val="000000"/>
          <w:sz w:val="24"/>
          <w:szCs w:val="24"/>
        </w:rPr>
      </w:pPr>
      <w:r>
        <w:rPr>
          <w:rFonts w:eastAsia="Calibri"/>
          <w:b/>
          <w:bCs/>
          <w:color w:val="000000"/>
          <w:sz w:val="24"/>
          <w:szCs w:val="24"/>
        </w:rPr>
      </w:r>
    </w:p>
    <w:p>
      <w:pPr>
        <w:pStyle w:val="Normal"/>
        <w:pBdr/>
        <w:jc w:val="center"/>
        <w:rPr>
          <w:rFonts w:eastAsia="Calibri"/>
          <w:b/>
          <w:b/>
          <w:bCs/>
          <w:color w:val="000000"/>
          <w:sz w:val="23"/>
          <w:szCs w:val="23"/>
        </w:rPr>
      </w:pPr>
      <w:r>
        <w:rPr>
          <w:rFonts w:eastAsia="Calibri"/>
          <w:b/>
          <w:bCs/>
          <w:color w:val="000000"/>
          <w:sz w:val="23"/>
          <w:szCs w:val="23"/>
        </w:rPr>
        <w:t>Abstract</w:t>
      </w:r>
    </w:p>
    <w:p>
      <w:pPr>
        <w:pStyle w:val="Normal"/>
        <w:jc w:val="both"/>
        <w:rPr>
          <w:i/>
          <w:i/>
          <w:iCs/>
          <w:sz w:val="23"/>
          <w:szCs w:val="23"/>
        </w:rPr>
      </w:pPr>
      <w:r>
        <w:rPr>
          <w:i/>
          <w:iCs/>
          <w:sz w:val="23"/>
          <w:szCs w:val="23"/>
        </w:rPr>
        <w:t>The development of tourism in Indonesia is encouraging news. This condition can be seen from the many tourism potentials, such as culture, crafts, culinary, and community activities within the frame of a tourist village. Changes in tourist behavior from mass tourism to alternative tourism provide opportunities for developing tourist villages. However, many tourist villages are still experiencing problems and need to provide benefits to the community. Several issues, such as legality, attractiveness, and marketing, to disagreements with other parties. This study aims to investigate the management of outstanding tourist villages. Qualitative methods combined with innovative diffusion instruments were used in this study. Several remarkable tourist villages were selected to be the objects of this research, including the tourist villages: Tinalah, Importantsari, and Nlanggeran. They collected data in this study using semi-structured interviews. Research informants are several managers of tourist villages and tourists who are visiting. The stages of data analysis in this study used the Miles Huberman method, including data transcription, reduction, coding, categorization, and conclusion. The research findings proved that the managers of outstanding tourist villages constantly innovate. Several innovation diffusion instruments are used as a guide, including innovation, communication channels, time, and legitimacy. The importance of organizations to present innovation is one of the requirements for sustainable management and marketing.</w:t>
      </w:r>
    </w:p>
    <w:p>
      <w:pPr>
        <w:pStyle w:val="Normal"/>
        <w:jc w:val="both"/>
        <w:rPr>
          <w:b/>
          <w:b/>
          <w:bCs/>
          <w:sz w:val="23"/>
          <w:szCs w:val="23"/>
        </w:rPr>
      </w:pPr>
      <w:r>
        <w:rPr>
          <w:b/>
          <w:bCs/>
          <w:i/>
          <w:iCs/>
          <w:sz w:val="23"/>
          <w:szCs w:val="23"/>
        </w:rPr>
        <w:t>Keywords: Tourist Village, Innovation, Tourism, Marketing, Management</w:t>
      </w:r>
    </w:p>
    <w:p>
      <w:pPr>
        <w:pStyle w:val="Normal"/>
        <w:pBdr/>
        <w:jc w:val="center"/>
        <w:rPr>
          <w:rFonts w:eastAsia="Calibri"/>
          <w:b/>
          <w:b/>
          <w:bCs/>
          <w:color w:val="000000"/>
          <w:sz w:val="23"/>
          <w:szCs w:val="23"/>
        </w:rPr>
      </w:pPr>
      <w:r>
        <w:rPr>
          <w:rFonts w:eastAsia="Calibri"/>
          <w:b/>
          <w:bCs/>
          <w:color w:val="000000"/>
          <w:sz w:val="23"/>
          <w:szCs w:val="23"/>
        </w:rPr>
      </w:r>
    </w:p>
    <w:p>
      <w:pPr>
        <w:pStyle w:val="Normal"/>
        <w:pBdr/>
        <w:jc w:val="center"/>
        <w:rPr>
          <w:rFonts w:eastAsia="Calibri"/>
          <w:b/>
          <w:b/>
          <w:bCs/>
          <w:color w:val="000000"/>
          <w:sz w:val="23"/>
          <w:szCs w:val="23"/>
        </w:rPr>
      </w:pPr>
      <w:r>
        <w:rPr>
          <w:rFonts w:eastAsia="Calibri"/>
          <w:b/>
          <w:bCs/>
          <w:color w:val="000000"/>
          <w:sz w:val="23"/>
          <w:szCs w:val="23"/>
        </w:rPr>
        <w:t>Abstrak</w:t>
      </w:r>
    </w:p>
    <w:p>
      <w:pPr>
        <w:pStyle w:val="Normal"/>
        <w:jc w:val="both"/>
        <w:rPr>
          <w:i/>
          <w:i/>
          <w:iCs/>
          <w:sz w:val="23"/>
          <w:szCs w:val="23"/>
        </w:rPr>
      </w:pPr>
      <w:r>
        <w:rPr>
          <w:i/>
          <w:iCs/>
          <w:sz w:val="23"/>
          <w:szCs w:val="23"/>
        </w:rPr>
        <w:t>Perkembangan pariwisata di Indonesia menjadi kabar yang menggembirakan. Kondisi tersebut terlihat dari banyaknya potensi wisata, seperti: budaya, kerajinan, kuliner, serta aktivitas masyarakat dalam bingkai desa wisata. Perubahan perilaku wisatawan dari wisata masal menjadi wisata alternatif, memberikan peluang bagi perkembangan desa wisata. Namun demikian, masih ada desa wisata yang mengalami masalah serta belum memberikan manfaat luas. Beberapa permasalahan seperti: legalitas, daya tarik hingga pemasaran. Penelitian ini bertujuan melakukan investigasi pengelolaan desa wisata berprestasi. Metode kualitatif dipadukan dengan instrument difusi inovasi digunakan dalam penelitian ini. Desa wisata berprestasi dipilih untuk menjadi objek dalam penelitian ini, antara lain desa wisata: Tinalah, Pentingsari dan Nglanggeran. Pengumpulan data menggunakan wawancara-semi terstruktur. Informan penelitian merupakan pengelola desa wisata serta wisatawan yang sedang berkunjungan. Analisis data dalam penelitian ini menggunakan metode Miles Huberman, meliputi transkripsi data, reduksi, pengkodean, kategorisasi, dan penarikan kesimpulan. Temuan penelitian ini menegaskan jika pengelolaan desa wisata perlu melakukan inovasi sepanjang waktu. Beberapa instrument difusi inovasi dapat digunakan sebagai panduan, antara lain: inovasi, saluran komunikasi, waktu dan legitimasi. Pentingnya organisasi menghadirkan inovasi menjadi syarat menciptakan pengelolaan dan pemasaran berkelanjutan.</w:t>
      </w:r>
    </w:p>
    <w:p>
      <w:pPr>
        <w:pStyle w:val="Normal"/>
        <w:jc w:val="both"/>
        <w:rPr>
          <w:rFonts w:eastAsia="Calibri"/>
          <w:i/>
          <w:i/>
          <w:iCs/>
          <w:color w:val="000000"/>
          <w:sz w:val="23"/>
          <w:szCs w:val="23"/>
        </w:rPr>
      </w:pPr>
      <w:r>
        <w:rPr>
          <w:b/>
          <w:bCs/>
          <w:i/>
          <w:iCs/>
          <w:sz w:val="23"/>
          <w:szCs w:val="23"/>
        </w:rPr>
        <w:t>Kata Kunci: Desa Wisata, Inovasi, Pariwisata, Pemasaran, Pengelolaan</w:t>
      </w:r>
    </w:p>
    <w:p>
      <w:pPr>
        <w:sectPr>
          <w:headerReference w:type="even" r:id="rId3"/>
          <w:headerReference w:type="default" r:id="rId4"/>
          <w:footerReference w:type="even" r:id="rId5"/>
          <w:footerReference w:type="default" r:id="rId6"/>
          <w:footnotePr>
            <w:numFmt w:val="decimal"/>
          </w:footnotePr>
          <w:type w:val="nextPage"/>
          <w:pgSz w:w="11906" w:h="16838"/>
          <w:pgMar w:left="1418" w:right="1134" w:gutter="0" w:header="851" w:top="1701" w:footer="567" w:bottom="1701"/>
          <w:pgNumType w:fmt="decimal"/>
          <w:formProt w:val="false"/>
          <w:textDirection w:val="lrTb"/>
          <w:docGrid w:type="default" w:linePitch="360" w:charSpace="0"/>
        </w:sectPr>
      </w:pPr>
    </w:p>
    <w:p>
      <w:pPr>
        <w:pStyle w:val="Normal"/>
        <w:jc w:val="both"/>
        <w:rPr>
          <w:b/>
          <w:b/>
          <w:bCs/>
          <w:spacing w:val="-8"/>
          <w:sz w:val="24"/>
          <w:szCs w:val="24"/>
        </w:rPr>
      </w:pPr>
      <w:r>
        <w:rPr>
          <w:b/>
          <w:bCs/>
          <w:spacing w:val="-8"/>
          <w:sz w:val="24"/>
          <w:szCs w:val="24"/>
        </w:rPr>
        <w:t>PENDAHULUAN</w:t>
      </w:r>
    </w:p>
    <w:p>
      <w:pPr>
        <w:pStyle w:val="Normal"/>
        <w:ind w:firstLine="426"/>
        <w:jc w:val="both"/>
        <w:rPr>
          <w:rFonts w:eastAsia="Cambria"/>
          <w:sz w:val="24"/>
          <w:szCs w:val="24"/>
        </w:rPr>
      </w:pPr>
      <w:r>
        <w:rPr>
          <w:sz w:val="24"/>
          <w:szCs w:val="24"/>
        </w:rPr>
        <w:t>Pertumbuhan</w:t>
      </w:r>
      <w:r>
        <w:rPr>
          <w:sz w:val="24"/>
          <w:szCs w:val="24"/>
          <w:lang w:val="en-US"/>
        </w:rPr>
        <w:t xml:space="preserve"> </w:t>
      </w:r>
      <w:r>
        <w:rPr>
          <w:sz w:val="24"/>
          <w:szCs w:val="24"/>
        </w:rPr>
        <w:t>perekonomian Negara</w:t>
      </w:r>
      <w:r>
        <w:rPr>
          <w:sz w:val="24"/>
          <w:szCs w:val="24"/>
          <w:lang w:val="en-US"/>
        </w:rPr>
        <w:t xml:space="preserve"> </w:t>
      </w:r>
      <w:r>
        <w:rPr>
          <w:sz w:val="24"/>
          <w:szCs w:val="24"/>
        </w:rPr>
        <w:t xml:space="preserve">salah satunya dipengaruhi oleh sektor pariwisata </w:t>
      </w:r>
      <w:r>
        <w:fldChar w:fldCharType="begin"/>
      </w:r>
      <w:r>
        <w:rPr>
          <w:sz w:val="24"/>
        </w:rPr>
        <w:instrText xml:space="preserve"> ADDIN ZOTERO_ITEM CSL_CITATION {"citationID":"veBNhjGv","properties":{"formattedCitation":"(Asonitou &amp; Kottara, 2019; Sulistyo et al., 2022)","plainCitation":"(Asonitou &amp; Kottara, 2019; Sulistyo et al., 2022)","noteIndex":0},"citationItems":[{"id":689,"uris":["http://zotero.org/users/10737870/items/5JL4AHK5"],"itemData":{"id":689,"type":"chapter","container-title":"Strategic Innovative Marketing and Tourism","page":"1121-1129","publisher":"Springer","source":"Google Scholar","title":"Sustainable development of skills for the tourism sector and its financial impact","author":[{"family":"Asonitou","given":"Sofia"},{"family":"Kottara","given":"Chara"}],"issued":{"date-parts":[["2019"]]}},"label":"page"},{"id":16216,"uris":["http://zotero.org/users/10737870/items/VZNNWZ8L"],"itemData":{"id":16216,"type":"article-journal","abstract":"The tourism sector has experienced positive development in recent\nperiods. This situation is a positive signal for the industry and the attractiveness of\nsupporting tourism. Various roles of tourism are present, such as: increasing the\neconomy; empowering people to be considered part of the community’s lifestyle.\nChanges in the behavior of tourists draw more tourists to rural tourism as an\nalternative tourist attraction. This positive signal makes managers have to be more\nattractive and innovative, especially with their marketing activities. This study aims\nto explore digital-based marketing innovations carried out by the rural tourism of\nTinalah. The concept of diffusion of innovation is used to explore activities car ried out by rural tourism through innovative instruments such as innovations, time,\nmarketing communication channels, and social systems. Qualitative research was\nconducted to find out the various digital marketing innovations carried out by the\nTinalah rural tourism, Yogyakarta special region. Collecting data in this study\nthrough interviews and using The Miles Huberman method through four stages:\ntranscription, reduction, categorization, and conclusions. The results show that\nthe concept of diffusion innovation has been applied through supporting instru ments such as innovation, time, communication channels, and social systems. This\nresearch is expected to be a guide for other rural tourism in creating strategies that\nwill be used. This study is unique because it shows how the rural tourism of Tinalah\nused strategic applications to make its tourism more sustainable.","container-title":"Proceedings of the International Academic Conference on Tourism (INTACT)","DOI":"https://doi.org/10.2991/978-2-494069-73-2_29","ISSN":"2352-5398","issue":"Advances in Social Science, Education and Humanities Research","language":"English","page":"400-416","title":"Creating Sustainable Tourism Through Innovation (Digital-Based Marketing In The Tinalah Rural Tourism)","author":[{"family":"Sulistyo","given":"Agung"},{"family":"Fatmawati","given":"Indah"},{"family":"Nuryakin","given":"Nuryakin"}],"issued":{"date-parts":[["2022",12,26]]}},"label":"page"}],"schema":"https://github.com/citation-style-language/schema/raw/master/csl-citation.json"} </w:instrText>
      </w:r>
      <w:r>
        <w:rPr>
          <w:sz w:val="24"/>
        </w:rPr>
      </w:r>
      <w:r>
        <w:rPr>
          <w:sz w:val="24"/>
        </w:rPr>
        <w:fldChar w:fldCharType="separate"/>
      </w:r>
      <w:r>
        <w:rPr>
          <w:sz w:val="24"/>
        </w:rPr>
        <w:t>(Asonitou &amp; Kottara, 2019; Sulistyo et al., 2022)</w:t>
      </w:r>
      <w:r>
        <w:rPr>
          <w:sz w:val="24"/>
        </w:rPr>
      </w:r>
      <w:r>
        <w:rPr>
          <w:sz w:val="24"/>
        </w:rPr>
        <w:fldChar w:fldCharType="end"/>
      </w:r>
      <w:r>
        <w:rPr>
          <w:sz w:val="24"/>
          <w:szCs w:val="24"/>
        </w:rPr>
        <w:t xml:space="preserve">. </w:t>
      </w:r>
      <w:r>
        <w:rPr>
          <w:sz w:val="24"/>
          <w:szCs w:val="24"/>
          <w:lang w:val="en-US"/>
        </w:rPr>
        <w:t>Sektor ini menjadi</w:t>
      </w:r>
      <w:r>
        <w:rPr>
          <w:sz w:val="24"/>
          <w:szCs w:val="24"/>
        </w:rPr>
        <w:t xml:space="preserve"> strategis </w:t>
      </w:r>
      <w:r>
        <w:rPr>
          <w:sz w:val="24"/>
          <w:szCs w:val="24"/>
          <w:lang w:val="en-US"/>
        </w:rPr>
        <w:t>sehingga</w:t>
      </w:r>
      <w:r>
        <w:rPr>
          <w:sz w:val="24"/>
          <w:szCs w:val="24"/>
        </w:rPr>
        <w:t xml:space="preserve"> perlu dikelola dengan baik </w:t>
      </w:r>
      <w:r>
        <w:rPr>
          <w:sz w:val="24"/>
          <w:szCs w:val="24"/>
          <w:lang w:val="en-US"/>
        </w:rPr>
        <w:t>agar</w:t>
      </w:r>
      <w:r>
        <w:rPr>
          <w:sz w:val="24"/>
          <w:szCs w:val="24"/>
        </w:rPr>
        <w:t xml:space="preserve"> menjadi bagian penting pembangunan.</w:t>
      </w:r>
      <w:r>
        <w:rPr>
          <w:sz w:val="24"/>
          <w:szCs w:val="24"/>
          <w:lang w:val="en-US"/>
        </w:rPr>
        <w:t xml:space="preserve"> Lebih lanjut, </w:t>
      </w:r>
      <w:r>
        <w:rPr>
          <w:sz w:val="24"/>
          <w:szCs w:val="24"/>
        </w:rPr>
        <w:t xml:space="preserve">Pariwisata berkelanjutan perlu diwujudkan untuk mencapai peningkatan kualitas dan kesejahteraan masyarakat </w:t>
      </w:r>
      <w:r>
        <w:fldChar w:fldCharType="begin"/>
      </w:r>
      <w:r>
        <w:rPr>
          <w:sz w:val="24"/>
        </w:rPr>
        <w:instrText xml:space="preserve"> ADDIN ZOTERO_ITEM CSL_CITATION {"citationID":"h0vMDtz6","properties":{"formattedCitation":"(Agyeiwaah, 2020; Salindri et al., 2022)","plainCitation":"(Agyeiwaah, 2020; Salindri et al., 2022)","noteIndex":0},"citationItems":[{"id":17821,"uris":["http://zotero.org/users/10737870/items/UKJXPIQY"],"itemData":{"id":17821,"type":"article-journal","abstract":"Purpose: Over-tourism signifies the dilemma of managing tourism growth in cities. With growing media sensationalism and an oversimplification of the phenomenon of over-tourism, its academic theorization has become extremely important. Using Macau, a Special Administrative Region of China as a case in point, the purpose of this paper is to theoretically explore the nexus between over-tourism and sustainable consumption in cities, highlighting governments’ inevitable role in this successful convergence. Design/methodology/approach: The study is based on a selective systematic literature review (SLR) of existing studies in the form of both news material and academic journals. It investigates the growing concern of over-tourism and the contribution of sustainable consumption grounded in strong political support. It also adopts a case study approach with specific reference to Macau. Findings: The general overview of the literature provides evidence of an age-old concept that has re-emerged to make local residents’ voice more pronounced. Generally, the studies concentrate on understanding residents’ attitudes, the perceived impact of over-tourism, community resilience and sustainable strategies to tackle the problem. Most popular studies are recent (i.e. 2018 and beyond) and empirically set in developed cities of Europe. Research limitations/implications: The SLR used in the current study requires further empirical testing to validate some of the proposed concepts in the literature. Practical implications: The study highlights the role of government in ensuring that sustainable consumption is sustainably implemented in the context of over-tourism. Originality/value: Given the re-emergence of over-tourism, yet with few theoretical discussions on the concept, this study serves as a knowledge-base for future studies both empirically and theoretically. © 2019, International Tourism Studies Association.","archive":"Scopus","container-title":"International Journal of Tourism Cities","DOI":"10.1108/IJTC-06-2019-0078","ISSN":"20565607 (ISSN)","issue":"1","journalAbbreviation":"Int. J. Tour. Cities","language":"English","note":"publisher: Emerald Group Holdings Ltd.","page":"99-116","title":"Over-tourism and sustainable consumption of resources through sharing: the role of government","volume":"6","author":[{"family":"Agyeiwaah","given":"E."}],"issued":{"date-parts":[["2020"]]}},"label":"page"},{"id":16215,"uris":["http://zotero.org/users/10737870/items/CV79E6FC"],"itemData":{"id":16215,"type":"article-journal","abstract":"Pariwisata memegang peranan penting dalam pengembangan perekonomian wilayah. Beberapa \ndampak positif perkembangan pariwisata diantaranya: penerimaan pendapatan, peningkatan kesejahteraan\nmasyarakat, serta munculnya industri pendukung pariwisata. YAD Blangkon merupakan salah satu industri\nkerajinan yang masih eksis di Daerah Istimewa Yogyakarta. Produk utama usaha ini adalah blangkon, baju surjan, \nserta beberapa produk lainnya. Munculnya pandemi Covid-19 membuat usaha inimengalami penurunan penjualan.\nPerkembangan teknologi ternyata belum mampu memberikan hasil yang diharapkan. Beberapa permasalah lain yang\nmuncul diantaranya: 1) pemasaran digital yang belum maksimal, 2) perangkat digital yang belum memadai, 3) \nkurangnya keterampilan SDM dalam pembuatan konten, serta 4) strategi branding produk yang belum menarik.\nTujuan: Program ini diharapkan meningkatkan kualitas usaha dan mampu menyelesaikan permasalahan usaha \nseperti: pemasaran berbasis digital yang belum maksimal, perangkat digital yang belum memadai serta minimnya \nkreativitas dalam membuat konten publikasi. Metode: Salah satu modal utama kegiatan usaha adalah penerapan \nmanajemen pemasaran yang baik. Program pengabdian masyarakat ini disusun secara komprehensif dengan \nmelakukan beberapa kegiatan seperti: 1) pendampingan usaha; 2) pengadaan perangkat digital; 3) pelatihan \npembuatan konten publikasi; serta 4) merancang strategi branding menarik. Hasil: Melalui pendampingan yang \ndilakukan, program Pengabdian kepada masyarakat ini mampu meningkatkan kualitas usaha YAD Blangkon. \nStrategi pemasaran digital yang dilakukan berhasil menaikan volume penjualan hingga 25% dibandingkan periode \nsebelumnya. Kesimpulan: Penerapan strategi pemasaran yang tepat akan memberikan dampak bagi perkembangan \nusaha. Proses adaptasi teknologi dalam kegiatan pemasaran, akan memberikan nilai positif dalam peningkatan \nkualitas serta pengembangan usaha","container-title":"Jurnal Inovasi dan Pengabdian Masyarakat Indonesia","ISSN":"2829-5617","language":"Indonesia","page":"41-46","title":"Pemberdayaan UKM YAD Blangkon Yogyakarta Melalui Pemasaran Berbasis Digital Sebagai Upaya Menembus Pasar Global","volume":"Vol.1No. 4","author":[{"family":"Salindri","given":"Yerika Ayu"},{"family":"Sulistyo","given":"Agung"},{"family":"Annisa","given":"Rosalina Nur"},{"family":"Hadianto","given":"Fakhrul"},{"family":"Arifkusuma","given":"Muhammad Bangga"}],"issued":{"date-parts":[["2022"]],"season":"Oktober"}},"label":"page"}],"schema":"https://github.com/citation-style-language/schema/raw/master/csl-citation.json"} </w:instrText>
      </w:r>
      <w:r>
        <w:rPr>
          <w:sz w:val="24"/>
        </w:rPr>
      </w:r>
      <w:r>
        <w:rPr>
          <w:sz w:val="24"/>
        </w:rPr>
        <w:fldChar w:fldCharType="separate"/>
      </w:r>
      <w:r>
        <w:rPr>
          <w:sz w:val="24"/>
        </w:rPr>
        <w:t>(Agyeiwaah, 2020; Salindri et al., 2022)</w:t>
      </w:r>
      <w:r>
        <w:rPr>
          <w:sz w:val="24"/>
        </w:rPr>
      </w:r>
      <w:r>
        <w:rPr>
          <w:sz w:val="24"/>
        </w:rPr>
        <w:fldChar w:fldCharType="end"/>
      </w:r>
      <w:r>
        <w:rPr>
          <w:sz w:val="24"/>
          <w:szCs w:val="24"/>
        </w:rPr>
        <w:t xml:space="preserve">. Perkembangan berikutnya memperlihatkan dampak yang dihasilkan dari aktivitas pariwisata seperti kunjungan wisatawan </w:t>
      </w:r>
      <w:r>
        <w:fldChar w:fldCharType="begin"/>
      </w:r>
      <w:r>
        <w:rPr>
          <w:sz w:val="24"/>
        </w:rPr>
        <w:instrText xml:space="preserve"> ADDIN ZOTERO_ITEM CSL_CITATION {"citationID":"CmmlDWPS","properties":{"formattedCitation":"(Moreno-Luna et al., 2021)","plainCitation":"(Moreno-Luna et al., 2021)","noteIndex":0},"citationItems":[{"id":15942,"uris":["http://zotero.org/users/10737870/items/EF63EWPA"],"itemData":{"id":15942,"type":"article-journal","abstract":"The aim of this paper is to study the effects of the spread of the COVID-19 virus in different regions and its impact on the economy and regional tourist flows. To this end, the researchers have been guided by a set of propositions which they have tried to demonstrate with the results obtained. This research shows that the impact of the pandemic is still being evaluated. The analysis of the relationship between the tourism sector and the pandemic outbreak in Spain provides an instructive case study to assist tourism in its recovery process. The paper delves into the impacts on the main Spanish touristic regions during the pandemic and providing implications for tourism recovery. In Spain, the tourism sector is of major economic importance, becoming one of the most vulnerable countries when crisis affects this industry. The negative image of the country due to the high infection rates has had a negative impact on travel and tourism. The Balearic Islands have been the most affected region with an 87% decrease in tourist visitors. The trips made by Spanish residents inside the Spanish territory shows the first increase found in the series analyzed. Domestic tourism not only represents an opportunity for all regions in this critical situation, but the types of accommodation also play a key role.","container-title":"International Journal of Environmental Research and Public Health","DOI":"10.3390/ijerph18041859","issue":"4","page":"1-22","title":"Tourism and sustainability in times of covid-19: The case of Spain","volume":"18","author":[{"family":"Moreno-Luna","given":"Libertad"},{"family":"Robina-Ramírez","given":"Rafael"},{"family":"Sánchez","given":"Marcelo Sánchez Oro"},{"family":"Castro-Serrano","given":"José"}],"issued":{"date-parts":[["2021"]]}}}],"schema":"https://github.com/citation-style-language/schema/raw/master/csl-citation.json"} </w:instrText>
      </w:r>
      <w:r>
        <w:rPr>
          <w:sz w:val="24"/>
        </w:rPr>
      </w:r>
      <w:r>
        <w:rPr>
          <w:sz w:val="24"/>
        </w:rPr>
        <w:fldChar w:fldCharType="separate"/>
      </w:r>
      <w:r>
        <w:rPr>
          <w:sz w:val="24"/>
        </w:rPr>
        <w:t>(Moreno-Luna et al., 2021)</w:t>
      </w:r>
      <w:r>
        <w:rPr>
          <w:sz w:val="24"/>
        </w:rPr>
      </w:r>
      <w:r>
        <w:rPr>
          <w:sz w:val="24"/>
        </w:rPr>
        <w:fldChar w:fldCharType="end"/>
      </w:r>
      <w:r>
        <w:rPr>
          <w:sz w:val="24"/>
          <w:szCs w:val="24"/>
        </w:rPr>
        <w:t xml:space="preserve">, munculnya objek wisata baru </w:t>
      </w:r>
      <w:r>
        <w:fldChar w:fldCharType="begin"/>
      </w:r>
      <w:r>
        <w:rPr>
          <w:sz w:val="24"/>
          <w:szCs w:val="24"/>
        </w:rPr>
        <w:instrText xml:space="preserve"> ADDIN ZOTERO_ITEM CSL_CITATION {"citationID":"L2a3z8Hw","properties":{"formattedCitation":"(Gonz\\uc0\\u225{}lez et al., 2020)","plainCitation":"(González et al., 2020)","noteIndex":0},"citationItems":[{"id":17852,"uris":["http://zotero.org/users/10737870/items/Q9GAA7FF"],"itemData":{"id":17852,"type":"article-journal","abstract":"In a tourist scenario where there are more and more destinations that wish to join the national and international tourism markets, competitiveness has become a basic strategic element for these destinations. Only the most competitive tourist destinations will be able to enter and stay in the markets and, therefore, they will be those that could base their economic development, at least partially, on tourism growth. For this reason, it is absolutely necessary that tourist destinations know both their advantages and their competitive disadvantages. The competitive advantages will be those that promote the tourist development of these destinations to a greater degree, while the competitive disadvantages will be the ones that will damage this tourism development. In addition, in the case that there are several advantages as well as competitive disadvantages, it will be necessary to prioritize them according to their greater or lesser contribution to the improvement of tourism competitiveness. The objective of this work is to identify, first, and hierarchize, then, the main competitive advantages and disadvantages of the Extremadura destination in the Spanish tourism market. From data by Spanish regions included in the MoniTur 2014 report (Monitor of Relative Tourist Competitiveness of the Spanish Autonomous Communities), statistical criteria have been used for the identification and ranking of the competitive advantages and disadvantages of Extremadura. The second part of the paper presents some of the actions that should be undertaken by the regional public administration to improve the competitiveness of its tourism sector in the medium and long term. © 2018, APEQ - Associacao Portuguesa para o Estudo do Quaternario.","archive":"Scopus","container-title":"Revista Portuguesa de Estudos Regionais","ISSN":"1645586X (ISSN)","issue":"53","journalAbbreviation":"Rev. Port. Estud. Reg.","language":"Spanish","note":"publisher: APEQ - Associacao Portuguesa para o Estudo do Quaternario","page":"69-87","title":"Priorization of public tourism policies of a destination from the identification of its competitive advantages and disadvantages: The case of extremadura","title-short":"Priorización de las políticas públicas de turismo de un destino a partir de la identificación de sus ventajas y desventajas competitivas: El caso de extremadura","author":[{"family":"González","given":"L.M."},{"family":"Rivero","given":"M.S."},{"family":"Gallego","given":"J.I.R."}],"issued":{"date-parts":[["2020"]]}}}],"schema":"https://github.com/citation-style-language/schema/raw/master/csl-citation.json"} </w:instrText>
      </w:r>
      <w:r>
        <w:rPr>
          <w:sz w:val="24"/>
          <w:szCs w:val="24"/>
        </w:rPr>
      </w:r>
      <w:r>
        <w:rPr>
          <w:sz w:val="24"/>
          <w:szCs w:val="24"/>
        </w:rPr>
        <w:fldChar w:fldCharType="separate"/>
      </w:r>
      <w:r>
        <w:rPr>
          <w:sz w:val="24"/>
          <w:szCs w:val="24"/>
        </w:rPr>
        <w:t>(González et al., 2020)</w:t>
      </w:r>
      <w:r>
        <w:rPr>
          <w:sz w:val="24"/>
          <w:szCs w:val="24"/>
        </w:rPr>
      </w:r>
      <w:r>
        <w:rPr>
          <w:sz w:val="24"/>
          <w:szCs w:val="24"/>
        </w:rPr>
        <w:fldChar w:fldCharType="end"/>
      </w:r>
      <w:r>
        <w:rPr>
          <w:sz w:val="24"/>
          <w:szCs w:val="24"/>
        </w:rPr>
        <w:t xml:space="preserve"> serta merangsang hadirnya industri pendukung pariwisata </w:t>
      </w:r>
      <w:r>
        <w:fldChar w:fldCharType="begin"/>
      </w:r>
      <w:r>
        <w:rPr>
          <w:sz w:val="24"/>
        </w:rPr>
        <w:instrText xml:space="preserve"> ADDIN ZOTERO_ITEM CSL_CITATION {"citationID":"C98DyuEq","properties":{"formattedCitation":"(Mowforth &amp; Munt, 2015; Nave et al., 2021)","plainCitation":"(Mowforth &amp; Munt, 2015; Nave et al., 2021)","noteIndex":0},"citationItems":[{"id":15943,"uris":["http://zotero.org/users/10737870/items/AGFXSY8V"],"itemData":{"id":15943,"type":"book","abstract":"By January 2015 the world's richest 80 people had as much wealth as the poorest 50 per cent of the world's population. It is a global unevenness through which the barriers to in-migration of Third World migrants to wealthy First World nations go ever higher, while the barriers to travel in the reverse direction are all but extinct. So how exactly does tourism contribute to narrowing this glaring inequality between the rich and poor? Are ever-expanding tourism markets a smoke-free, socioculturally sensitive form of human industrialisation? Is alternative tourism really a credible lever for reducing global inequality and eliminating poverty? Tourism and Sustainability critically explores the most significant universal geopolitical norms of the last half century - development, globalisation and sustainability - and through the lens of new forms of tourism demonstrates how we can better get to grips with the rapidly changing new global order. The fourth edition has been extensively revised and updated, and benefits from the addition of new material on climate change and tourism. Drawing on a range of examples from across the Third World,Mowforth and Munt expertlyillustrate the social, economic and environmental conditions that continue to affect the tourism industry. With the first edition hailed by Geoffrey Wall as 'one of the most significant books produced on tourism [since the turn of the millennium]', Tourism and Sustainability remains the essential resource for students of human geography, environmental sciences and studies, politics, development studies, anthropology and business studies as well as tourism itself.","collection-title":"Tourism and Sustainability: Development, globalisation and new tourism in the Third World: Fourth Edition","ISBN":"978-1-317-74722-2","note":"page: 456\nDOI: 10.4324/9781315795348","number-of-pages":"1","title":"Tourism and sustainability: Development, globalisation and new tourism in the Third World: Fourth edition","author":[{"family":"Mowforth","given":"Martin"},{"family":"Munt","given":"Ian"}],"issued":{"date-parts":[["2015"]]}},"label":"page"},{"id":15926,"uris":["http://zotero.org/users/10737870/items/JUFH4WT8"],"itemData":{"id":15926,"type":"article-journal","abstract":"Purpose: This study aims to carry out a systematic literature review to identify the factors stimulating the adoption of sustainable practices by wine tourism companies, from two perspectives: supply and demand. Design/methodology/approach: To carry out the systematic literature review, a search in two databases – ISI Web of Science and SCOPUS – was performed to collect wine tourism and sustainability-related papers. This search allowed to identify 60 papers published during the period 2005–2020. Findings: The analysis revealed three factors explaining the adoption of sustainable practices by wine tourism companies, from the supply perspective: competitiveness, innovation and territorial development. From the demand perspective, two factors that emerged are as follows: awareness and recognition. Sustainability strategies contribute to improving companies’ competitiveness; innovation is associated essentially with reducing the ecological footprint, whereas adaptation to new forms of consumption and territorial development is connected to economic and social development. Consumers are increasingly aware and choose sustainable and responsible lifestyles; this being reflected in their new preferences and the recognition given to firms that implement sustainable practices. The findings also show that companies are increasingly establishing goals and objectives taking sustainable development into consideration, and consumers are also aware of sustainability issues at the moment of acquiring products and services. In addition, the wine tourism sector was found to be growing worldwide. Originality/value: The originality of the current study is based on focussing the supply and demand sides simultaneously. Furthermore, as no previous review was made in the subject of sustainability in the wine tourism sector, the findings are both innovative and original and provide valuable guidance for future research.","container-title":"International Journal of Wine Business Research","DOI":"10.1108/IJWBR-09-2020-0046","title":"A systematic literature review on sustainability in the wine tourism industry: insights and perspectives","author":[{"family":"Nave","given":"Ana"},{"family":"Paço","given":"Arminda","non-dropping-particle":"do"},{"family":"Duarte","given":"Paulo"}],"issued":{"date-parts":[["2021"]]}},"label":"page"}],"schema":"https://github.com/citation-style-language/schema/raw/master/csl-citation.json"} </w:instrText>
      </w:r>
      <w:r>
        <w:rPr>
          <w:sz w:val="24"/>
        </w:rPr>
      </w:r>
      <w:r>
        <w:rPr>
          <w:sz w:val="24"/>
        </w:rPr>
        <w:fldChar w:fldCharType="separate"/>
      </w:r>
      <w:r>
        <w:rPr>
          <w:sz w:val="24"/>
        </w:rPr>
        <w:t>(Mowforth &amp; Munt, 2015; Nave et al., 2021)</w:t>
      </w:r>
      <w:r>
        <w:rPr>
          <w:sz w:val="24"/>
        </w:rPr>
      </w:r>
      <w:r>
        <w:rPr>
          <w:sz w:val="24"/>
        </w:rPr>
        <w:fldChar w:fldCharType="end"/>
      </w:r>
      <w:r>
        <w:rPr>
          <w:sz w:val="24"/>
          <w:szCs w:val="24"/>
        </w:rPr>
        <w:t xml:space="preserve">. Peranan lain dari pariwisata adalah </w:t>
      </w:r>
      <w:r>
        <w:rPr>
          <w:sz w:val="24"/>
          <w:szCs w:val="24"/>
          <w:lang w:val="en-US"/>
        </w:rPr>
        <w:t>menciptakan</w:t>
      </w:r>
      <w:r>
        <w:rPr>
          <w:sz w:val="24"/>
          <w:szCs w:val="24"/>
        </w:rPr>
        <w:t xml:space="preserve"> potensi wilayah dan berdampak bagi ekonomi masyarakat </w:t>
      </w:r>
      <w:r>
        <w:fldChar w:fldCharType="begin"/>
      </w:r>
      <w:r>
        <w:rPr>
          <w:sz w:val="24"/>
        </w:rPr>
        <w:instrText xml:space="preserve"> ADDIN ZOTERO_ITEM CSL_CITATION {"citationID":"CdiXgCun","properties":{"formattedCitation":"(Salindri et al., 2022; Sulistyo et al., 2023)","plainCitation":"(Salindri et al., 2022; Sulistyo et al., 2023)","noteIndex":0},"citationItems":[{"id":16215,"uris":["http://zotero.org/users/10737870/items/CV79E6FC"],"itemData":{"id":16215,"type":"article-journal","abstract":"Pariwisata memegang peranan penting dalam pengembangan perekonomian wilayah. Beberapa \ndampak positif perkembangan pariwisata diantaranya: penerimaan pendapatan, peningkatan kesejahteraan\nmasyarakat, serta munculnya industri pendukung pariwisata. YAD Blangkon merupakan salah satu industri\nkerajinan yang masih eksis di Daerah Istimewa Yogyakarta. Produk utama usaha ini adalah blangkon, baju surjan, \nserta beberapa produk lainnya. Munculnya pandemi Covid-19 membuat usaha inimengalami penurunan penjualan.\nPerkembangan teknologi ternyata belum mampu memberikan hasil yang diharapkan. Beberapa permasalah lain yang\nmuncul diantaranya: 1) pemasaran digital yang belum maksimal, 2) perangkat digital yang belum memadai, 3) \nkurangnya keterampilan SDM dalam pembuatan konten, serta 4) strategi branding produk yang belum menarik.\nTujuan: Program ini diharapkan meningkatkan kualitas usaha dan mampu menyelesaikan permasalahan usaha \nseperti: pemasaran berbasis digital yang belum maksimal, perangkat digital yang belum memadai serta minimnya \nkreativitas dalam membuat konten publikasi. Metode: Salah satu modal utama kegiatan usaha adalah penerapan \nmanajemen pemasaran yang baik. Program pengabdian masyarakat ini disusun secara komprehensif dengan \nmelakukan beberapa kegiatan seperti: 1) pendampingan usaha; 2) pengadaan perangkat digital; 3) pelatihan \npembuatan konten publikasi; serta 4) merancang strategi branding menarik. Hasil: Melalui pendampingan yang \ndilakukan, program Pengabdian kepada masyarakat ini mampu meningkatkan kualitas usaha YAD Blangkon. \nStrategi pemasaran digital yang dilakukan berhasil menaikan volume penjualan hingga 25% dibandingkan periode \nsebelumnya. Kesimpulan: Penerapan strategi pemasaran yang tepat akan memberikan dampak bagi perkembangan \nusaha. Proses adaptasi teknologi dalam kegiatan pemasaran, akan memberikan nilai positif dalam peningkatan \nkualitas serta pengembangan usaha","container-title":"Jurnal Inovasi dan Pengabdian Masyarakat Indonesia","ISSN":"2829-5617","language":"Indonesia","page":"41-46","title":"Pemberdayaan UKM YAD Blangkon Yogyakarta Melalui Pemasaran Berbasis Digital Sebagai Upaya Menembus Pasar Global","volume":"Vol.1No. 4","author":[{"family":"Salindri","given":"Yerika Ayu"},{"family":"Sulistyo","given":"Agung"},{"family":"Annisa","given":"Rosalina Nur"},{"family":"Hadianto","given":"Fakhrul"},{"family":"Arifkusuma","given":"Muhammad Bangga"}],"issued":{"date-parts":[["2022"]],"season":"Oktober"}},"label":"page"},{"id":18355,"uris":["http://zotero.org/users/10737870/items/SMWQNFPV"],"itemData":{"id":18355,"type":"article-journal","abstract":"The instrument of diffusion innovation concept has been widely used in creating a sustainable business. Growing business and competitive competition are forcing business actors to think hard. The idea of innovation is made as one of the efforts that can be made. Existing instruments, such as innovation, time, communication channels, and social system, can guide business actors in implementing business management. This study aims to analyze the application of innovation diffusion at Loempia Lanny Semarang. This study uses a qualitative study design combined with a case study approach. They are collecting data in this study using interview techniques combined with the concept of diffusion innovation. Sources of information were obtained through the narrative of predetermined informants: business managers, employees, and consumers who are enjoying Loempia Lanny products. Data validation and processing used triangulation techniques and the Miles Huberman method through interview transcription, reduction, coding, categorization, and concluding. Based on the research results, it is known that Loempia Lanny's business follows the concept of innovation diffusion. The business manager has implemented all the instruments used. The research confirms that the idea of innovation has been implemented. However, business actors need to reinvent innovation to manage a sustainable business so that it is maintained","container-title":"Journal Majalah Bisnis &amp; IPTEK","DOI":"https://doi.org/10.55208/bistek.v16i1.364","ISSN":"2502-1559","issue":"1","language":"English","page":"82-96","title":"Application of the Concept of Diffusion of Innovations in Tourism Support Business Sustainability (Study at Loempia Lanny Semarang","volume":"16","author":[{"family":"Sulistyo","given":"Agung"},{"family":"Danella","given":"Dena"},{"family":"Susiyanto","given":"Susiyanto"}],"issued":{"date-parts":[["2023",6,20]]}},"label":"page"}],"schema":"https://github.com/citation-style-language/schema/raw/master/csl-citation.json"} </w:instrText>
      </w:r>
      <w:r>
        <w:rPr>
          <w:sz w:val="24"/>
        </w:rPr>
      </w:r>
      <w:r>
        <w:rPr>
          <w:sz w:val="24"/>
        </w:rPr>
        <w:fldChar w:fldCharType="separate"/>
      </w:r>
      <w:r>
        <w:rPr>
          <w:sz w:val="24"/>
        </w:rPr>
        <w:t>(Salindri et al., 2022; Sulistyo et al., 2023)</w:t>
      </w:r>
      <w:r>
        <w:rPr>
          <w:sz w:val="24"/>
        </w:rPr>
      </w:r>
      <w:r>
        <w:rPr>
          <w:sz w:val="24"/>
        </w:rPr>
        <w:fldChar w:fldCharType="end"/>
      </w:r>
      <w:r>
        <w:rPr>
          <w:sz w:val="24"/>
          <w:szCs w:val="24"/>
        </w:rPr>
        <w:t xml:space="preserve">. Situasi lain menegaskan jika objek wisata juga mampu berkontribusi dalam menyerap tenaga kerja lokal </w:t>
      </w:r>
      <w:r>
        <w:fldChar w:fldCharType="begin"/>
      </w:r>
      <w:r>
        <w:rPr>
          <w:sz w:val="24"/>
        </w:rPr>
        <w:instrText xml:space="preserve"> ADDIN ZOTERO_ITEM CSL_CITATION {"citationID":"MYRR6atK","properties":{"formattedCitation":"(Sumani et al., 2022)","plainCitation":"(Sumani et al., 2022)","noteIndex":0},"citationItems":[{"id":17569,"uris":["http://zotero.org/users/10737870/items/4BHR8QDG"],"itemData":{"id":17569,"type":"article-journal","abstract":"The aim of this study is to identify and analyze the internal and external condition that affect tourism development at Payangan beach, Papuma beach, Watu Ulo beach, and Pancer Puger beach as the base for strategy formulation for nautical tourism development model based on coastal community empowerment and financial literacy in Jember regency. The four beaches have internal powers to take advantage of the existing opportunity. The most appropriate strategy to be applied is growth-oriented strategy. Meanwhile, the existing condition appears that institutional and financial literacy become weaknesses on the four beach tourism destinations, therefore defensive strategy is preferable. Both primary data (interview, focus group discussion and questionnaire) and secondary data (study of literature) are employed in this study. By using purposive sampling technique, samples are collected including local coastal community, regional government, tourists, tourism business and related stakeholders. Data analysis is conducted using descriptive statistics analysis, IFAS and EFAS factors analysis, SWOT analysis and AHP analysis. The AHP result showed that the prioritized factors in nautical tourism management including attraction, accessibility, amenities, institutional and financial literacy. The financial literacy factors (knowledge, skills and confidence) and institutional factors are important to be noticed in order to empower coastal community to develop nautical tourism. © 2022, ASERS Publishing House. All rights reserved.","archive":"Scopus","container-title":"Journal of Environmental Management and Tourism","DOI":"10.14505/jemt.v13.6(62).21","ISSN":"20687729 (ISSN)","issue":"6","journalAbbreviation":"J. Environ. Manage. Tour.","language":"English","note":"publisher: ASERS Publishing House","page":"1740-1751","title":"Nautical Tourism Development Model Based on Coastal Community Empowerment and Financial Literacy in Indonesia","volume":"13","author":[{"family":"Sumani","given":"S."},{"family":"Awwaliyah","given":"I.N."},{"family":"Suryaningsih","given":"I.B."},{"family":"Nugraha","given":"K.S.W."}],"issued":{"date-parts":[["2022"]]}}}],"schema":"https://github.com/citation-style-language/schema/raw/master/csl-citation.json"} </w:instrText>
      </w:r>
      <w:r>
        <w:rPr>
          <w:sz w:val="24"/>
        </w:rPr>
      </w:r>
      <w:r>
        <w:rPr>
          <w:sz w:val="24"/>
        </w:rPr>
        <w:fldChar w:fldCharType="separate"/>
      </w:r>
      <w:r>
        <w:rPr>
          <w:sz w:val="24"/>
        </w:rPr>
        <w:t>(Sumani et al., 2022)</w:t>
      </w:r>
      <w:r>
        <w:rPr>
          <w:sz w:val="24"/>
        </w:rPr>
      </w:r>
      <w:r>
        <w:rPr>
          <w:sz w:val="24"/>
        </w:rPr>
        <w:fldChar w:fldCharType="end"/>
      </w:r>
      <w:r>
        <w:rPr>
          <w:sz w:val="24"/>
          <w:szCs w:val="24"/>
        </w:rPr>
        <w:t>. Melihat dampak positif tersebut, diperlukan peranan berbagai pihak dalam menciptakan pengelolaan dan pemasaran pariwisata berkelanjutan.</w:t>
      </w:r>
    </w:p>
    <w:p>
      <w:pPr>
        <w:pStyle w:val="Normal"/>
        <w:ind w:firstLine="426"/>
        <w:jc w:val="both"/>
        <w:rPr>
          <w:rFonts w:eastAsia="Cambria"/>
          <w:sz w:val="24"/>
          <w:szCs w:val="24"/>
        </w:rPr>
      </w:pPr>
      <w:r>
        <w:rPr>
          <w:sz w:val="24"/>
          <w:szCs w:val="24"/>
        </w:rPr>
        <w:t xml:space="preserve">Sebagai upaya pengelolaan pariwisata berkelanjutan, diperlukan strategi jitu serta kemampuan pengelolaan yang inovatif. Beberapa penelitian menegaskan pentingnya pengelola melakukan analisa serta kemampuan beradaptasi dengan perkembangan yang ada </w:t>
      </w:r>
      <w:r>
        <w:fldChar w:fldCharType="begin"/>
      </w:r>
      <w:r>
        <w:rPr>
          <w:sz w:val="24"/>
        </w:rPr>
        <w:instrText xml:space="preserve"> ADDIN ZOTERO_ITEM CSL_CITATION {"citationID":"sPUFkMZg","properties":{"formattedCitation":"(Lesar &amp; Weaver, 2021)","plainCitation":"(Lesar &amp; Weaver, 2021)","noteIndex":0},"citationItems":[{"id":14621,"uris":["http://zotero.org/users/10737870/items/L986W3HM"],"itemData":{"id":14621,"type":"article-journal","abstract":"Quality control tools such as certification are the critical infrastructure of sustainable tourism that facilitate triple bottom-line outcomes. Prior scholarship investigates tool adoption, but examination of discontinuance is absent. Using Diffusion of Innovations Theory, we investigate the diversity of discontinuance among practitioners in a destination by tool type, discontinuance manifestations, and influential attributes. Semistructured interviews revealed selective tool discontinuance and salient influence of relative advantage, compatibility, complexity, and observability attributes. Conventional replacement and disenchantment discontinuance manifestations were augmented by emergent induced, episodic, and recalibration forms and organized along an original typology from pure discontinuance to retention. Findings suggest practitioner alignment with “post-Fordist” sustainable tourism. Implications for tool counterdiffusion are assimilated into ongoing discourses of sustainable tourism theory and practice. Prospects for tool-specific attributes also emerge, for the first time, and when paired with those theoretical can inform an entirely novel realm of supply-side tool design; practical applications are illustrated. © The Author(s) 2021.","container-title":"Journal of Travel Research","DOI":"10.1177/00472875211017232","title":"A Diffusion Perspective on the Discontinuance of Sustainable Tourism Quality Control Tools","URL":"https://www.scopus.com/inward/record.uri?eid=2-s2.0-85107453623&amp;doi=10.1177%2F00472875211017232&amp;partnerID=40&amp;md5=e9e679e711c7ec6f49d697fba66db974","author":[{"family":"Lesar","given":"L"},{"family":"Weaver","given":"D"}],"issued":{"date-parts":[["2021"]]}}}],"schema":"https://github.com/citation-style-language/schema/raw/master/csl-citation.json"} </w:instrText>
      </w:r>
      <w:r>
        <w:rPr>
          <w:sz w:val="24"/>
        </w:rPr>
      </w:r>
      <w:r>
        <w:rPr>
          <w:sz w:val="24"/>
        </w:rPr>
        <w:fldChar w:fldCharType="separate"/>
      </w:r>
      <w:r>
        <w:rPr>
          <w:sz w:val="24"/>
        </w:rPr>
        <w:t>(Lesar &amp; Weaver, 2021)</w:t>
      </w:r>
      <w:r>
        <w:rPr>
          <w:sz w:val="24"/>
        </w:rPr>
      </w:r>
      <w:r>
        <w:rPr>
          <w:sz w:val="24"/>
        </w:rPr>
        <w:fldChar w:fldCharType="end"/>
      </w:r>
      <w:r>
        <w:rPr>
          <w:sz w:val="24"/>
          <w:szCs w:val="24"/>
        </w:rPr>
        <w:t xml:space="preserve">. Pengelola harus menghadirkan daya tarik wisata atraktif </w:t>
      </w:r>
      <w:r>
        <w:fldChar w:fldCharType="begin"/>
      </w:r>
      <w:r>
        <w:rPr>
          <w:sz w:val="24"/>
        </w:rPr>
        <w:instrText xml:space="preserve"> ADDIN ZOTERO_ITEM CSL_CITATION {"citationID":"sy3pJ9ox","properties":{"formattedCitation":"(Wu, 2016)","plainCitation":"(Wu, 2016)","noteIndex":0},"citationItems":[{"id":14602,"uris":["http://zotero.org/users/10737870/items/B34C9CUW"],"itemData":{"id":14602,"type":"article-journal","abstract":"Purpose – The purpose of this paper is to consider business ethics as a concept and behavior that is worthy of attracting more proponents, and to explore how the diffusion of business ethics can effectively promote service innovation in an organization. Design/methodology/approach – This study applies a quantitative research approach to 357 businesses in the travel and tourism industry on both sides of the Taiwan Strait. Findings – The results reveal that the increased visibility of business ethics activities in an organization strengthens its ability to display service innovation, with the condition that knowledge sharing actively occurs as the mediating variable. Originality/value – This study proposes a business ethics diffusion model that is advantageous for industries seeking innovations in service provision. © 2016, © Emerald Group Publishing Limited.","container-title":"Management Decision","DOI":"10.1108/MD-01-2016-0009","issue":"6","page":"1343-1358","title":"The relationship between business ethics diffusion, knowledge sharing and service innovation","volume":"54","author":[{"family":"Wu","given":"C.-F."}],"issued":{"date-parts":[["2016"]]}}}],"schema":"https://github.com/citation-style-language/schema/raw/master/csl-citation.json"} </w:instrText>
      </w:r>
      <w:r>
        <w:rPr>
          <w:sz w:val="24"/>
        </w:rPr>
      </w:r>
      <w:r>
        <w:rPr>
          <w:sz w:val="24"/>
        </w:rPr>
        <w:fldChar w:fldCharType="separate"/>
      </w:r>
      <w:r>
        <w:rPr>
          <w:sz w:val="24"/>
        </w:rPr>
        <w:t>(Wu, 2016)</w:t>
      </w:r>
      <w:r>
        <w:rPr>
          <w:sz w:val="24"/>
        </w:rPr>
      </w:r>
      <w:r>
        <w:rPr>
          <w:sz w:val="24"/>
        </w:rPr>
        <w:fldChar w:fldCharType="end"/>
      </w:r>
      <w:r>
        <w:rPr>
          <w:sz w:val="24"/>
          <w:szCs w:val="24"/>
        </w:rPr>
        <w:t xml:space="preserve">, komunikasi pemasaran yang baik </w:t>
      </w:r>
      <w:r>
        <w:fldChar w:fldCharType="begin"/>
      </w:r>
      <w:r>
        <w:rPr>
          <w:sz w:val="24"/>
        </w:rPr>
        <w:instrText xml:space="preserve"> ADDIN ZOTERO_ITEM CSL_CITATION {"citationID":"UIrMP14q","properties":{"formattedCitation":"(Karmanov et al., 2020)","plainCitation":"(Karmanov et al., 2020)","noteIndex":0},"citationItems":[{"id":14583,"uris":["http://zotero.org/users/10737870/items/H22ZQ6HT"],"itemData":{"id":14583,"type":"article-journal","abstract":"The international practice among leading companies indicates that there is no successful development and sound company performance improvement, particularly, in tourism, without a proper strategy as a complex of measures tailored to achieve the set goal. Technology development in tourism represents a leading trend of the global economy, shaped by the restructuring of modern society. The Russian Federation public policy has a clear set economic goal in the tourism sector, which is to transform tourism as a competitive, innovative stable and profitable sector of national business. Tourism is characterised by a complicated relationship system between the providers and consumers of services, between travel companies and their competitors and between business partners. A travel company's activities in the market include finding a niche; tourism product development; determining the scope of services; refinement of pricing; expansion of promotion activities, research; ensuring investment; cooperation with other companies; government relations. Today, various methods and models are intensely adopted in the development of business management systems in tourism, which reflects the increased competitiveness of products in the tourism market. The paper discusses development models for travel companies, methods for solving optimisation problems of the regional territorial arrangement of tourism and hotel business and establishes the influence of external environment factors over the creation of a hotel operation. © 2020, ASERS Publishing House. All rights reserved.","container-title":"Journal of Environmental Management and Tourism","DOI":"10.14505/jemt.v11.2(42).13","issue":"2","page":"346-354","title":"The process of innovation diffusion and adoption of innovations in the business modelling for travel companies","volume":"11","author":[{"family":"Karmanov","given":"M V"},{"family":"Kiseleva","given":"I A"},{"family":"Kuznetsov","given":"V I"},{"family":"Zavrazhin","given":"A V"},{"family":"Shubina","given":"I V"}],"issued":{"date-parts":[["2020"]]}}}],"schema":"https://github.com/citation-style-language/schema/raw/master/csl-citation.json"} </w:instrText>
      </w:r>
      <w:r>
        <w:rPr>
          <w:sz w:val="24"/>
        </w:rPr>
      </w:r>
      <w:r>
        <w:rPr>
          <w:sz w:val="24"/>
        </w:rPr>
        <w:fldChar w:fldCharType="separate"/>
      </w:r>
      <w:r>
        <w:rPr>
          <w:sz w:val="24"/>
        </w:rPr>
        <w:t>(Karmanov et al., 2020)</w:t>
      </w:r>
      <w:r>
        <w:rPr>
          <w:sz w:val="24"/>
        </w:rPr>
      </w:r>
      <w:r>
        <w:rPr>
          <w:sz w:val="24"/>
        </w:rPr>
        <w:fldChar w:fldCharType="end"/>
      </w:r>
      <w:r>
        <w:rPr>
          <w:sz w:val="24"/>
          <w:szCs w:val="24"/>
        </w:rPr>
        <w:t xml:space="preserve">, adopsi teknologi </w:t>
      </w:r>
      <w:r>
        <w:fldChar w:fldCharType="begin"/>
      </w:r>
      <w:r>
        <w:rPr>
          <w:sz w:val="24"/>
        </w:rPr>
        <w:instrText xml:space="preserve"> ADDIN ZOTERO_ITEM CSL_CITATION {"citationID":"zXZaj26n","properties":{"formattedCitation":"(Gu et al., 2019)","plainCitation":"(Gu et al., 2019)","noteIndex":0},"citationItems":[{"id":14611,"uris":["http://zotero.org/users/10737870/items/2GCI6T42"],"itemData":{"id":14611,"type":"article-journal","abstract":"Consumer adoption of mobile-based tourism shopping is an emerging but overlooked area in tourism research. Given the paybacks and potential scope of this new channel, this study attempts to bridge the gap by proposing a multimediation model investigating mobile tourism shopping (MTS) in a developing country, Pakistan. In particular, we applied structural equation modeling through partial-least-squares structural equation modeling (PLS-SEM) on 396 responses collected from mobile respondents who recently purchased tourism products using a mobile device(s). It was discovered that social presence, directly and indirectly, influences tourist intentions towards MTS. /e results further show that the tourists' perception of compatibility and relative advantages of MTS have insignificant influence on their intention to accept a mobile device(s) for tourism shopping. /e findings and implications of the study furnish new vistas to research discourse and managerial significance. Economically, this research contributes to knowledge that could increase income and create jobs in the host country. Copyright © 2019 Dongxiao Gu et al.","container-title":"Mobile Information Systems","DOI":"10.1155/2019/1490617","title":"Understanding mobile tourism shopping in Pakistan: An integrating framework of innovation diffusion theory and technology acceptance model","URL":"https://www.scopus.com/inward/record.uri?eid=2-s2.0-85068862178&amp;doi=10.1155%2F2019%2F1490617&amp;partnerID=40&amp;md5=b48f914fa5f6635cc0032638b6025298","volume":"2019","author":[{"family":"Gu","given":"D"},{"family":"Khan","given":"S"},{"family":"Khan","given":"I U"},{"family":"Khan","given":"S U"}],"issued":{"date-parts":[["2019"]]}}}],"schema":"https://github.com/citation-style-language/schema/raw/master/csl-citation.json"} </w:instrText>
      </w:r>
      <w:r>
        <w:rPr>
          <w:sz w:val="24"/>
        </w:rPr>
      </w:r>
      <w:r>
        <w:rPr>
          <w:sz w:val="24"/>
        </w:rPr>
        <w:fldChar w:fldCharType="separate"/>
      </w:r>
      <w:r>
        <w:rPr>
          <w:sz w:val="24"/>
        </w:rPr>
        <w:t>(Gu et al., 2019)</w:t>
      </w:r>
      <w:r>
        <w:rPr>
          <w:sz w:val="24"/>
        </w:rPr>
      </w:r>
      <w:r>
        <w:rPr>
          <w:sz w:val="24"/>
        </w:rPr>
        <w:fldChar w:fldCharType="end"/>
      </w:r>
      <w:r>
        <w:rPr>
          <w:sz w:val="24"/>
          <w:szCs w:val="24"/>
        </w:rPr>
        <w:t xml:space="preserve"> serta melakukan implementasi strategi baru </w:t>
      </w:r>
      <w:r>
        <w:fldChar w:fldCharType="begin"/>
      </w:r>
      <w:r>
        <w:rPr>
          <w:sz w:val="24"/>
        </w:rPr>
        <w:instrText xml:space="preserve"> ADDIN ZOTERO_ITEM CSL_CITATION {"citationID":"5RkQWQMC","properties":{"formattedCitation":"(Bolici et al., 2020)","plainCitation":"(Bolici et al., 2020)","noteIndex":0},"citationItems":[{"id":14600,"uris":["http://zotero.org/users/10737870/items/JPMRB9FE"],"itemData":{"id":14600,"type":"article-journal","abstract":"Purpose: Technological innovations provide huge opportunities to expand and revolutionize the scope of products and services offered. This is particularly true for tourism, which is undergoing significant changes due to the development of new technologies. The level of technology diffusion depends on several factors like the exchange of information among peers, and the attitude and shared perception among the contributors. The aim of the study is to explore the diffusion of technology in tourism with a specific focus on the social media discourse around new technologies. Thus, the paper investigates the level of interest in these new technologies analysing the information exchange occurring between individuals on Twitter in order to explore the influence of reciprocal networking. Design/methodology/approach: To capture the attitudes expressed in the industry, the study analyses the ongoing discourse on Twitter as a proxy for the participants “interest in new technologies. Through a social network analysis of the tweets and retweets conducted over a period of nine months, the research maps the level of information exchange about the diffusion of new technologies. Moreover, the sentiment analysis provides an interesting overview of the individuals” attitudes towards the awareness or the adoption of new technologies. Findings: Our analysis has provided several insights: (1) the information network on blockchain in tourism consists of participants who change very quickly over time (high turnover of accounts); (2) some contributors have an extremely important role in influencing the flow of information in the system (information centralization), they can have a generalist (discussing several topics) or a specialist (focusing on a specific topic) behaviour and this strategic choice influences their network's structure; (3) these central nodes also have an impact on the definition of positive and negative sentiment towards a topic (sentiment influencer). Research limitations/implications: The paper contributes to the literature on technology diffusion, by focusing on one of the preconditions of diffusion that is the shared positive attitude towards technological innovation. More specifically, we adopt a network-based approach, which is useful to explain the level of information exchange and the public discourse that can impact the shared perception and attitude towards technological innovation. The study also highlights the role of knowledge brokers in influencing this public discourse. Future studies can deepen the association between positive perception, higher levels of information exchange and increasing usage of specific technologies. Our results also suggest further exploring the opportunity to combine social media data and other sources of information to shed more light on the technological innovation diffusion processes. Practical implications: This paper shows how practitioners can benefit from the analysis of information exchange about new technologies in tourism adopting a network perspective with the aim of understanding the level of influence among contributors. Moreover, the increasing interest in blockchain technology and the potential combination between social media data and other sources of information can offer promising insights. Social implications: The present study explores the level of technology diffusion through the analysis of information exchange on social media (Twitter). Furthermore, the dynamics of individual user behaviour offers a better understanding about media effects. Originality/value: While previous research is focused on the users' perception towards the development of new technologies in tourism, the aim of this study is to investigate the dynamics behind the level of diffusion of information and awareness about these new technologies, which still represents an unexplored area of research. © 2020, Emerald Publishing Limited.","container-title":"TQM Journal","DOI":"10.1108/TQM-01-2020-0016","title":"Innovation diffusion in tourism: how information about blockchain is exchanged and characterized on twitter","URL":"https://www.scopus.com/inward/record.uri?eid=2-s2.0-85087568870&amp;doi=10.1108%2FTQM-01-2020-0016&amp;partnerID=40&amp;md5=1d921d78c4188bcb0d54b6abe5a324cb","author":[{"family":"Bolici","given":"F"},{"family":"Acciarini","given":"C"},{"family":"Marchegiani","given":"L"},{"family":"Pirolo","given":"L"}],"issued":{"date-parts":[["2020"]]}}}],"schema":"https://github.com/citation-style-language/schema/raw/master/csl-citation.json"} </w:instrText>
      </w:r>
      <w:r>
        <w:rPr>
          <w:sz w:val="24"/>
        </w:rPr>
      </w:r>
      <w:r>
        <w:rPr>
          <w:sz w:val="24"/>
        </w:rPr>
        <w:fldChar w:fldCharType="separate"/>
      </w:r>
      <w:r>
        <w:rPr>
          <w:sz w:val="24"/>
        </w:rPr>
        <w:t>(Bolici et al., 2020)</w:t>
      </w:r>
      <w:r>
        <w:rPr>
          <w:sz w:val="24"/>
        </w:rPr>
      </w:r>
      <w:r>
        <w:rPr>
          <w:sz w:val="24"/>
        </w:rPr>
        <w:fldChar w:fldCharType="end"/>
      </w:r>
      <w:r>
        <w:rPr>
          <w:sz w:val="24"/>
          <w:szCs w:val="24"/>
        </w:rPr>
        <w:t xml:space="preserve">. Namun demikian, perhatian terhadap pengelolaan pariwisata perlu diimbangin dengan perhatian terhadap penerima layanan (wisatawan). Disadari atau tidak, kehadiran wisatawan </w:t>
      </w:r>
      <w:r>
        <w:rPr>
          <w:sz w:val="24"/>
          <w:szCs w:val="24"/>
          <w:lang w:val="en-US"/>
        </w:rPr>
        <w:t xml:space="preserve">mampu </w:t>
      </w:r>
      <w:r>
        <w:rPr>
          <w:sz w:val="24"/>
          <w:szCs w:val="24"/>
        </w:rPr>
        <w:t xml:space="preserve">memberikan dampak terhadap upaya pengelolaan pariwisata secara maksimal </w:t>
      </w:r>
      <w:r>
        <w:fldChar w:fldCharType="begin"/>
      </w:r>
      <w:r>
        <w:rPr>
          <w:sz w:val="24"/>
        </w:rPr>
        <w:instrText xml:space="preserve"> ADDIN ZOTERO_ITEM CSL_CITATION {"citationID":"zgcUgITG","properties":{"formattedCitation":"(Moliner et al., 2007)","plainCitation":"(Moliner et al., 2007)","noteIndex":0},"citationItems":[{"id":15909,"uris":["http://zotero.org/users/10737870/items/DBAMR6KL"],"itemData":{"id":15909,"type":"book","abstract":"Purpose: The purpose of this paper is to study the formation of a consumer's attitude towards a supplier, given the identification of the key indicators of perceived relationship quality, and their links with one another and with the perceived value of a purchase. Design/methodology/approach: Three cities were chosen, in different regions of Spain, and of different sizes. A total of 402 valid interviews were carried out in two industries: tile manufacturing and tourism. The selection procedure was random. Findings: The results show that the consumer's satisfaction is the main basis for perceived relationship quality. The paper likewise verifies the importance of transaction-level evaluations for perceived relationship quality. The automatic affective reactions generated in the consumer in the first moments, and the social impact of the purchase, are aspects that determine perceived relationship quality. The paper also looks at the importance of considering commitment as an attitude. Research limitations/implications: The intention to repurchase should be incorporated, together with the social norms identified, in the model of Fishbein and Ajzen. Practical implications: To gain a customer's loyalty it is necessary to achieve his/her satisfaction. A supplier must pay attention to customers' trust and commitment throughout all transactions. Suppliers must take care of the quality of their products and the attention given by the contact personnel, paying special attention to certain emotional aspects relating to customers' enjoyment of the product and to their stay in the sales outlet during the process of deciding to purchase. Originality/value: The paper clarifies two new concepts, perceived value and the quality of the relationship, and empirically verifies the causal relationship between them, in two different industries. © Emerald Group Publishing Limited.","collection-title":"European Journal of Marketing","ISBN":"0-309-05607-1","note":"issue: 11-12\npage: 1422\nDOI: 10.1108/03090560710821233","number-of-pages":"1392","title":"Perceived relationship quality and post-purchase perceived value: An integrative framework","volume":"41","author":[{"family":"Moliner","given":"Miguel A."},{"family":"Sánchez","given":"Javier"},{"family":"Rodríguez","given":"Rosa M."},{"family":"Callarisa","given":"Luís"}],"issued":{"date-parts":[["2007"]]}}}],"schema":"https://github.com/citation-style-language/schema/raw/master/csl-citation.json"} </w:instrText>
      </w:r>
      <w:r>
        <w:rPr>
          <w:sz w:val="24"/>
        </w:rPr>
      </w:r>
      <w:r>
        <w:rPr>
          <w:sz w:val="24"/>
        </w:rPr>
        <w:fldChar w:fldCharType="separate"/>
      </w:r>
      <w:r>
        <w:rPr>
          <w:sz w:val="24"/>
        </w:rPr>
        <w:t>(Moliner et al., 2007)</w:t>
      </w:r>
      <w:r>
        <w:rPr>
          <w:sz w:val="24"/>
        </w:rPr>
      </w:r>
      <w:r>
        <w:rPr>
          <w:sz w:val="24"/>
        </w:rPr>
        <w:fldChar w:fldCharType="end"/>
      </w:r>
      <w:r>
        <w:rPr>
          <w:sz w:val="24"/>
          <w:szCs w:val="24"/>
        </w:rPr>
        <w:t>. Perbedaan presepsi dari setiap wisatawan menjadi salah satu upaya yang perlu dipahami. Melakukan evaluasi secara berkala menjadi langkah berikutnya yang perlu dilakukan.</w:t>
      </w:r>
    </w:p>
    <w:p>
      <w:pPr>
        <w:pStyle w:val="Normal"/>
        <w:ind w:firstLine="426"/>
        <w:jc w:val="both"/>
        <w:rPr>
          <w:rFonts w:eastAsia="Cambria"/>
          <w:sz w:val="24"/>
          <w:szCs w:val="24"/>
        </w:rPr>
      </w:pPr>
      <w:r>
        <w:rPr>
          <w:sz w:val="24"/>
          <w:szCs w:val="24"/>
        </w:rPr>
        <w:t>Perubahan minat wisatawan dari wisata masal menjadi wisata alternatif memberikan keuntungan bagi pe</w:t>
      </w:r>
      <w:r>
        <w:rPr>
          <w:sz w:val="24"/>
          <w:szCs w:val="24"/>
          <w:lang w:val="en-US"/>
        </w:rPr>
        <w:t>rk</w:t>
      </w:r>
      <w:r>
        <w:rPr>
          <w:sz w:val="24"/>
          <w:szCs w:val="24"/>
        </w:rPr>
        <w:t xml:space="preserve">embangan desa wisata </w:t>
      </w:r>
      <w:r>
        <w:fldChar w:fldCharType="begin"/>
      </w:r>
      <w:r>
        <w:rPr>
          <w:sz w:val="24"/>
        </w:rPr>
        <w:instrText xml:space="preserve"> ADDIN ZOTERO_ITEM CSL_CITATION {"citationID":"asvoJ2P2","properties":{"formattedCitation":"(Wirdayanti et al., 2019)","plainCitation":"(Wirdayanti et al., 2019)","noteIndex":0},"citationItems":[{"id":11618,"uris":["http://zotero.org/users/10737870/items/5C9JPQ2W"],"itemData":{"id":11618,"type":"book","abstract":"Perubahan dari wisata massal menjadi wisata \nalternatif ini memberikan keuntungan\nbagi desa wisata sebagai pilihan dalam\npengembangan pariwisata. Karena pada desa\nwisata umumnya memiliki keragaman produk yang dapat ditawarkan kepada wisatawan dengan produk utama yaitu kehidupan sehari-hari masyarakat di desa. Pengalaman yang diberikan\nkepada wisatawan berupa keragaman budaya, keunikan alam, dan karya kreatif di desa","event-place":"Indonesia","language":"Indonesia","publisher":"Kementerian Koordinasi  Bidang Kemaritiman dan Investas","publisher-place":"Indonesia","title":"Pedoman Desa Wisata","author":[{"family":"Wirdayanti","given":"Agnes"},{"family":"Asri","given":"Amanah"},{"family":"Anggono","given":"Bambang Dwi"},{"family":"Hartoyo","given":"Dwi Rudi"},{"family":"Indarti","given":"Enny"},{"family":"Gautama","given":"Hasyim"},{"family":"Esti","given":"Hermin"},{"family":"Harefa","given":"Kosmas"},{"family":"Minsia","given":"Maria"},{"family":"Rumayar","given":"Monalisa"},{"family":"Indrijatiningrum","given":"Mustikorini"},{"family":"Susanti","given":"Theresia"},{"family":"Ariani","given":"Vitria"}],"issued":{"date-parts":[["2019",9]]}}}],"schema":"https://github.com/citation-style-language/schema/raw/master/csl-citation.json"} </w:instrText>
      </w:r>
      <w:r>
        <w:rPr>
          <w:sz w:val="24"/>
        </w:rPr>
      </w:r>
      <w:r>
        <w:rPr>
          <w:sz w:val="24"/>
        </w:rPr>
        <w:fldChar w:fldCharType="separate"/>
      </w:r>
      <w:r>
        <w:rPr>
          <w:sz w:val="24"/>
        </w:rPr>
        <w:t>(Wirdayanti et al., 2019)</w:t>
      </w:r>
      <w:r>
        <w:rPr>
          <w:sz w:val="24"/>
        </w:rPr>
      </w:r>
      <w:r>
        <w:rPr>
          <w:sz w:val="24"/>
        </w:rPr>
        <w:fldChar w:fldCharType="end"/>
      </w:r>
      <w:r>
        <w:rPr>
          <w:sz w:val="24"/>
          <w:szCs w:val="24"/>
        </w:rPr>
        <w:t>. Organization for Economic Cooperation and evelopment pada tahun 2018 menyampaikan</w:t>
      </w:r>
      <w:r>
        <w:rPr>
          <w:sz w:val="24"/>
          <w:szCs w:val="24"/>
          <w:lang w:val="en-US"/>
        </w:rPr>
        <w:t xml:space="preserve"> perubahan</w:t>
      </w:r>
      <w:r>
        <w:rPr>
          <w:sz w:val="24"/>
          <w:szCs w:val="24"/>
        </w:rPr>
        <w:t xml:space="preserve"> megatren pariwisata yang akan membentuk pariwisata masa depan. Beberapa perubahan tersebut diantaranya: perjalanan wisatawan yang mengalami perubahan dari wisata massal </w:t>
      </w:r>
      <w:r>
        <w:rPr>
          <w:i/>
          <w:iCs/>
          <w:sz w:val="24"/>
          <w:szCs w:val="24"/>
        </w:rPr>
        <w:t>(mass tourism)</w:t>
      </w:r>
      <w:r>
        <w:rPr>
          <w:sz w:val="24"/>
          <w:szCs w:val="24"/>
        </w:rPr>
        <w:t xml:space="preserve"> ke arah wisata alternatif </w:t>
      </w:r>
      <w:r>
        <w:rPr>
          <w:i/>
          <w:iCs/>
          <w:sz w:val="24"/>
          <w:szCs w:val="24"/>
        </w:rPr>
        <w:t>(alternative tourism)</w:t>
      </w:r>
      <w:r>
        <w:rPr>
          <w:sz w:val="24"/>
          <w:szCs w:val="24"/>
        </w:rPr>
        <w:t xml:space="preserve"> </w:t>
      </w:r>
      <w:r>
        <w:fldChar w:fldCharType="begin"/>
      </w:r>
      <w:r>
        <w:rPr>
          <w:sz w:val="24"/>
        </w:rPr>
        <w:instrText xml:space="preserve"> ADDIN ZOTERO_ITEM CSL_CITATION {"citationID":"2t6L9oVK","properties":{"formattedCitation":"(OECD, 2018)","plainCitation":"(OECD, 2018)","noteIndex":0},"citationItems":[{"id":14484,"uris":["http://zotero.org/users/10737870/items/AJNLTN3M"],"itemData":{"id":14484,"type":"webpage","abstract":"The 2018 edition analyses tourism performance and policy trends across 49 OECD countries and partner economies. It highlights the need for coherent and comprehensive approaches to tourism policy making, and the significance of the tourism economy, with data covering domestic, inbound and outbound tourism, enterprises and employment, and internal tourism consumption. Thematic chapters explore how understanding the potential impacts of megatrends can better shape the future of tourism, and the need for a shift towards investment and financing for sustainable tourism growth.","language":"English","title":"OECD Tourism Trends and Policies 2018","URL":"https://www.oecd-ilibrary.org/urban-rural-and-regional-development/oecd-tourism-trends-and-policies-2018_tour-2018-en","author":[{"family":"OECD","given":""}],"issued":{"date-parts":[["2018",3,8]]}}}],"schema":"https://github.com/citation-style-language/schema/raw/master/csl-citation.json"} </w:instrText>
      </w:r>
      <w:r>
        <w:rPr>
          <w:sz w:val="24"/>
        </w:rPr>
      </w:r>
      <w:r>
        <w:rPr>
          <w:sz w:val="24"/>
        </w:rPr>
        <w:fldChar w:fldCharType="separate"/>
      </w:r>
      <w:r>
        <w:rPr>
          <w:sz w:val="24"/>
        </w:rPr>
        <w:t>(OECD, 2018)</w:t>
      </w:r>
      <w:r>
        <w:rPr>
          <w:sz w:val="24"/>
        </w:rPr>
      </w:r>
      <w:r>
        <w:rPr>
          <w:sz w:val="24"/>
        </w:rPr>
        <w:fldChar w:fldCharType="end"/>
      </w:r>
      <w:r>
        <w:rPr>
          <w:sz w:val="24"/>
          <w:szCs w:val="24"/>
        </w:rPr>
        <w:t xml:space="preserve">. Perubahan ini berorientasi pada wisata alam atau budaya lokal dengan tujuan untuk meningkatkan wawasan, petualangan, dan belajar, seperti wisata petualangan </w:t>
      </w:r>
      <w:r>
        <w:rPr>
          <w:i/>
          <w:iCs/>
          <w:sz w:val="24"/>
          <w:szCs w:val="24"/>
        </w:rPr>
        <w:t>(adventure tourism)</w:t>
      </w:r>
      <w:r>
        <w:rPr>
          <w:sz w:val="24"/>
          <w:szCs w:val="24"/>
        </w:rPr>
        <w:t xml:space="preserve">, mendaki gunung </w:t>
      </w:r>
      <w:r>
        <w:rPr>
          <w:i/>
          <w:iCs/>
          <w:sz w:val="24"/>
          <w:szCs w:val="24"/>
        </w:rPr>
        <w:t>(hiking)</w:t>
      </w:r>
      <w:r>
        <w:rPr>
          <w:sz w:val="24"/>
          <w:szCs w:val="24"/>
        </w:rPr>
        <w:t xml:space="preserve">, berjalan </w:t>
      </w:r>
      <w:r>
        <w:rPr>
          <w:i/>
          <w:iCs/>
          <w:sz w:val="24"/>
          <w:szCs w:val="24"/>
        </w:rPr>
        <w:t>(trekking)</w:t>
      </w:r>
      <w:r>
        <w:rPr>
          <w:sz w:val="24"/>
          <w:szCs w:val="24"/>
        </w:rPr>
        <w:t xml:space="preserve">, dan juga wisata yang menawarkan pengalaman langsung kepada wisatawan seperti desa wisata </w:t>
      </w:r>
      <w:r>
        <w:rPr>
          <w:i/>
          <w:iCs/>
          <w:sz w:val="24"/>
          <w:szCs w:val="24"/>
        </w:rPr>
        <w:t xml:space="preserve">(tourist village) </w:t>
      </w:r>
      <w:r>
        <w:fldChar w:fldCharType="begin"/>
      </w:r>
      <w:r>
        <w:rPr>
          <w:sz w:val="24"/>
        </w:rPr>
        <w:instrText xml:space="preserve"> ADDIN ZOTERO_ITEM CSL_CITATION {"citationID":"IAiAz6gZ","properties":{"formattedCitation":"(Havadi Nagy &amp; Espinosa Segui, 2020)","plainCitation":"(Havadi Nagy &amp; Espinosa Segui, 2020)","noteIndex":0},"citationItems":[{"id":15840,"uris":["http://zotero.org/users/10737870/items/YPTKY2I7"],"itemData":{"id":15840,"type":"article-journal","abstract":"Purpose: The purpose of this paper is to analyse community-based tourism (CBT) initiatives in the post-socialist rural Romania in terms of the holism of the tourist project and the implementation of the local participation. The paper focusses on chances and challenges of CBT. Design/methodology/approach: Once the main objective was established, three research interests arose: How and why tourism played a significant role in the economic and social development of the rural local community? How has the local community participated in the starting and maintenance of the CBT projects and who played a key part? How can the level of success of the CBT implementations be qualitatively measured? Qualitative methodologies (interviews, on-site observations, informal discussions) were applied to survey the four case studies. Findings: Natural and cultural features ensure a versatile potential for touristic exploitation of the Romanian rural area, but the villages are endangered by post-socialist economic and social transformations. Innovative approaches of CBT in rural areas ignited by charismatic leaders with entrepreneurial spirit develop based on the existent social, natural and cultural capital, but on the other hand, endeavours can be vulnerable because of hindering local municipalities or sustainability issues. Practical implications: The findings facilitate recommendations in favour of effective CBT ventures. Originality/value: Learning about the contribution of CBT to a sustainable development of rural regions with no/little tradition of private entrepreneurship can contribute to the revitalization of rural areas facing post-socialist challenges.","container-title":"Journal of Tourism Analysis","DOI":"10.1108/JTA-08-2019-0033","issue":"2","page":"143-163","title":"Experiences of community-based tourism in Romania: chances and challenges","volume":"27","author":[{"family":"Havadi Nagy","given":"Kinga Xénia"},{"family":"Espinosa Segui","given":"Ana"}],"issued":{"date-parts":[["2020"]]}}}],"schema":"https://github.com/citation-style-language/schema/raw/master/csl-citation.json"} </w:instrText>
      </w:r>
      <w:r>
        <w:rPr>
          <w:sz w:val="24"/>
        </w:rPr>
      </w:r>
      <w:r>
        <w:rPr>
          <w:sz w:val="24"/>
        </w:rPr>
        <w:fldChar w:fldCharType="separate"/>
      </w:r>
      <w:r>
        <w:rPr>
          <w:sz w:val="24"/>
        </w:rPr>
        <w:t>(Havadi Nagy &amp; Espinosa Segui, 2020)</w:t>
      </w:r>
      <w:r>
        <w:rPr>
          <w:sz w:val="24"/>
        </w:rPr>
      </w:r>
      <w:r>
        <w:rPr>
          <w:sz w:val="24"/>
        </w:rPr>
        <w:fldChar w:fldCharType="end"/>
      </w:r>
      <w:r>
        <w:rPr>
          <w:sz w:val="24"/>
          <w:szCs w:val="24"/>
        </w:rPr>
        <w:t>. Perkembangan perubahan tersebut menjadi dasar bagi pengelola desa wisata untuk terus berprestasi.</w:t>
      </w:r>
    </w:p>
    <w:p>
      <w:pPr>
        <w:pStyle w:val="Normal"/>
        <w:ind w:firstLine="426"/>
        <w:jc w:val="both"/>
        <w:rPr>
          <w:rFonts w:eastAsia="Cambria"/>
          <w:sz w:val="24"/>
          <w:szCs w:val="24"/>
        </w:rPr>
      </w:pPr>
      <w:r>
        <w:rPr>
          <w:sz w:val="24"/>
          <w:szCs w:val="24"/>
        </w:rPr>
        <w:t xml:space="preserve">Sebagai potensi baru </w:t>
      </w:r>
      <w:r>
        <w:rPr>
          <w:sz w:val="24"/>
          <w:szCs w:val="24"/>
          <w:lang w:val="en-US"/>
        </w:rPr>
        <w:t xml:space="preserve">sektor </w:t>
      </w:r>
      <w:r>
        <w:rPr>
          <w:sz w:val="24"/>
          <w:szCs w:val="24"/>
        </w:rPr>
        <w:t>pariwisata, kehadiran desa wisata semakin menunjukan</w:t>
      </w:r>
      <w:r>
        <w:rPr>
          <w:sz w:val="24"/>
          <w:szCs w:val="24"/>
          <w:lang w:val="en-US"/>
        </w:rPr>
        <w:t xml:space="preserve"> kualitas, dampak serta</w:t>
      </w:r>
      <w:r>
        <w:rPr>
          <w:sz w:val="24"/>
          <w:szCs w:val="24"/>
        </w:rPr>
        <w:t xml:space="preserve"> eksistensi</w:t>
      </w:r>
      <w:r>
        <w:rPr>
          <w:sz w:val="24"/>
          <w:szCs w:val="24"/>
          <w:lang w:val="en-US"/>
        </w:rPr>
        <w:t xml:space="preserve"> pengelolaan</w:t>
      </w:r>
      <w:r>
        <w:rPr>
          <w:sz w:val="24"/>
          <w:szCs w:val="24"/>
        </w:rPr>
        <w:t xml:space="preserve">. Kemampuan masyarakat sebagai penggerak utama dalam pengelolaan, menjadi nilai penting bagi wisatawan </w:t>
      </w:r>
      <w:r>
        <w:fldChar w:fldCharType="begin"/>
      </w:r>
      <w:r>
        <w:rPr>
          <w:sz w:val="24"/>
          <w:szCs w:val="24"/>
        </w:rPr>
        <w:instrText xml:space="preserve"> ADDIN ZOTERO_ITEM CSL_CITATION {"citationID":"a1bs3h26loo","properties":{"formattedCitation":"(Ryan et al., 2020)","plainCitation":"(Ryan et al., 2020)","noteIndex":0},"citationItems":[{"id":"YO5pgVPM/YwCRb2nt","uris":["http://zotero.org/users/local/hWY1703u/items/H8HMG8GV",["http://zotero.org/users/local/hWY1703u/items/H8HMG8GV"]],"itemData":{"id":8503,"type":"article-journal","abstract":"Critical leadership development scholars argue that leadership development programmes (LDPs) should be the setting where participant?s aspirations and struggle to be a good leader can be voiced and reflected upon. Integral to this prompt is the call for LDPs to offer alternative approaches to the conventional, individualistic, leader-centric modules through innovative programme design and delivery. In this article, we investigate the outcomes of one LDP where innovation, notions of good leadership and the power of the collective to create fundamental change for the betterment of society are sought by the facilitators. Through semi-structured interviews with alumni, we consider whether they, in the aftermath of the LDP, have taken steps to effect positive change across communities and society and secondly, whether they perceive that the LDP prepared them to meet this expectation. We argue existing societal power and leadership dynamics remain invisible and unchallenged. There was little acknowledgement of the wider role social structural forces play, both formal and informal, in reinforcing the status quo. Importantly, this research is a stark reminder of how, to varying degrees and levels of consciousness, advantaged groups prop up systemic processes that embed their privilege and further exacerbate social inequalities.","container-title":"Leadership","DOI":"10.1177/1742715020980295","ISSN":"1742-7150","journalAbbreviation":"Leadership","note":"publisher: SAGE Publications","page":"1742715020980295","title":"Leader development: A pathway for social change?","author":[{"family":"Ryan","given":"Irene"},{"family":"Myers","given":"Barbara"},{"family":"Mooney","given":"Shelagh"}],"issued":{"date-parts":[["2020",12,18]]}}}],"schema":"https://github.com/citation-style-language/schema/raw/master/csl-citation.json"} </w:instrText>
      </w:r>
      <w:r>
        <w:rPr>
          <w:sz w:val="24"/>
          <w:szCs w:val="24"/>
        </w:rPr>
      </w:r>
      <w:r>
        <w:rPr>
          <w:sz w:val="24"/>
          <w:szCs w:val="24"/>
        </w:rPr>
        <w:fldChar w:fldCharType="separate"/>
      </w:r>
      <w:r>
        <w:rPr>
          <w:sz w:val="24"/>
          <w:szCs w:val="24"/>
        </w:rPr>
        <w:t>(Ryan et al., 2020)</w:t>
      </w:r>
      <w:r>
        <w:rPr>
          <w:sz w:val="24"/>
          <w:szCs w:val="24"/>
        </w:rPr>
      </w:r>
      <w:r>
        <w:rPr>
          <w:sz w:val="24"/>
          <w:szCs w:val="24"/>
        </w:rPr>
        <w:fldChar w:fldCharType="end"/>
      </w:r>
      <w:r>
        <w:rPr>
          <w:sz w:val="24"/>
          <w:szCs w:val="24"/>
        </w:rPr>
        <w:t xml:space="preserve">. Desa wisata merupakan bentuk hubungan antara daya tarik, akomodasi serta fasilitas lain yang ditawarkan dalam sebuah sistem kehidupan masyarakat yang terus dijaga </w:t>
      </w:r>
      <w:r>
        <w:fldChar w:fldCharType="begin"/>
      </w:r>
      <w:r>
        <w:rPr>
          <w:sz w:val="24"/>
        </w:rPr>
        <w:instrText xml:space="preserve"> ADDIN ZOTERO_ITEM CSL_CITATION {"citationID":"NrZJoowW","properties":{"formattedCitation":"(Muhammad et al., 2020)","plainCitation":"(Muhammad et al., 2020)","noteIndex":0},"citationItems":[{"id":"YO5pgVPM/eYZqKgbi","uris":["http://zotero.org/users/local/hWY1703u/items/LWI7Z4PU",["http://zotero.org/users/local/hWY1703u/items/LWI7Z4PU"]],"itemData":{"id":8814,"type":"book","abstract":"produk dan layanan berkualitas standar. Pasar pariwisata juga menuntut produk yang beragam dan unik sebagai daya tarik yang penting. Kecenderungan ini tidak hanya terjadi di level internasional, tetapi juga di tingkat nasional, khususnya di Kabupaten Sleman sebagai salah satu destinasi tujuan wisata di Provinsi DIY. Di satu sisi, keinginan daerah untuk menjadikan pariwisata sebagai sektor andalan pembangunan tampak sangat besar, khususnya pada pengembangan desa wisata. Selain memberi dampak pada nilai ekonomi (peningkatan pendapatan desa dan kesejahteraan masyarakat), desa wisata dinilai sebagai alat yang dapat mendorong kelestarian lingkungan dan budaya yang perlahan mulai terkikis. Menariknya lagi, kehadiran desa wisata melahirkan sebuah kompetisi baru di sektor kepariwisataan Kabupaten Sleman. Meski sebagian berpandangan sinis, lahirnya kompetisi di dalam lingkungan desa wisata memberi dampak yang cukup positif. Untuk itu, Dinas Pariwisata Kabupaten Sleman melakukan pemetaan dan klasifikasi desa wisata secara berkala. Selain untuk memastikan keberlanjutan desa wisata, klasifikasi ini dapat digunakan sebagai alat untuk menyeleksi desa-desa wisata yang tidak sejalan dengan prinsip pemberdayaan masyarakat (Community Based Tourism), pariwisata berkelanjutan (Sustainable Tourism), maupun konsep desa wisata yang telah disepakati bersama.","event-place":"Yogyakarta","publisher":"Dinas Pariwisata Kabupaten Sleman","publisher-place":"Yogyakarta","title":"Kajian Klasifikasi desa Wisata kabupaten Sleman","author":[{"family":"Muhammad","given":"Dzulkifli"},{"family":"Hanggraito","given":"Ahmadintya Anggit"},{"family":"Anshori","given":"Hanif Andy"},{"family":"Aisyahdi","given":"nahda Fildzahana"}],"issued":{"date-parts":[["2020"]]}}}],"schema":"https://github.com/citation-style-language/schema/raw/master/csl-citation.json"} </w:instrText>
      </w:r>
      <w:r>
        <w:rPr>
          <w:sz w:val="24"/>
        </w:rPr>
      </w:r>
      <w:r>
        <w:rPr>
          <w:sz w:val="24"/>
        </w:rPr>
        <w:fldChar w:fldCharType="separate"/>
      </w:r>
      <w:r>
        <w:rPr>
          <w:sz w:val="24"/>
        </w:rPr>
        <w:t>(Muhammad et al., 2020)</w:t>
      </w:r>
      <w:r>
        <w:rPr>
          <w:sz w:val="24"/>
        </w:rPr>
      </w:r>
      <w:r>
        <w:rPr>
          <w:sz w:val="24"/>
        </w:rPr>
        <w:fldChar w:fldCharType="end"/>
      </w:r>
      <w:r>
        <w:rPr>
          <w:sz w:val="24"/>
          <w:szCs w:val="24"/>
        </w:rPr>
        <w:t xml:space="preserve">. Perkembangan desa wisata semakin kompetitif, terlihat dari berbagai potensi yang dimiliki dalam menarik kunjungan wisatawan </w:t>
      </w:r>
      <w:r>
        <w:fldChar w:fldCharType="begin"/>
      </w:r>
      <w:r>
        <w:rPr>
          <w:sz w:val="24"/>
          <w:szCs w:val="24"/>
        </w:rPr>
        <w:instrText xml:space="preserve"> ADDIN ZOTERO_ITEM CSL_CITATION {"citationID":"a1170ne0v4a","properties":{"formattedCitation":"(Aly et al., 2021; H. Demolinggo et al., 2020)","plainCitation":"(Aly et al., 2021; H. Demolinggo et al., 2020)","noteIndex":0},"citationItems":[{"id":"YO5pgVPM/uYhem29J","uris":["http://zotero.org/users/local/hWY1703u/items/XXG5QCYF",["http://zotero.org/users/local/hWY1703u/items/XXG5QCYF"]],"itemData":{"id":9082,"type":"article-journal","abstract":"The model was focusing on the community involvement of tourism activities based on rural collaborative-construction with the different ways to utilize at Tenggar Cave, Tenggarrejo Village, Tulungagung region in order to ensure the sustainability ofheritage tourism development in that area. A qualitative approach through participating observation, indepth interviews, study of document and focus group discussions were obtained to reliability and validity data. Interviews were conducted to informants of the development planning agency at sub-national level, tourism government regency, Indonesian State Forest Company, the members of the local tourism community, local entrepreneur, tourist, archeology and researcher. The results indicated that local communities and other stakeholders have participated in management, conservation, tourism development of the site, solved social problems and benefit in that area such as poverty, lack of job opportunity, and corncob waste. This research suggested that collaboration model which was developed within the tourism planning must implement principles of sustainable and involve full role of the local community. Community Based Heritage Management (CBHTM) is an ideal model in the development of tourism in the Tenggar Cave area. © 2021 by ASERS® Publishing. All rights reserved.","archive":"Scopus","container-title":"Journal of Environmental Management and Tourism","DOI":"10.14505//jemt.v12.2(50).28","ISSN":"20687729 (ISSN)","issue":"2","journalAbbreviation":"J. Environ. Manage. Tour.","language":"English","note":"publisher: ASERS Publishing House","page":"588-597","title":"Community involvement and sustainable cave tourism development in tulungagung region","volume":"12","author":[{"family":"Aly","given":"M.N."},{"family":"Hamid","given":"N."},{"family":"Suharno","given":"N.E."},{"family":"Kholis","given":"N."},{"family":"Aroyandini","given":"E.N."}],"issued":{"date-parts":[["2021"]]}},"label":"page"},{"id":"YO5pgVPM/NZUaEIte","uris":["http://zotero.org/users/local/hWY1703u/items/H3JCVQDP",["http://zotero.org/users/local/hWY1703u/items/H3JCVQDP"]],"itemData":{"id":8834,"type":"article-journal","abstract":"Purpose of the Study: This study aims to identify the potential of Pentingsari Tourist Village and tourist characteristics and analyze the presence of local wisdom Memayu Hayuning Bawono in Pentingsari Village, especially its implementation in the sustainable Tourist Villages management.\nMethodology: This research uses a \"multi-method\" or mixed-method approach. In addition to conducting non-participant observation in the Pentingsari tourism village, researchers also conducted in-depth interviews with a purposive sampling method. While the accident sampling method was adopted to distribute questionnaires involving 72 respondents (tourists).\nMain Findings: This research found that tourism and local wisdom have become unity and seem to strengthen one another. In other words, harmonization between the environment, arts and culture, and community life aspects through local wisdom, can become a tourism commodity. On the other hand, tourism provides economic and social impacts to preserve the local sense of the community.\nImplication/Applications: This case study can be useful as a role model of sustainable tourism management based on local knowledge. Besides, this study can enrich references related to the concept of sustainable tourism based on local wisdom.\nOriginality of the study: The paper is original, and this is the current study to examine the local wisdom Memayu Hayuning Bawono in Pentingsari Village, particularly related to tourism issues.","container-title":"International Journal of Tourism &amp; Hospitality Reviews","DOI":"10.18510/ijthr.2020.725","issue":"2","page":"41-53","title":"Sustainable Tourist Villages Management Based on Javanese Local Wisdom ‘Memayu Hayuning Bawono’ Best Practice of Desa Wisata Pentingsari, Yogyakarta","volume":"7","author":[{"family":"H. Demolinggo","given":"Ramang"},{"family":"Damanik","given":"Darmawan"},{"family":"Wiweka","given":"Kadek"},{"family":"Pramania Adnyana","given":"Putu"}],"issued":{"date-parts":[["2020"]]}},"label":"page"}],"schema":"https://github.com/citation-style-language/schema/raw/master/csl-citation.json"} </w:instrText>
      </w:r>
      <w:r>
        <w:rPr>
          <w:sz w:val="24"/>
          <w:szCs w:val="24"/>
        </w:rPr>
      </w:r>
      <w:r>
        <w:rPr>
          <w:sz w:val="24"/>
          <w:szCs w:val="24"/>
        </w:rPr>
        <w:fldChar w:fldCharType="separate"/>
      </w:r>
      <w:r>
        <w:rPr>
          <w:sz w:val="24"/>
          <w:szCs w:val="24"/>
        </w:rPr>
        <w:t>(Aly et al., 2021; H. Demolinggo et al., 2020)</w:t>
      </w:r>
      <w:r>
        <w:rPr>
          <w:sz w:val="24"/>
          <w:szCs w:val="24"/>
        </w:rPr>
      </w:r>
      <w:r>
        <w:rPr>
          <w:sz w:val="24"/>
          <w:szCs w:val="24"/>
        </w:rPr>
        <w:fldChar w:fldCharType="end"/>
      </w:r>
      <w:r>
        <w:rPr>
          <w:sz w:val="24"/>
          <w:szCs w:val="24"/>
        </w:rPr>
        <w:t>. Beberapa daya tarik yang bisa ditemukan di desa wisata diantaranya: seni dan budaya masyarakat, aktivitas masyarakat, kuliner khas hingga daya tarik lain yang jarang dijumpai di desa wisata lainnya.</w:t>
      </w:r>
    </w:p>
    <w:p>
      <w:pPr>
        <w:pStyle w:val="Normal"/>
        <w:ind w:firstLine="426"/>
        <w:jc w:val="both"/>
        <w:rPr>
          <w:sz w:val="24"/>
          <w:szCs w:val="24"/>
        </w:rPr>
      </w:pPr>
      <w:r>
        <w:rPr>
          <w:sz w:val="24"/>
          <w:szCs w:val="24"/>
        </w:rPr>
        <w:t xml:space="preserve">Yogyakarta sebagai salah satu daerah tujuan wisata, memiliki potensi desa yang dapat dikembangkan. Beberapa desa yang ada berubah menjadi desa wisata dan mampu berprestasi serta memberikan manfaat bagi Masyarakat. Beberapa penghargaan diraih oleh desa wisata sebagai bentuk apresiasi terhadap pengelolaan yang baik. Sebut saja desa wisata Tinalah, Nglanggeran dan Pentingsari yang mampu berada pada level terbaik pengelolaan </w:t>
      </w:r>
      <w:r>
        <w:fldChar w:fldCharType="begin"/>
      </w:r>
      <w:r>
        <w:rPr>
          <w:sz w:val="24"/>
        </w:rPr>
        <w:instrText xml:space="preserve"> ADDIN ZOTERO_ITEM CSL_CITATION {"citationID":"MtADc3iP","properties":{"formattedCitation":"(Hermawan, 2017; Hutagalung et al., 2022; Sulistyo, 2021; Sulistyo et al., 2022)","plainCitation":"(Hermawan, 2017; Hutagalung et al., 2022; Sulistyo, 2021; Sulistyo et al., 2022)","noteIndex":0},"citationItems":[{"id":6131,"uris":["http://zotero.org/users/10737870/items/ZMFSFINW"],"itemData":{"id":6131,"type":"article-journal","abstract":"ABSTRAK Penelitian mengenai dampak pengembangan desa wisata terhadap ekonomi masyarakat lokal ini merupakan jenis penelitian diskriptif kualitatif. Penelitian ini dilakukan di Desa Nglanggeran, Kecamatan Pathuk, Kabupaten Gunung Kidul, Daerah Istimewa Yogakarta. Hasil penelitian diketahui bahwa aktifitas pengembangan Desa Wisata Nglanggeran dinilai cukup baik, indikatornya utama adalah rata-rata kenaikan kunjungan wisatawan yang cukup besar dari tahun ke tahun. Kesiapan masyarakat lokal yang ditinjau dari tingkat pendidikan, pengetahuan, serta tingkat keterlibatan masyarakat dalam pengembangan desa wisata menunjukan bahwa masyarakat telah cukup siap menghadapi berbagai potensi dampak yang muncul. Tingkat perkembangan pariwisata yang tinggi menghasilkan tingkat frekuensi interaksi yang cukup sering antara masyarakat lokal dan wisatawan, yaitu rata-rata lebih dari 5 kali interaksi per 3 bulan. Hasil penelitian menunjukan bahwa pengembagan desa wisata membawa dampak yang positif bagi perkembangan ekonomi masyarakat lokal di Desa Nglanggeran, diantaranya : penghasilan masyarakat meningkat; meningkatkan peluang kerja dan berusaha; meningkatkan kepemilikan dan kontrol masyarakat lokal; meningkatkan pendapatan pemerintah melalui retribusi wisata. Sedangkan indikasi dampak negatif terhadap ekonomi lokal berupa kenaikan harga barang tidak ditemukan Kata kunci : Dampak ekonomi pengembangan desa wisata, pengembangan desa wisata ABSTRACT Research on the effects of economic development of rural tourism to the local community is a kind of descriptive qualitative research. This research was conducted in the village of Nglanggeran, District Pathuk, Gunung Kidul, Yogakarta. The survey results revealed that the development activities of the Tourism Village Nglanggeran considered quite good, the main indicator is the average increase in tourist arrivals sizeable year-on-year. The readiness of local communities in terms of education, knowledge, and level of community involvement in the development of rural tourism shows that the public has been sufficiently prepared to deal with potential impacts that arise. The level of development of tourism which generates high frequency level of interaction between local communities and the frequent travelers, which is an average of more than 5 times the interaction per 3 months. The results showed that developing a tourist village bring a positive impact to the economic development of local communities in the village Nglanggeran, including: increased public income; increase employment and business opportunities; increase ownership and control of local communities; increase government revenues through travel levy. While indications of a negative impact on the local economy in the form of rising prices of goods can not be found.","DOI":"10.31219/osf.io/xhkwv","issue":"2","page":"105-117","title":"Dampak Pengembangan Desa Wisata Nglanggeran Terhadap Ekonomi Masyarakat Lokal","volume":"III","author":[{"family":"Hermawan","given":"Hary"}],"issued":{"date-parts":[["2017"]]}},"label":"page"},{"id":12985,"uris":["http://zotero.org/users/10737870/items/XYAX233N"],"itemData":{"id":12985,"type":"article-journal","abstract":"Community-based tourism villages have now become a worldwide concern because of their tremendous impact on strengthening the empowerment of local communities as well as on enhancing social responsibility in a sustainable manner. This study aims to explore the meaning of self-reliance in tourism village communities since it is a key indicator of the progress of community-based tourism villages. This study adopted a qualitative approach with Interpretative Phenomenological Analysis (IPA) to investigate the meaning of people's experiences from inter-subjective activities in a double-hermeneutic process between researchers and people who experience them. Semi-structured interviews were conducted with eight (8) research subjects from the tourism village community. This study demonstrates the meaning of community self-reliance in terms of (1) community self-assurance; (2) integrity; (3) community commitment; (4) community resilience; (5) sustainability. This study is limited to residents of the Pentingsari tourism village in Yogyakarta, Indonesia. This village rests on simplicity and a natural setting, as well as the community's self-reliance, resulting in an exemplary of a self-sustained tourist village in Indonesia. © 2022 Nova Southeastern University. All rights reserved.","archive":"Scopus","container-title":"Qualitative Report","DOI":"10.46743/2160-3715/2022.5215","ISSN":"21603715 (ISSN)","issue":"7","journalAbbreviation":"Qual. Rep.","language":"English","page":"1151-1168","title":"Community Self-Reliance of Rural Tourism in Indonesia: An Interpretative Phenomenological Analysis","volume":"27","author":[{"family":"Hutagalung","given":"H."},{"family":"Purwana","given":"D."},{"family":"Suhud","given":"U."},{"family":"Mukminin","given":"A."},{"family":"Hamidah","given":"H."}],"issued":{"date-parts":[["2022"]]}},"label":"page"},{"id":14495,"uris":["http://zotero.org/users/10737870/items/9Q9EV677"],"itemData":{"id":14495,"type":"article-journal","abstract":"Technology change, political-legal change, economic change, socio-culture change, and Market change are instruments in \ntourism marketing 3.0 used by tourism in the world. The number of tourist attractions popping up in Yogyakarta encourages \nmanagers to set the right strategies and plans so that the tourist attraction of the Dewi Tinalah is increasingly in demand. This \nstudy aimsto analyze the application of the concept of Tourism Marketing 3.0 on the tourist attraction of the Dewi Tinalah to \nattract tourist visits. This research uses a qualitative method with a descriptive approach combined with Tourism Marketing \n3.0 analysis. Data collection in this study uses in-depth interviews with the tourism marketing 3.0 concept. The subjects of this \nstudy were several people from the Department of Tourism, Managers in the field, local society, and several tourists who \nvisited the Tourist attraction of Dewi Tinalah. The stage of data processing and analysis in this study uses the Miles and \nHuberman model, including data transcription, data reduction, data coding, categorization, and concluding. Based on \nresearch that has been done, the results obtained that the tourist attraction of the Dewi Tinalah is not following the concept of \nTourism Marketing 3.0 is because the attributes used: political-legal change, economic change, sociocultural change, and \nMarket change have not been fully applied. With these results, the right strategies and programs are needed in applying the \nconcept to attract tourist visits.","container-title":"Journal of Tourism Destination and Attraction","ISSN":"2685-6026","issue":"3","language":"Indonesia","page":"1-8","title":"Penerapan Tourism Marketing 3.0 Pada Desa Wisata Tinalah Dalam  Upaya Meningkatkan Kualitas Produk Wisata","volume":"9","author":[{"family":"Sulistyo","given":"Agung"}],"issued":{"date-parts":[["2021"]]}},"label":"page"},{"id":16216,"uris":["http://zotero.org/users/10737870/items/VZNNWZ8L"],"itemData":{"id":16216,"type":"article-journal","abstract":"The tourism sector has experienced positive development in recent\nperiods. This situation is a positive signal for the industry and the attractiveness of\nsupporting tourism. Various roles of tourism are present, such as: increasing the\neconomy; empowering people to be considered part of the community’s lifestyle.\nChanges in the behavior of tourists draw more tourists to rural tourism as an\nalternative tourist attraction. This positive signal makes managers have to be more\nattractive and innovative, especially with their marketing activities. This study aims\nto explore digital-based marketing innovations carried out by the rural tourism of\nTinalah. The concept of diffusion of innovation is used to explore activities car ried out by rural tourism through innovative instruments such as innovations, time,\nmarketing communication channels, and social systems. Qualitative research was\nconducted to find out the various digital marketing innovations carried out by the\nTinalah rural tourism, Yogyakarta special region. Collecting data in this study\nthrough interviews and using The Miles Huberman method through four stages:\ntranscription, reduction, categorization, and conclusions. The results show that\nthe concept of diffusion innovation has been applied through supporting instru ments such as innovation, time, communication channels, and social systems. This\nresearch is expected to be a guide for other rural tourism in creating strategies that\nwill be used. This study is unique because it shows how the rural tourism of Tinalah\nused strategic applications to make its tourism more sustainable.","container-title":"Proceedings of the International Academic Conference on Tourism (INTACT)","DOI":"https://doi.org/10.2991/978-2-494069-73-2_29","ISSN":"2352-5398","issue":"Advances in Social Science, Education and Humanities Research","language":"English","page":"400-416","title":"Creating Sustainable Tourism Through Innovation (Digital-Based Marketing In The Tinalah Rural Tourism)","author":[{"family":"Sulistyo","given":"Agung"},{"family":"Fatmawati","given":"Indah"},{"family":"Nuryakin","given":"Nuryakin"}],"issued":{"date-parts":[["2022",12,26]]}},"label":"page"}],"schema":"https://github.com/citation-style-language/schema/raw/master/csl-citation.json"} </w:instrText>
      </w:r>
      <w:r>
        <w:rPr>
          <w:sz w:val="24"/>
        </w:rPr>
      </w:r>
      <w:r>
        <w:rPr>
          <w:sz w:val="24"/>
        </w:rPr>
        <w:fldChar w:fldCharType="separate"/>
      </w:r>
      <w:r>
        <w:rPr>
          <w:sz w:val="24"/>
        </w:rPr>
        <w:t>(Hermawan, 2017; Hutagalung et al., 2022; Sulistyo, 2021; Sulistyo et al., 2022)</w:t>
      </w:r>
      <w:r>
        <w:rPr>
          <w:sz w:val="24"/>
        </w:rPr>
      </w:r>
      <w:r>
        <w:rPr>
          <w:sz w:val="24"/>
        </w:rPr>
        <w:fldChar w:fldCharType="end"/>
      </w:r>
      <w:r>
        <w:rPr>
          <w:sz w:val="24"/>
          <w:szCs w:val="24"/>
        </w:rPr>
        <w:t xml:space="preserve">. Penghargaan yang diterima merupakan bukti dari implementasi pengelolaan pariwisata berkelanjutan. Desa wisata tersebut tidak hanya mengandalkan daya tarik semata, namun juga instrument lain mendukung </w:t>
      </w:r>
      <w:r>
        <w:rPr>
          <w:sz w:val="24"/>
          <w:szCs w:val="24"/>
          <w:lang w:val="en-US"/>
        </w:rPr>
        <w:t xml:space="preserve">tata kelola </w:t>
      </w:r>
      <w:r>
        <w:rPr>
          <w:sz w:val="24"/>
          <w:szCs w:val="24"/>
        </w:rPr>
        <w:t xml:space="preserve">seperti: kelembagaan, pemberdayaan </w:t>
      </w:r>
      <w:r>
        <w:rPr>
          <w:sz w:val="24"/>
          <w:szCs w:val="24"/>
          <w:lang w:val="en-US"/>
        </w:rPr>
        <w:t>m</w:t>
      </w:r>
      <w:r>
        <w:rPr>
          <w:sz w:val="24"/>
          <w:szCs w:val="24"/>
        </w:rPr>
        <w:t xml:space="preserve">asyarakat hingga peningkatan ekonomi </w:t>
      </w:r>
      <w:r>
        <w:rPr>
          <w:sz w:val="24"/>
          <w:szCs w:val="24"/>
          <w:lang w:val="en-US"/>
        </w:rPr>
        <w:t>m</w:t>
      </w:r>
      <w:r>
        <w:rPr>
          <w:sz w:val="24"/>
          <w:szCs w:val="24"/>
        </w:rPr>
        <w:t>asyarakat. Berdasarkan wawancara awal yang dilakukan, proses pengelolaan dan pengembangan desa wisata tidak dilakukan dalam waktu singkat, namun butuh strategi inovasi, waktu dan keseriusan dari semua pihak.</w:t>
      </w:r>
    </w:p>
    <w:p>
      <w:pPr>
        <w:pStyle w:val="Normal"/>
        <w:ind w:firstLine="426"/>
        <w:jc w:val="both"/>
        <w:rPr>
          <w:rFonts w:eastAsia="Cambria"/>
          <w:sz w:val="24"/>
          <w:szCs w:val="24"/>
        </w:rPr>
      </w:pPr>
      <w:r>
        <w:rPr>
          <w:sz w:val="24"/>
          <w:szCs w:val="24"/>
        </w:rPr>
        <w:t>Pentingnya inovasi pada desa wisata, ternyata tidak</w:t>
      </w:r>
      <w:r>
        <w:rPr>
          <w:sz w:val="24"/>
          <w:szCs w:val="24"/>
          <w:lang w:val="en-US"/>
        </w:rPr>
        <w:t xml:space="preserve"> mampu</w:t>
      </w:r>
      <w:r>
        <w:rPr>
          <w:sz w:val="24"/>
          <w:szCs w:val="24"/>
        </w:rPr>
        <w:t xml:space="preserve"> diimplementasikan dan </w:t>
      </w:r>
      <w:r>
        <w:rPr>
          <w:sz w:val="24"/>
          <w:szCs w:val="24"/>
          <w:lang w:val="en-US"/>
        </w:rPr>
        <w:t xml:space="preserve">memberikan dampak positif. </w:t>
      </w:r>
      <w:r>
        <w:rPr>
          <w:sz w:val="24"/>
          <w:szCs w:val="24"/>
        </w:rPr>
        <w:t xml:space="preserve">Banyak desa wisata belum memberikan manfaat atau berkontribusi </w:t>
      </w:r>
      <w:r>
        <w:rPr>
          <w:sz w:val="24"/>
          <w:szCs w:val="24"/>
          <w:lang w:val="en-US"/>
        </w:rPr>
        <w:t>bagi masyarakat</w:t>
      </w:r>
      <w:r>
        <w:rPr>
          <w:sz w:val="24"/>
          <w:szCs w:val="24"/>
        </w:rPr>
        <w:t xml:space="preserve">. Beberapa masalah yang </w:t>
      </w:r>
      <w:r>
        <w:rPr>
          <w:sz w:val="24"/>
          <w:szCs w:val="24"/>
          <w:lang w:val="en-US"/>
        </w:rPr>
        <w:t xml:space="preserve">sering </w:t>
      </w:r>
      <w:r>
        <w:rPr>
          <w:sz w:val="24"/>
          <w:szCs w:val="24"/>
        </w:rPr>
        <w:t>muncul diantaranya</w:t>
      </w:r>
      <w:r>
        <w:rPr>
          <w:sz w:val="24"/>
          <w:szCs w:val="24"/>
          <w:lang w:val="en-US"/>
        </w:rPr>
        <w:t xml:space="preserve">: </w:t>
      </w:r>
      <w:r>
        <w:rPr>
          <w:sz w:val="24"/>
          <w:szCs w:val="24"/>
        </w:rPr>
        <w:t xml:space="preserve">pengelolaan </w:t>
      </w:r>
      <w:r>
        <w:fldChar w:fldCharType="begin"/>
      </w:r>
      <w:r>
        <w:rPr>
          <w:sz w:val="24"/>
        </w:rPr>
        <w:instrText xml:space="preserve"> ADDIN ZOTERO_ITEM CSL_CITATION {"citationID":"Uh7kzta3","properties":{"formattedCitation":"(Nursyabani, 2021)","plainCitation":"(Nursyabani, 2021)","noteIndex":0},"citationItems":[{"id":14486,"uris":["http://zotero.org/users/10737870/items/8PBMHXGC"],"itemData":{"id":14486,"type":"webpage","abstract":"Desa Wisata Cimahi Torobosan merupakan tempat favorit adu ketangkasan domba-domba dari berbagai daerah yang selalu ramai dikunjungi masyarakat. Namun kini, kondisi tempat itu terbengkalai karena aktivitas hiburan rakyat di tempat tersebut berhenti beberapa tahun lalu. Sayangnya, Desa Wisata Citos sekarang hanya tinggal cerita. Sebab, sejak 2017, tempat itu tak lagi dikelola dan dibiarkan terbengkalai. Penyebabnya, minimnya pengunjung dan pecinta domba yang datang ke sana. Jalan menuju Dewi Citos pun sudah dipenuhi rumput. Sehari-harinya jalan hanya digunakan oleh petani setempat untuk menuju kebun. Warga sekitar, Yuyu Yusiati menuturkan, Kampung Wisata Torobosan mulai aktif pada 2015, yang digarap oleh masyarakat Kota Cimahi. Dulunya, tempat itu kerap ramai didatangi pengunjung, baik hanya sekedar menyaksikan adu domba maupun sekedar berwisata. \"Dulu, paling rame itu kalau Sabtu dan Minggu. Tapi, hanya sampai tahun 2017. Tahun selanjutnya udah gak ada kegiatan,\" kata Yuyu. Penyebabnya adalah minimnya anggaran dari kelompok, khususnya Ketua Kampung Wisata Citos, yang bernama Yusuf. Menurut Yuyu, dalam sekali event domba itu, biaya yang dikeluarkan tak sedikit. Agar wisatanya tak sampai bangkrut, pengelolan pun sempat berinovasi. Seperti mengadakan pasar, tempat hiburan dan warung lesehan semacam di Punclut di wilayah Bandung","container-title":"Desa Wisata Cimahi Torobosan Kini Terbengkalai","language":"Indonesia","title":"Desa Wisata Cimahi Torobosan Kini Terbengkalai","URL":"https://www.ayobandung.com/wisata/pr-79712425/desa-wisata-cimahi-torobosan-kini-terbengkalai","author":[{"family":"Nursyabani","given":"Fira"}],"accessed":{"date-parts":[["2021",12,29]]},"issued":{"date-parts":[["2021"]]}}}],"schema":"https://github.com/citation-style-language/schema/raw/master/csl-citation.json"} </w:instrText>
      </w:r>
      <w:r>
        <w:rPr>
          <w:sz w:val="24"/>
        </w:rPr>
      </w:r>
      <w:r>
        <w:rPr>
          <w:sz w:val="24"/>
        </w:rPr>
        <w:fldChar w:fldCharType="separate"/>
      </w:r>
      <w:r>
        <w:rPr>
          <w:sz w:val="24"/>
        </w:rPr>
        <w:t>(Nursyabani, 2021)</w:t>
      </w:r>
      <w:r>
        <w:rPr>
          <w:sz w:val="24"/>
        </w:rPr>
      </w:r>
      <w:r>
        <w:rPr>
          <w:sz w:val="24"/>
        </w:rPr>
        <w:fldChar w:fldCharType="end"/>
      </w:r>
      <w:r>
        <w:rPr>
          <w:sz w:val="24"/>
          <w:szCs w:val="24"/>
        </w:rPr>
        <w:t xml:space="preserve">, legalitas </w:t>
      </w:r>
      <w:r>
        <w:fldChar w:fldCharType="begin"/>
      </w:r>
      <w:r>
        <w:rPr>
          <w:sz w:val="24"/>
        </w:rPr>
        <w:instrText xml:space="preserve"> ADDIN ZOTERO_ITEM CSL_CITATION {"citationID":"SKYa3cBc","properties":{"formattedCitation":"(Ludiyanto, 2022)","plainCitation":"(Ludiyanto, 2022)","noteIndex":0},"citationItems":[{"id":14488,"uris":["http://zotero.org/users/10737870/items/VK8K6T5K"],"itemData":{"id":14488,"type":"webpage","abstract":"Sejumlah desa wisata di Kabupaten Karanganyar terancam bermasalah dan tutup lantaran tak punya peraturan desa (perdes) yang jadi dasar hukum pengelolaannya","container-title":"Solopos.com","language":"Indonesia","title":"Sejumlah Desa Wisata di Karanganyar Terancam Tutup Karena Hal Ini","URL":"https://www.solopos.com/sejumlah-desa-wisata-di-karanganyar-terancam-tutup-karena-hal-ini-1326038","author":[{"family":"Ludiyanto","given":"Akhmad"}],"accessed":{"date-parts":[["2022",12,29]]},"issued":{"date-parts":[["2022"]]}}}],"schema":"https://github.com/citation-style-language/schema/raw/master/csl-citation.json"} </w:instrText>
      </w:r>
      <w:r>
        <w:rPr>
          <w:sz w:val="24"/>
        </w:rPr>
      </w:r>
      <w:r>
        <w:rPr>
          <w:sz w:val="24"/>
        </w:rPr>
        <w:fldChar w:fldCharType="separate"/>
      </w:r>
      <w:r>
        <w:rPr>
          <w:sz w:val="24"/>
        </w:rPr>
        <w:t>(Ludiyanto, 2022)</w:t>
      </w:r>
      <w:r>
        <w:rPr>
          <w:sz w:val="24"/>
        </w:rPr>
      </w:r>
      <w:r>
        <w:rPr>
          <w:sz w:val="24"/>
        </w:rPr>
        <w:fldChar w:fldCharType="end"/>
      </w:r>
      <w:r>
        <w:rPr>
          <w:sz w:val="24"/>
          <w:szCs w:val="24"/>
        </w:rPr>
        <w:t xml:space="preserve">, minimnya kontribusi masyarakat dan anggaran </w:t>
      </w:r>
      <w:r>
        <w:fldChar w:fldCharType="begin"/>
      </w:r>
      <w:r>
        <w:rPr>
          <w:sz w:val="24"/>
        </w:rPr>
        <w:instrText xml:space="preserve"> ADDIN ZOTERO_ITEM CSL_CITATION {"citationID":"6zTDm42G","properties":{"formattedCitation":"(Nursyabani, 2021)","plainCitation":"(Nursyabani, 2021)","noteIndex":0},"citationItems":[{"id":14486,"uris":["http://zotero.org/users/10737870/items/8PBMHXGC"],"itemData":{"id":14486,"type":"webpage","abstract":"Desa Wisata Cimahi Torobosan merupakan tempat favorit adu ketangkasan domba-domba dari berbagai daerah yang selalu ramai dikunjungi masyarakat. Namun kini, kondisi tempat itu terbengkalai karena aktivitas hiburan rakyat di tempat tersebut berhenti beberapa tahun lalu. Sayangnya, Desa Wisata Citos sekarang hanya tinggal cerita. Sebab, sejak 2017, tempat itu tak lagi dikelola dan dibiarkan terbengkalai. Penyebabnya, minimnya pengunjung dan pecinta domba yang datang ke sana. Jalan menuju Dewi Citos pun sudah dipenuhi rumput. Sehari-harinya jalan hanya digunakan oleh petani setempat untuk menuju kebun. Warga sekitar, Yuyu Yusiati menuturkan, Kampung Wisata Torobosan mulai aktif pada 2015, yang digarap oleh masyarakat Kota Cimahi. Dulunya, tempat itu kerap ramai didatangi pengunjung, baik hanya sekedar menyaksikan adu domba maupun sekedar berwisata. \"Dulu, paling rame itu kalau Sabtu dan Minggu. Tapi, hanya sampai tahun 2017. Tahun selanjutnya udah gak ada kegiatan,\" kata Yuyu. Penyebabnya adalah minimnya anggaran dari kelompok, khususnya Ketua Kampung Wisata Citos, yang bernama Yusuf. Menurut Yuyu, dalam sekali event domba itu, biaya yang dikeluarkan tak sedikit. Agar wisatanya tak sampai bangkrut, pengelolan pun sempat berinovasi. Seperti mengadakan pasar, tempat hiburan dan warung lesehan semacam di Punclut di wilayah Bandung","container-title":"Desa Wisata Cimahi Torobosan Kini Terbengkalai","language":"Indonesia","title":"Desa Wisata Cimahi Torobosan Kini Terbengkalai","URL":"https://www.ayobandung.com/wisata/pr-79712425/desa-wisata-cimahi-torobosan-kini-terbengkalai","author":[{"family":"Nursyabani","given":"Fira"}],"accessed":{"date-parts":[["2021",12,29]]},"issued":{"date-parts":[["2021"]]}}}],"schema":"https://github.com/citation-style-language/schema/raw/master/csl-citation.json"} </w:instrText>
      </w:r>
      <w:r>
        <w:rPr>
          <w:sz w:val="24"/>
        </w:rPr>
      </w:r>
      <w:r>
        <w:rPr>
          <w:sz w:val="24"/>
        </w:rPr>
        <w:fldChar w:fldCharType="separate"/>
      </w:r>
      <w:r>
        <w:rPr>
          <w:sz w:val="24"/>
        </w:rPr>
        <w:t>(Nursyabani, 2021)</w:t>
      </w:r>
      <w:r>
        <w:rPr>
          <w:sz w:val="24"/>
        </w:rPr>
      </w:r>
      <w:r>
        <w:rPr>
          <w:sz w:val="24"/>
        </w:rPr>
        <w:fldChar w:fldCharType="end"/>
      </w:r>
      <w:r>
        <w:rPr>
          <w:sz w:val="24"/>
          <w:szCs w:val="24"/>
        </w:rPr>
        <w:t>, hinga faktor minimnya inovasi yang</w:t>
      </w:r>
      <w:r>
        <w:rPr>
          <w:sz w:val="24"/>
          <w:szCs w:val="24"/>
          <w:lang w:val="en-US"/>
        </w:rPr>
        <w:t xml:space="preserve"> </w:t>
      </w:r>
      <w:r>
        <w:rPr>
          <w:sz w:val="24"/>
          <w:szCs w:val="24"/>
        </w:rPr>
        <w:t xml:space="preserve">dihadirkan </w:t>
      </w:r>
      <w:r>
        <w:fldChar w:fldCharType="begin"/>
      </w:r>
      <w:r>
        <w:rPr>
          <w:sz w:val="24"/>
        </w:rPr>
        <w:instrText xml:space="preserve"> ADDIN ZOTERO_ITEM CSL_CITATION {"citationID":"sZ09K8Dn","properties":{"formattedCitation":"(Neupane et al., 2021)","plainCitation":"(Neupane et al., 2021)","noteIndex":0},"citationItems":[{"id":15866,"uris":["http://zotero.org/users/10737870/items/9M22R956"],"itemData":{"id":15866,"type":"article-journal","abstract":"This study was conducted with an aim to assess the status of ecotourism in terms of tourism demand, tourist characteristics, and strength, weakness, opportunity, and threat (SWOT) analysis. For this, the study was conducted in Bhadaure-Tamagi village of the Panchase Protected Forest Area of Gandaki Province, which was planned to be developed as an important tourist destination for tourists visiting Pokhara because of its cultural and natural importance. Mixed-method research approach was implemented in this research for data collection and analysis. One hundred and twenty-two tourism stakeholders (30 hoteliers, 40 homestay owners, and 52 tourists) were surveyed for quantitative data collection and analysis along with seven key informant interviews (KII) for qualitative data collection and analysis. It was observed that the current demand for accommodation facilities in the Bhadaure-Tamagi village was 23,390 bed nights per annum. The tourism demand in terms of tourism revenues estimated through this study amounted to a total of US$10,763.67 per year. The occupancy rate of accommodation facilities at Bhadaure-Tamagi village was a mere 20%, which is well below the national and international average. Despite outstanding ecotourism opportunities and a necessary regulatory framework in place, the SWOT analysis revealed that the tourism sector development is not satisfactory. In the current situation, Coronavirus disease (COVID-19) had adversely affected the ecotourism in the area. So, tourism promotional activities need to be focused by following appropriate health, hygiene, and safety measures. © 2021, The Author(s), under exclusive licence to Springer Nature B.V.","container-title":"Environment, Development and Sustainability","DOI":"10.1007/s10668-021-01317-z","title":"Status of ecotourism in Nepal: a case of Bhadaure-Tamagi village of Panchase area","URL":"https://www.scopus.com/inward/record.uri?eid=2-s2.0-85102792685&amp;doi=10.1007%2Fs10668-021-01317-z&amp;partnerID=40&amp;md5=20fc18de9e5c4e9ad6202bebe1671141","author":[{"family":"Neupane","given":"R"},{"family":"Anup","given":"K C"},{"family":"Aryal","given":"M"},{"family":"Rijal","given":"K"}],"issued":{"date-parts":[["2021"]]}}}],"schema":"https://github.com/citation-style-language/schema/raw/master/csl-citation.json"} </w:instrText>
      </w:r>
      <w:r>
        <w:rPr>
          <w:sz w:val="24"/>
        </w:rPr>
      </w:r>
      <w:r>
        <w:rPr>
          <w:sz w:val="24"/>
        </w:rPr>
        <w:fldChar w:fldCharType="separate"/>
      </w:r>
      <w:r>
        <w:rPr>
          <w:sz w:val="24"/>
        </w:rPr>
        <w:t>(Neupane et al., 2021)</w:t>
      </w:r>
      <w:r>
        <w:rPr>
          <w:sz w:val="24"/>
        </w:rPr>
      </w:r>
      <w:r>
        <w:rPr>
          <w:sz w:val="24"/>
        </w:rPr>
        <w:fldChar w:fldCharType="end"/>
      </w:r>
      <w:r>
        <w:rPr>
          <w:sz w:val="24"/>
          <w:szCs w:val="24"/>
        </w:rPr>
        <w:t xml:space="preserve">. </w:t>
      </w:r>
      <w:r>
        <w:rPr>
          <w:sz w:val="24"/>
          <w:szCs w:val="24"/>
          <w:lang w:val="en-US"/>
        </w:rPr>
        <w:t>Terbatasny</w:t>
      </w:r>
      <w:r>
        <w:rPr>
          <w:sz w:val="24"/>
          <w:szCs w:val="24"/>
        </w:rPr>
        <w:t>a</w:t>
      </w:r>
      <w:r>
        <w:rPr>
          <w:sz w:val="24"/>
          <w:szCs w:val="24"/>
          <w:lang w:val="en-US"/>
        </w:rPr>
        <w:t xml:space="preserve"> </w:t>
      </w:r>
      <w:r>
        <w:rPr>
          <w:sz w:val="24"/>
          <w:szCs w:val="24"/>
        </w:rPr>
        <w:t>kontribusi yang diberikan</w:t>
      </w:r>
      <w:r>
        <w:rPr>
          <w:sz w:val="24"/>
          <w:szCs w:val="24"/>
          <w:lang w:val="en-US"/>
        </w:rPr>
        <w:t xml:space="preserve"> oleh</w:t>
      </w:r>
      <w:r>
        <w:rPr>
          <w:sz w:val="24"/>
          <w:szCs w:val="24"/>
        </w:rPr>
        <w:t xml:space="preserve"> pengelolaan desa wisata, berdampak pada menurunya dukungan masyarakat terhadap pengembangan desa wisata. Kon</w:t>
      </w:r>
      <w:r>
        <w:rPr>
          <w:sz w:val="24"/>
          <w:szCs w:val="24"/>
          <w:lang w:val="en-US"/>
        </w:rPr>
        <w:t>d</w:t>
      </w:r>
      <w:r>
        <w:rPr>
          <w:sz w:val="24"/>
          <w:szCs w:val="24"/>
        </w:rPr>
        <w:t>isi tersebut semakin menambah sulitnya pengembangan desa wisata. Kemampuan pengelola dalam</w:t>
      </w:r>
      <w:r>
        <w:rPr>
          <w:sz w:val="24"/>
          <w:szCs w:val="24"/>
          <w:lang w:val="en-US"/>
        </w:rPr>
        <w:t xml:space="preserve"> upaya</w:t>
      </w:r>
      <w:r>
        <w:rPr>
          <w:sz w:val="24"/>
          <w:szCs w:val="24"/>
        </w:rPr>
        <w:t xml:space="preserve"> menggandeng masyarakat hingga menentukan strategi inovatif yang baik, akan membawa dampak positif bagi perkembangan desa wisata.</w:t>
      </w:r>
    </w:p>
    <w:p>
      <w:pPr>
        <w:pStyle w:val="Normal"/>
        <w:ind w:firstLine="426"/>
        <w:jc w:val="both"/>
        <w:rPr>
          <w:rFonts w:eastAsia="Cambria"/>
          <w:sz w:val="24"/>
          <w:szCs w:val="24"/>
        </w:rPr>
      </w:pPr>
      <w:r>
        <w:rPr>
          <w:sz w:val="24"/>
          <w:szCs w:val="24"/>
        </w:rPr>
        <w:t>Melihat fenomena yang muncul tentang perbedaan hasil pengelolaan desa wisata disetiap wilayah, menjadikan pengelola desa wisata perlu berfikir kritis. Pariwisata berkelanjutan menekankan pentingnya</w:t>
      </w:r>
      <w:r>
        <w:rPr>
          <w:sz w:val="24"/>
          <w:szCs w:val="24"/>
          <w:lang w:val="en-US"/>
        </w:rPr>
        <w:t xml:space="preserve"> upaya </w:t>
      </w:r>
      <w:r>
        <w:rPr>
          <w:sz w:val="24"/>
          <w:szCs w:val="24"/>
        </w:rPr>
        <w:t xml:space="preserve">evaluasi strategi serta inovasi yang dilakukan. Salah satu strategi inovasi yang dapat dilakukan adalah melalui panduan konsep difusi inovasi </w:t>
      </w:r>
      <w:r>
        <w:fldChar w:fldCharType="begin"/>
      </w:r>
      <w:r>
        <w:rPr>
          <w:sz w:val="24"/>
        </w:rPr>
        <w:instrText xml:space="preserve"> ADDIN ZOTERO_ITEM CSL_CITATION {"citationID":"IN4Wnh9M","properties":{"formattedCitation":"(E. Rogers, 1983)","plainCitation":"(E. Rogers, 1983)","noteIndex":0},"citationItems":[{"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schema":"https://github.com/citation-style-language/schema/raw/master/csl-citation.json"} </w:instrText>
      </w:r>
      <w:r>
        <w:rPr>
          <w:sz w:val="24"/>
        </w:rPr>
      </w:r>
      <w:r>
        <w:rPr>
          <w:sz w:val="24"/>
        </w:rPr>
        <w:fldChar w:fldCharType="separate"/>
      </w:r>
      <w:r>
        <w:rPr>
          <w:sz w:val="24"/>
        </w:rPr>
        <w:t>(E. Rogers, 1983)</w:t>
      </w:r>
      <w:r>
        <w:rPr>
          <w:sz w:val="24"/>
        </w:rPr>
      </w:r>
      <w:r>
        <w:rPr>
          <w:sz w:val="24"/>
        </w:rPr>
        <w:fldChar w:fldCharType="end"/>
      </w:r>
      <w:r>
        <w:rPr>
          <w:sz w:val="24"/>
          <w:szCs w:val="24"/>
        </w:rPr>
        <w:t xml:space="preserve">. Konsep ini menegaskan pentingnya inovasi yang dilakukan sepanjang waktu pengelolaan. Konsep ini banyak diterapkan pada berbagai sektor seperti: pendidikan, kesehatan, pertanian, bisnis hingga pengelolaan pariwisata </w:t>
      </w:r>
      <w:r>
        <w:fldChar w:fldCharType="begin"/>
      </w:r>
      <w:r>
        <w:rPr>
          <w:sz w:val="24"/>
          <w:szCs w:val="24"/>
        </w:rPr>
        <w:instrText xml:space="preserve"> ADDIN ZOTERO_ITEM CSL_CITATION {"citationID":"4GxA3Z2C","properties":{"formattedCitation":"(Gracheva &amp; Sheludkov, 2021; Huarng et al., 2015; Jayasundara, 2021; Paina et al., 2019; Rondovi\\uc0\\u263{} et al., 2019)","plainCitation":"(Gracheva &amp; Sheludkov, 2021; Huarng et al., 2015; Jayasundara, 2021; Paina et al., 2019; Rondović et al., 2019)","noteIndex":0},"citationItems":[{"id":14618,"uris":["http://zotero.org/users/10737870/items/2FNIT2QP"],"itemData":{"id":14618,"type":"article-journal","abstract":"Abstract—: In recent decades, organic agriculture has played an increasingly prominent role in the global and Russian agricultural sector. This trend emerged in opposition to industrial agrarian production, in response to growing demands for environmental protection and social justice. The article analyzes the place of organic agriculture among the agrarian systems of the mid-20th–early 21st centuries, the specifics of its development in Russia, and the geographical patterns of this process. In contrast to European countries, large investors initially gave impetus to development of the sector in Russia; the main motives of pioneers were associated with healthy eating and to a lesser extent with environmental or social issues. From the standpoint of the theory of diffusion of innovation, the development of organic agriculture is in its early stages; however, the number of farms and land areas under organic production are steadily growing, service industries and sales channels are being formed, and an institutional environment has been arisen in the form of industry associations and national legislation. The location of farms with different specializations can be traced to the dependence on natural conditions and the agrarian history of the territory. Refineries gravitate towards Moscow as the largest sales market. The last part of the article discusses the implications of organic agriculture for the development of rural areas in Russia: mitigating socioeconomic contrasts between suburban and peripheral rural areas, preserving the traditional cultural landscape and supporting rural tourism, and promoting environmental ideology in the agricultural sector and in society. © 2021, Pleiades Publishing, Ltd.","container-title":"Regional Research of Russia","DOI":"10.1134/S2079970521040055","issue":"4","page":"578-588","title":"Diffusion of Organic Agriculture in Russia: Features and Implications for Rural Development","volume":"11","author":[{"family":"Gracheva","given":"R G"},{"family":"Sheludkov","given":"A V"}],"issued":{"date-parts":[["2021"]]}},"label":"page"},{"id":14598,"uris":["http://zotero.org/users/10737870/items/6B29R6S9"],"itemData":{"id":14598,"type":"article-journal","abstract":"This special issue presents studies on innovation and diffusion of high-tech products, services, and systems (high-tech for short). High-tech are core components of marketing, innovation, entrepreneurship, and diffusion. High-tech may affect consumer behaviors. High-tech can boost innovation in tourism, services, branding, and products. Entrepreneurship highly relates to innovation. Strategies and forecasting techniques can facilitate high-tech diffusion. This special issue selects articles from 2014 Global Innovation and Knowledge Academy (GIKA)-Asia/Pacific Conference, December 5-6, Feng Chia University, Taiwan. The GIKA conference selects high-quality conference articles for publication in a special issue of the Journal of Business Research. After double-blind reviews and revisions, 17 conference articles appear in the 2015 special issue, together with this editorial. © 2015 Elsevier Inc.","container-title":"Journal of Business Research","DOI":"10.1016/j.jbusres.2015.06.001","issue":"11","page":"2223-2226","title":"Innovation and diffusion of high-tech products, services, and systems","volume":"68","author":[{"family":"Huarng","given":"K.-H."},{"family":"Yu","given":"T.H.-K."},{"family":"Lai","given":"W"}],"issued":{"date-parts":[["2015"]]}},"label":"page"},{"id":14613,"uris":["http://zotero.org/users/10737870/items/X5FPK9P5"],"itemData":{"id":14613,"type":"article-journal","abstract":"The purpose of this research was to examine the status of library users' adoption of e-books in line with Rogers's Diffusion of Innovation (DOI) theory and Gartner’s Hype Cycle (GHC) Model in the context of Fiji National University (FNU). The FNU Library introduced e-books to its user community in 2014. Purposively chosen 40 undergraduate students from the College of Business, Hospitality and Tourism Studies were selected as the sample to conduct in-depth interviews. The study revealed that the participants' e-book adoption habits were primarily divided among early adopters, early majority, and late majority. The results disclosed many factors that influence the adoption of e-books, such as familiarity with the technology, personal taste, exposure to trial access, use of preferred access devices and enthusiasm for reading. Findings indicate that e-books adoption of university undergraduates in line with the DOI and GHC paradigms has substantiated how the underpinning theories could help interpret the adoption of e-books in teaching and learning environment. Thus, this research will help librarians and educators develop a robust mechanism for better understanding the inherent status-quo of e-book usage in higher education institutions. These research findings will also help develop strategies that can significantly enhance universities' traditional teaching and learning performance with emerging technologies. © 2021, National Institute of Science Communication and Information Resources. All rights reserved.","container-title":"Annals of Library and Information Studies","issue":"3","page":"258-267","title":"Adoption of electronic books in a higher education setting: An exploratory case study based on diffusion of innovation and garner’s hype cycle paradigms","volume":"68","author":[{"family":"Jayasundara","given":"C C"}],"issued":{"date-parts":[["2021"]]}},"label":"page"},{"id":14597,"uris":["http://zotero.org/users/10737870/items/2SU8GIC6"],"itemData":{"id":14597,"type":"article-journal","abstract":"In Uganda, more than 336 out of every 100,000 women die annually during childbirth. Pregnant women, particularly in rural areas, often lack the financial resources and means to access health facilities in a timely manner for quality antenatal, delivery, and post-natal services. For nearly the past decade, the Makerere University School of Public Health researchers, through various projects, have been spearheading innovative interventions, embedded in implementation research, to reduce barriers to access to care. In this paper, we describe two of projects that were initially conceived to tackle the financial barriers to access to care – through a voucher program in the community - on the demand side - and a series of health systems strengthening activities at the district and facility level - on the supply side. Over time, the projects diverged in the content of the intervention and the modality in which they were implemented, providing an opportunity for reflection on innovation and scaling up. In this short report, we used an adaptation of Greenhalgh’s Model of Diffusion to reflect on these projects’ approaches to implementing innovative interventions, with the ultimate goal of reducing maternal and neonatal mortality in rural Uganda. We found that the adapted model of diffusion of innovations facilitated the emergence of insights on barriers and facilitators to the implementation of health systems interventions. Health systems research projects would benefit from analyses beyond the implementation period, in order to better understand how adoption and diffusion happen, or not, over time, after the external catalyst departs.","container-title":"Globalization and Health","DOI":"10.1186/s12992-019-0483-9","issue":"1","page":"38-38","title":"Applying the model of diffusion of innovations to understand facilitators for the implementation of maternal and neonatal health programmes in rural Uganda","volume":"15","author":[{"family":"Paina","given":"Ligia"},{"family":"Namazzi","given":"Gertrude"},{"family":"Tetui","given":"Moses"},{"family":"Mayora","given":"Chrispus"},{"family":"Kananura","given":"Rornald Muhumuza"},{"family":"Kiwanuka","given":"Suzanne N"},{"family":"Waiswa","given":"Peter"},{"family":"Mutebi","given":"Aloysius"},{"family":"Ekirapa-Kiracho","given":"Elizabeth"}],"issued":{"date-parts":[["2019",8]]}},"label":"page"},{"id":14619,"uris":["http://zotero.org/users/10737870/items/DZC7QNMI"],"itemData":{"id":14619,"type":"article-journal","abstract":"The aim of this paper is to examine the individual and interactive influence of organizational, technical and environmental factors on the diffusion of e-business in Montenegrin tourism organizations. In accordance with this goal a decision tree method is used in this paper. The results showed that organizational factors have the highest individual impact on e-business diffusion and that there is a strong interactive influence of organizational, information technology integration and external support factors. The obtained results provide important information for management and decision-making in conditions when diffusion of information technology innovation needs to be accelerated in such a way that instead of influencing only one group of factors, it affects several factors simultaneously which, in interaction with one another, lead to a greater degree of e-business diffusion. © 2019 Universidad de Talca-Chile.","container-title":"Journal of Theoretical and Applied Electronic Commerce Research","DOI":"10.4067/S0718-18762019000100104","issue":"1","page":"30-50","title":"Drivers of e-business diffusion in tourism: A decision tree approach","volume":"14","author":[{"family":"Rondović","given":"B"},{"family":"Djuričković","given":"T"},{"family":"Kašćelan","given":"L"}],"issued":{"date-parts":[["2019"]]}},"label":"page"}],"schema":"https://github.com/citation-style-language/schema/raw/master/csl-citation.json"} </w:instrText>
      </w:r>
      <w:r>
        <w:rPr>
          <w:sz w:val="24"/>
          <w:szCs w:val="24"/>
        </w:rPr>
      </w:r>
      <w:r>
        <w:rPr>
          <w:sz w:val="24"/>
          <w:szCs w:val="24"/>
        </w:rPr>
        <w:fldChar w:fldCharType="separate"/>
      </w:r>
      <w:r>
        <w:rPr>
          <w:sz w:val="24"/>
          <w:szCs w:val="24"/>
        </w:rPr>
        <w:t>(Gracheva &amp; Sheludkov, 2021; Huarng et al., 2015; Jayasundara, 2021; Paina et al., 2019; Rondović et al., 2019)</w:t>
      </w:r>
      <w:r>
        <w:rPr>
          <w:sz w:val="24"/>
          <w:szCs w:val="24"/>
        </w:rPr>
      </w:r>
      <w:r>
        <w:rPr>
          <w:sz w:val="24"/>
          <w:szCs w:val="24"/>
        </w:rPr>
        <w:fldChar w:fldCharType="end"/>
      </w:r>
      <w:r>
        <w:rPr>
          <w:sz w:val="24"/>
          <w:szCs w:val="24"/>
        </w:rPr>
        <w:t>. Inovasi tidah hanya berbicara tentang perubahan radikal namun perubahan sedikit yang terjadi telah memenuhi unsur inovasi. Memahami pentingnya inovasi untuk keberlanjutan perlu memperhatikan beberapa hal seperti: inovasi yang dilakukan, waktu yang diperlukan, saluran untuk menyampaikan inovasi hingga presepsi penerima layanan terhadap inovasi yang diberikan.</w:t>
      </w:r>
    </w:p>
    <w:p>
      <w:pPr>
        <w:pStyle w:val="Normal"/>
        <w:ind w:firstLine="426"/>
        <w:jc w:val="both"/>
        <w:rPr>
          <w:sz w:val="24"/>
          <w:szCs w:val="24"/>
        </w:rPr>
      </w:pPr>
      <w:r>
        <w:rPr>
          <w:sz w:val="24"/>
          <w:szCs w:val="24"/>
        </w:rPr>
        <w:t xml:space="preserve">Penelitian ini bertujuan untuk mengetahui inovasi yang dilakukan oleh pengelola desa wisata </w:t>
      </w:r>
      <w:r>
        <w:rPr>
          <w:sz w:val="24"/>
          <w:szCs w:val="24"/>
          <w:lang w:val="en-US"/>
        </w:rPr>
        <w:t xml:space="preserve">berprestasi </w:t>
      </w:r>
      <w:r>
        <w:rPr>
          <w:sz w:val="24"/>
          <w:szCs w:val="24"/>
        </w:rPr>
        <w:t xml:space="preserve">untuk menciptakan </w:t>
      </w:r>
      <w:r>
        <w:rPr>
          <w:sz w:val="24"/>
          <w:szCs w:val="24"/>
          <w:lang w:val="en-US"/>
        </w:rPr>
        <w:t xml:space="preserve">pengelolaan dan pemasaran </w:t>
      </w:r>
      <w:r>
        <w:rPr>
          <w:sz w:val="24"/>
          <w:szCs w:val="24"/>
        </w:rPr>
        <w:t>ber</w:t>
      </w:r>
      <w:r>
        <w:rPr>
          <w:sz w:val="24"/>
          <w:szCs w:val="24"/>
          <w:lang w:val="en-US"/>
        </w:rPr>
        <w:t>ke</w:t>
      </w:r>
      <w:r>
        <w:rPr>
          <w:sz w:val="24"/>
          <w:szCs w:val="24"/>
        </w:rPr>
        <w:t xml:space="preserve">lanjutan. Penelitian ini akan mampu memberikan kontribusi literasi terhadap inovasi pengelolaan desa wisata. Hasil penelitian ini akan mampu menjadi </w:t>
      </w:r>
      <w:r>
        <w:rPr>
          <w:i/>
          <w:iCs/>
          <w:sz w:val="24"/>
          <w:szCs w:val="24"/>
        </w:rPr>
        <w:t>role model</w:t>
      </w:r>
      <w:r>
        <w:rPr>
          <w:sz w:val="24"/>
          <w:szCs w:val="24"/>
        </w:rPr>
        <w:t xml:space="preserve"> pengelolaan desa wisata di Indonesia yang baik dan memberikan kontribusi positif bagi</w:t>
      </w:r>
      <w:r>
        <w:rPr>
          <w:sz w:val="24"/>
          <w:szCs w:val="24"/>
          <w:lang w:val="en-US"/>
        </w:rPr>
        <w:t xml:space="preserve"> pemberdayaan ekonomi m</w:t>
      </w:r>
      <w:r>
        <w:rPr>
          <w:sz w:val="24"/>
          <w:szCs w:val="24"/>
        </w:rPr>
        <w:t>asyarakat</w:t>
      </w:r>
      <w:r>
        <w:rPr>
          <w:sz w:val="24"/>
          <w:szCs w:val="24"/>
          <w:lang w:val="en-US"/>
        </w:rPr>
        <w:t xml:space="preserve"> serta pengembangan potensi wilayah</w:t>
      </w:r>
      <w:r>
        <w:rPr>
          <w:sz w:val="24"/>
          <w:szCs w:val="24"/>
        </w:rPr>
        <w:t>.</w:t>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METODE PENELITIAN</w:t>
      </w:r>
    </w:p>
    <w:p>
      <w:pPr>
        <w:pStyle w:val="Normal"/>
        <w:ind w:firstLine="426"/>
        <w:jc w:val="both"/>
        <w:rPr>
          <w:iCs/>
          <w:sz w:val="24"/>
          <w:szCs w:val="24"/>
        </w:rPr>
      </w:pPr>
      <w:r>
        <w:rPr>
          <w:sz w:val="24"/>
          <w:szCs w:val="24"/>
        </w:rPr>
        <w:t>Penelitian ini menggunakan desain penelitian kualitatif yang dikombinasikan dengan pendekatan studi kasus. Pendekatan studi kasus dipilih untuk mencapai tujuan dalam mengeksplorasi</w:t>
      </w:r>
      <w:r>
        <w:rPr>
          <w:sz w:val="24"/>
          <w:szCs w:val="24"/>
          <w:lang w:val="en-US"/>
        </w:rPr>
        <w:t xml:space="preserve"> </w:t>
      </w:r>
      <w:r>
        <w:fldChar w:fldCharType="begin"/>
      </w:r>
      <w:r>
        <w:rPr>
          <w:sz w:val="24"/>
        </w:rPr>
        <w:instrText xml:space="preserve"> ADDIN ZOTERO_ITEM CSL_CITATION {"citationID":"aKnzhBkk","properties":{"formattedCitation":"(Creswell &amp; David, 2019; Yin, 2003)","plainCitation":"(Creswell &amp; David, 2019; Yin, 2003)","noteIndex":0},"citationItems":[{"id":6285,"uris":["http://zotero.org/users/10737870/items/5DRTBPXB"],"itemData":{"id":6285,"type":"article-journal","ISSN":"9788578110796","page":"388-388","title":"Research Design Qualitative, Quantitative and Mix Methods Approaches","author":[{"family":"Creswell","given":"John"},{"literal":"David"}],"issued":{"date-parts":[["2019"]]}},"label":"page"},{"id":8946,"uris":["http://zotero.org/users/10737870/items/889MLJIK"],"itemData":{"id":8946,"type":"book","abstract":"The case study is but one of several ways of doing social sciences research","edition":"Third","event-place":"New Delhi","publisher-place":"New Delhi","title":"Case Study Research ; Design and Methods","volume":"5","author":[{"family":"Yin","given":"Robert K"}],"issued":{"date-parts":[["2003"]]}},"label":"page"}],"schema":"https://github.com/citation-style-language/schema/raw/master/csl-citation.json"} </w:instrText>
      </w:r>
      <w:r>
        <w:rPr>
          <w:sz w:val="24"/>
        </w:rPr>
      </w:r>
      <w:r>
        <w:rPr>
          <w:sz w:val="24"/>
        </w:rPr>
        <w:fldChar w:fldCharType="separate"/>
      </w:r>
      <w:r>
        <w:rPr>
          <w:sz w:val="24"/>
        </w:rPr>
        <w:t>(Creswell &amp; David, 2019; Yin, 2003)</w:t>
      </w:r>
      <w:r>
        <w:rPr>
          <w:sz w:val="24"/>
        </w:rPr>
      </w:r>
      <w:r>
        <w:rPr>
          <w:sz w:val="24"/>
        </w:rPr>
        <w:fldChar w:fldCharType="end"/>
      </w:r>
      <w:r>
        <w:rPr>
          <w:sz w:val="24"/>
          <w:szCs w:val="24"/>
          <w:lang w:val="en-US"/>
        </w:rPr>
        <w:t xml:space="preserve">, serta penggalian </w:t>
      </w:r>
      <w:r>
        <w:rPr>
          <w:sz w:val="24"/>
          <w:szCs w:val="24"/>
        </w:rPr>
        <w:t>informasi tentang penerapan inovasi dalam pengelolaan desa wisata</w:t>
      </w:r>
      <w:r>
        <w:rPr>
          <w:i/>
          <w:sz w:val="24"/>
          <w:szCs w:val="24"/>
        </w:rPr>
        <w:t xml:space="preserve">. </w:t>
      </w:r>
      <w:r>
        <w:rPr>
          <w:iCs/>
          <w:sz w:val="24"/>
          <w:szCs w:val="24"/>
        </w:rPr>
        <w:t>Melalui studi kasus terhadap beberapa objek, mampu mendapatkan dan mengintrepetasikan berbagai informasi dalam membuka selubung pengelolaan desa wisata.</w:t>
      </w:r>
    </w:p>
    <w:p>
      <w:pPr>
        <w:pStyle w:val="Normal"/>
        <w:ind w:firstLine="426"/>
        <w:jc w:val="both"/>
        <w:rPr/>
      </w:pPr>
      <w:r>
        <w:rPr>
          <w:iCs/>
          <w:sz w:val="24"/>
          <w:szCs w:val="24"/>
        </w:rPr>
        <w:t>Objek penelitian dalam studi ini adalah desa wisata yang memiliki prestasi. Beberapa desa wisata tersebut diantaranya: desa wisata Nglanggeran Gunung Kidul, desa wisata Pentingsari Sleman dan desa wisata Tinalah Kulon Progo. Keseluruhan objek penelitian berada di Daerah Istimewa Yogyakarta. Prestasi yang berhasil diraih desa wisata tersebut diantaranya: desa wisata terbaik dunia 2021 (Nglanggeran), sebagai pionir desa wisata (Pentingsari) dan prestasi dalam media digital (Tinalah)</w:t>
      </w:r>
      <w:r>
        <w:rPr>
          <w:iCs/>
          <w:sz w:val="24"/>
          <w:szCs w:val="24"/>
          <w:lang w:val="en-US"/>
        </w:rPr>
        <w:t xml:space="preserve"> </w:t>
      </w:r>
      <w:r>
        <w:fldChar w:fldCharType="begin"/>
      </w:r>
      <w:r>
        <w:rPr>
          <w:sz w:val="24"/>
        </w:rPr>
        <w:instrText xml:space="preserve"> ADDIN ZOTERO_ITEM CSL_CITATION {"citationID":"H0zlYf9T","properties":{"formattedCitation":"(Hermawan, 2017; Hutagalung et al., 2022; Sulistyo, 2021; Sulistyo et al., 2022)","plainCitation":"(Hermawan, 2017; Hutagalung et al., 2022; Sulistyo, 2021; Sulistyo et al., 2022)","noteIndex":0},"citationItems":[{"id":6131,"uris":["http://zotero.org/users/10737870/items/ZMFSFINW"],"itemData":{"id":6131,"type":"article-journal","abstract":"ABSTRAK Penelitian mengenai dampak pengembangan desa wisata terhadap ekonomi masyarakat lokal ini merupakan jenis penelitian diskriptif kualitatif. Penelitian ini dilakukan di Desa Nglanggeran, Kecamatan Pathuk, Kabupaten Gunung Kidul, Daerah Istimewa Yogakarta. Hasil penelitian diketahui bahwa aktifitas pengembangan Desa Wisata Nglanggeran dinilai cukup baik, indikatornya utama adalah rata-rata kenaikan kunjungan wisatawan yang cukup besar dari tahun ke tahun. Kesiapan masyarakat lokal yang ditinjau dari tingkat pendidikan, pengetahuan, serta tingkat keterlibatan masyarakat dalam pengembangan desa wisata menunjukan bahwa masyarakat telah cukup siap menghadapi berbagai potensi dampak yang muncul. Tingkat perkembangan pariwisata yang tinggi menghasilkan tingkat frekuensi interaksi yang cukup sering antara masyarakat lokal dan wisatawan, yaitu rata-rata lebih dari 5 kali interaksi per 3 bulan. Hasil penelitian menunjukan bahwa pengembagan desa wisata membawa dampak yang positif bagi perkembangan ekonomi masyarakat lokal di Desa Nglanggeran, diantaranya : penghasilan masyarakat meningkat; meningkatkan peluang kerja dan berusaha; meningkatkan kepemilikan dan kontrol masyarakat lokal; meningkatkan pendapatan pemerintah melalui retribusi wisata. Sedangkan indikasi dampak negatif terhadap ekonomi lokal berupa kenaikan harga barang tidak ditemukan Kata kunci : Dampak ekonomi pengembangan desa wisata, pengembangan desa wisata ABSTRACT Research on the effects of economic development of rural tourism to the local community is a kind of descriptive qualitative research. This research was conducted in the village of Nglanggeran, District Pathuk, Gunung Kidul, Yogakarta. The survey results revealed that the development activities of the Tourism Village Nglanggeran considered quite good, the main indicator is the average increase in tourist arrivals sizeable year-on-year. The readiness of local communities in terms of education, knowledge, and level of community involvement in the development of rural tourism shows that the public has been sufficiently prepared to deal with potential impacts that arise. The level of development of tourism which generates high frequency level of interaction between local communities and the frequent travelers, which is an average of more than 5 times the interaction per 3 months. The results showed that developing a tourist village bring a positive impact to the economic development of local communities in the village Nglanggeran, including: increased public income; increase employment and business opportunities; increase ownership and control of local communities; increase government revenues through travel levy. While indications of a negative impact on the local economy in the form of rising prices of goods can not be found.","DOI":"10.31219/osf.io/xhkwv","issue":"2","page":"105-117","title":"Dampak Pengembangan Desa Wisata Nglanggeran Terhadap Ekonomi Masyarakat Lokal","volume":"III","author":[{"family":"Hermawan","given":"Hary"}],"issued":{"date-parts":[["2017"]]}},"label":"page"},{"id":12985,"uris":["http://zotero.org/users/10737870/items/XYAX233N"],"itemData":{"id":12985,"type":"article-journal","abstract":"Community-based tourism villages have now become a worldwide concern because of their tremendous impact on strengthening the empowerment of local communities as well as on enhancing social responsibility in a sustainable manner. This study aims to explore the meaning of self-reliance in tourism village communities since it is a key indicator of the progress of community-based tourism villages. This study adopted a qualitative approach with Interpretative Phenomenological Analysis (IPA) to investigate the meaning of people's experiences from inter-subjective activities in a double-hermeneutic process between researchers and people who experience them. Semi-structured interviews were conducted with eight (8) research subjects from the tourism village community. This study demonstrates the meaning of community self-reliance in terms of (1) community self-assurance; (2) integrity; (3) community commitment; (4) community resilience; (5) sustainability. This study is limited to residents of the Pentingsari tourism village in Yogyakarta, Indonesia. This village rests on simplicity and a natural setting, as well as the community's self-reliance, resulting in an exemplary of a self-sustained tourist village in Indonesia. © 2022 Nova Southeastern University. All rights reserved.","archive":"Scopus","container-title":"Qualitative Report","DOI":"10.46743/2160-3715/2022.5215","ISSN":"21603715 (ISSN)","issue":"7","journalAbbreviation":"Qual. Rep.","language":"English","page":"1151-1168","title":"Community Self-Reliance of Rural Tourism in Indonesia: An Interpretative Phenomenological Analysis","volume":"27","author":[{"family":"Hutagalung","given":"H."},{"family":"Purwana","given":"D."},{"family":"Suhud","given":"U."},{"family":"Mukminin","given":"A."},{"family":"Hamidah","given":"H."}],"issued":{"date-parts":[["2022"]]}},"label":"page"},{"id":14495,"uris":["http://zotero.org/users/10737870/items/9Q9EV677"],"itemData":{"id":14495,"type":"article-journal","abstract":"Technology change, political-legal change, economic change, socio-culture change, and Market change are instruments in \ntourism marketing 3.0 used by tourism in the world. The number of tourist attractions popping up in Yogyakarta encourages \nmanagers to set the right strategies and plans so that the tourist attraction of the Dewi Tinalah is increasingly in demand. This \nstudy aimsto analyze the application of the concept of Tourism Marketing 3.0 on the tourist attraction of the Dewi Tinalah to \nattract tourist visits. This research uses a qualitative method with a descriptive approach combined with Tourism Marketing \n3.0 analysis. Data collection in this study uses in-depth interviews with the tourism marketing 3.0 concept. The subjects of this \nstudy were several people from the Department of Tourism, Managers in the field, local society, and several tourists who \nvisited the Tourist attraction of Dewi Tinalah. The stage of data processing and analysis in this study uses the Miles and \nHuberman model, including data transcription, data reduction, data coding, categorization, and concluding. Based on \nresearch that has been done, the results obtained that the tourist attraction of the Dewi Tinalah is not following the concept of \nTourism Marketing 3.0 is because the attributes used: political-legal change, economic change, sociocultural change, and \nMarket change have not been fully applied. With these results, the right strategies and programs are needed in applying the \nconcept to attract tourist visits.","container-title":"Journal of Tourism Destination and Attraction","ISSN":"2685-6026","issue":"3","language":"Indonesia","page":"1-8","title":"Penerapan Tourism Marketing 3.0 Pada Desa Wisata Tinalah Dalam  Upaya Meningkatkan Kualitas Produk Wisata","volume":"9","author":[{"family":"Sulistyo","given":"Agung"}],"issued":{"date-parts":[["2021"]]}},"label":"page"},{"id":16216,"uris":["http://zotero.org/users/10737870/items/VZNNWZ8L"],"itemData":{"id":16216,"type":"article-journal","abstract":"The tourism sector has experienced positive development in recent\nperiods. This situation is a positive signal for the industry and the attractiveness of\nsupporting tourism. Various roles of tourism are present, such as: increasing the\neconomy; empowering people to be considered part of the community’s lifestyle.\nChanges in the behavior of tourists draw more tourists to rural tourism as an\nalternative tourist attraction. This positive signal makes managers have to be more\nattractive and innovative, especially with their marketing activities. This study aims\nto explore digital-based marketing innovations carried out by the rural tourism of\nTinalah. The concept of diffusion of innovation is used to explore activities car ried out by rural tourism through innovative instruments such as innovations, time,\nmarketing communication channels, and social systems. Qualitative research was\nconducted to find out the various digital marketing innovations carried out by the\nTinalah rural tourism, Yogyakarta special region. Collecting data in this study\nthrough interviews and using The Miles Huberman method through four stages:\ntranscription, reduction, categorization, and conclusions. The results show that\nthe concept of diffusion innovation has been applied through supporting instru ments such as innovation, time, communication channels, and social systems. This\nresearch is expected to be a guide for other rural tourism in creating strategies that\nwill be used. This study is unique because it shows how the rural tourism of Tinalah\nused strategic applications to make its tourism more sustainable.","container-title":"Proceedings of the International Academic Conference on Tourism (INTACT)","DOI":"https://doi.org/10.2991/978-2-494069-73-2_29","ISSN":"2352-5398","issue":"Advances in Social Science, Education and Humanities Research","language":"English","page":"400-416","title":"Creating Sustainable Tourism Through Innovation (Digital-Based Marketing In The Tinalah Rural Tourism)","author":[{"family":"Sulistyo","given":"Agung"},{"family":"Fatmawati","given":"Indah"},{"family":"Nuryakin","given":"Nuryakin"}],"issued":{"date-parts":[["2022",12,26]]}},"label":"page"}],"schema":"https://github.com/citation-style-language/schema/raw/master/csl-citation.json"} </w:instrText>
      </w:r>
      <w:r>
        <w:rPr>
          <w:sz w:val="24"/>
        </w:rPr>
      </w:r>
      <w:r>
        <w:rPr>
          <w:sz w:val="24"/>
        </w:rPr>
        <w:fldChar w:fldCharType="separate"/>
      </w:r>
      <w:r>
        <w:rPr>
          <w:sz w:val="24"/>
        </w:rPr>
        <w:t>(Hermawan, 2017; Hutagalung et al., 2022; Sulistyo, 2021; Sulistyo et al., 2022)</w:t>
      </w:r>
      <w:r>
        <w:rPr>
          <w:sz w:val="24"/>
        </w:rPr>
      </w:r>
      <w:r>
        <w:rPr>
          <w:sz w:val="24"/>
        </w:rPr>
        <w:fldChar w:fldCharType="end"/>
      </w:r>
      <w:r>
        <w:rPr>
          <w:iCs/>
          <w:sz w:val="24"/>
          <w:szCs w:val="24"/>
        </w:rPr>
        <w:t>.</w:t>
      </w:r>
    </w:p>
    <w:p>
      <w:pPr>
        <w:pStyle w:val="Normal"/>
        <w:ind w:firstLine="426"/>
        <w:jc w:val="both"/>
        <w:rPr>
          <w:iCs/>
          <w:sz w:val="24"/>
          <w:szCs w:val="24"/>
        </w:rPr>
      </w:pPr>
      <w:r>
        <w:rPr>
          <w:iCs/>
          <w:sz w:val="24"/>
          <w:szCs w:val="24"/>
        </w:rPr>
        <w:t xml:space="preserve">Pengumpulan data dalam penelitian ini menggunakan wawancara-semi terstruktur. Aktivitas ini </w:t>
      </w:r>
      <w:r>
        <w:rPr>
          <w:iCs/>
          <w:sz w:val="24"/>
          <w:szCs w:val="24"/>
          <w:lang w:val="en-US"/>
        </w:rPr>
        <w:t>bertuju</w:t>
      </w:r>
      <w:r>
        <w:rPr>
          <w:iCs/>
          <w:sz w:val="24"/>
          <w:szCs w:val="24"/>
        </w:rPr>
        <w:t>an menggali pengalaman yang dimiliki informan. Proses wawancara yang dilakukan terhadap informan, dipadukan dengan konsep difusi inovasi. Kualitas informan menjadi kunci dalam pengumpulan data penelitian. Informan berjumlah 12 responden yang terdiri dari para pengelola desa wisata (P1-P6) serta wisatawan yang sedang melakukan kunjungan (W1-W6). Kegiatan wawancara direkam menggunakan alat perekam dengan sebelumnya meminta ijin kepada informan. Proses wawancara memakan waktu sekitar 45-60 menit untuk setiap informan.</w:t>
      </w:r>
    </w:p>
    <w:p>
      <w:pPr>
        <w:pStyle w:val="Normal"/>
        <w:ind w:firstLine="426"/>
        <w:jc w:val="both"/>
        <w:rPr>
          <w:iCs/>
          <w:sz w:val="24"/>
          <w:szCs w:val="24"/>
        </w:rPr>
      </w:pPr>
      <w:r>
        <w:rPr>
          <w:iCs/>
          <w:sz w:val="24"/>
          <w:szCs w:val="24"/>
        </w:rPr>
      </w:r>
    </w:p>
    <w:p>
      <w:pPr>
        <w:pStyle w:val="Normal"/>
        <w:jc w:val="center"/>
        <w:rPr>
          <w:b/>
          <w:b/>
          <w:bCs/>
          <w:iCs/>
          <w:sz w:val="24"/>
          <w:szCs w:val="24"/>
        </w:rPr>
      </w:pPr>
      <w:r>
        <w:rPr>
          <w:b/>
          <w:bCs/>
          <w:iCs/>
          <w:sz w:val="24"/>
          <w:szCs w:val="24"/>
        </w:rPr>
        <w:t>Tabel 1. Informan Wawancara</w:t>
      </w:r>
    </w:p>
    <w:p>
      <w:pPr>
        <w:pStyle w:val="Normal"/>
        <w:jc w:val="center"/>
        <w:rPr>
          <w:b/>
          <w:b/>
          <w:bCs/>
          <w:iCs/>
          <w:sz w:val="24"/>
          <w:szCs w:val="24"/>
        </w:rPr>
      </w:pPr>
      <w:r>
        <w:rPr>
          <w:b/>
          <w:bCs/>
          <w:iCs/>
          <w:sz w:val="24"/>
          <w:szCs w:val="24"/>
        </w:rPr>
        <w:t>Pengelola dan Wisatawan Desa Wisata</w:t>
      </w:r>
    </w:p>
    <w:tbl>
      <w:tblPr>
        <w:tblW w:w="3543" w:type="dxa"/>
        <w:jc w:val="left"/>
        <w:tblInd w:w="426" w:type="dxa"/>
        <w:tblLayout w:type="fixed"/>
        <w:tblCellMar>
          <w:top w:w="0" w:type="dxa"/>
          <w:left w:w="108" w:type="dxa"/>
          <w:bottom w:w="0" w:type="dxa"/>
          <w:right w:w="108" w:type="dxa"/>
        </w:tblCellMar>
      </w:tblPr>
      <w:tblGrid>
        <w:gridCol w:w="461"/>
        <w:gridCol w:w="2410"/>
        <w:gridCol w:w="672"/>
      </w:tblGrid>
      <w:tr>
        <w:trPr/>
        <w:tc>
          <w:tcPr>
            <w:tcW w:w="461" w:type="dxa"/>
            <w:tcBorders>
              <w:top w:val="single" w:sz="4" w:space="0" w:color="000000"/>
              <w:bottom w:val="single" w:sz="4" w:space="0" w:color="000000"/>
            </w:tcBorders>
          </w:tcPr>
          <w:p>
            <w:pPr>
              <w:pStyle w:val="Normal"/>
              <w:jc w:val="center"/>
              <w:rPr>
                <w:b/>
                <w:b/>
                <w:bCs/>
                <w:iCs/>
                <w:szCs w:val="20"/>
              </w:rPr>
            </w:pPr>
            <w:r>
              <w:rPr>
                <w:b/>
                <w:bCs/>
                <w:iCs/>
                <w:szCs w:val="20"/>
              </w:rPr>
              <w:t>No</w:t>
            </w:r>
          </w:p>
        </w:tc>
        <w:tc>
          <w:tcPr>
            <w:tcW w:w="2410" w:type="dxa"/>
            <w:tcBorders>
              <w:top w:val="single" w:sz="4" w:space="0" w:color="000000"/>
              <w:bottom w:val="single" w:sz="4" w:space="0" w:color="000000"/>
            </w:tcBorders>
          </w:tcPr>
          <w:p>
            <w:pPr>
              <w:pStyle w:val="Normal"/>
              <w:jc w:val="center"/>
              <w:rPr>
                <w:b/>
                <w:b/>
                <w:bCs/>
                <w:iCs/>
                <w:szCs w:val="20"/>
              </w:rPr>
            </w:pPr>
            <w:r>
              <w:rPr>
                <w:b/>
                <w:bCs/>
                <w:iCs/>
                <w:szCs w:val="20"/>
              </w:rPr>
              <w:t>Informan</w:t>
            </w:r>
          </w:p>
        </w:tc>
        <w:tc>
          <w:tcPr>
            <w:tcW w:w="672" w:type="dxa"/>
            <w:tcBorders>
              <w:top w:val="single" w:sz="4" w:space="0" w:color="000000"/>
              <w:bottom w:val="single" w:sz="4" w:space="0" w:color="000000"/>
            </w:tcBorders>
          </w:tcPr>
          <w:p>
            <w:pPr>
              <w:pStyle w:val="Normal"/>
              <w:jc w:val="center"/>
              <w:rPr>
                <w:b/>
                <w:b/>
                <w:bCs/>
                <w:iCs/>
                <w:szCs w:val="20"/>
              </w:rPr>
            </w:pPr>
            <w:r>
              <w:rPr>
                <w:b/>
                <w:bCs/>
                <w:iCs/>
                <w:szCs w:val="20"/>
              </w:rPr>
              <w:t>Kode</w:t>
            </w:r>
          </w:p>
        </w:tc>
      </w:tr>
      <w:tr>
        <w:trPr/>
        <w:tc>
          <w:tcPr>
            <w:tcW w:w="461" w:type="dxa"/>
            <w:tcBorders>
              <w:top w:val="single" w:sz="4" w:space="0" w:color="000000"/>
              <w:bottom w:val="single" w:sz="4" w:space="0" w:color="000000"/>
            </w:tcBorders>
          </w:tcPr>
          <w:p>
            <w:pPr>
              <w:pStyle w:val="Normal"/>
              <w:jc w:val="center"/>
              <w:rPr>
                <w:iCs/>
                <w:szCs w:val="20"/>
              </w:rPr>
            </w:pPr>
            <w:r>
              <w:rPr>
                <w:iCs/>
                <w:szCs w:val="20"/>
              </w:rPr>
              <w:t>1</w:t>
            </w:r>
          </w:p>
          <w:p>
            <w:pPr>
              <w:pStyle w:val="Normal"/>
              <w:jc w:val="center"/>
              <w:rPr>
                <w:iCs/>
                <w:szCs w:val="20"/>
              </w:rPr>
            </w:pPr>
            <w:r>
              <w:rPr>
                <w:iCs/>
                <w:szCs w:val="20"/>
              </w:rPr>
              <w:t>2</w:t>
            </w:r>
          </w:p>
          <w:p>
            <w:pPr>
              <w:pStyle w:val="Normal"/>
              <w:jc w:val="center"/>
              <w:rPr>
                <w:iCs/>
                <w:szCs w:val="20"/>
              </w:rPr>
            </w:pPr>
            <w:r>
              <w:rPr>
                <w:iCs/>
                <w:szCs w:val="20"/>
              </w:rPr>
              <w:t>3</w:t>
            </w:r>
          </w:p>
          <w:p>
            <w:pPr>
              <w:pStyle w:val="Normal"/>
              <w:jc w:val="center"/>
              <w:rPr>
                <w:iCs/>
                <w:szCs w:val="20"/>
              </w:rPr>
            </w:pPr>
            <w:r>
              <w:rPr>
                <w:iCs/>
                <w:szCs w:val="20"/>
              </w:rPr>
              <w:t>4</w:t>
            </w:r>
          </w:p>
          <w:p>
            <w:pPr>
              <w:pStyle w:val="Normal"/>
              <w:jc w:val="center"/>
              <w:rPr>
                <w:iCs/>
                <w:szCs w:val="20"/>
              </w:rPr>
            </w:pPr>
            <w:r>
              <w:rPr>
                <w:iCs/>
                <w:szCs w:val="20"/>
              </w:rPr>
              <w:t>5</w:t>
            </w:r>
          </w:p>
          <w:p>
            <w:pPr>
              <w:pStyle w:val="Normal"/>
              <w:jc w:val="center"/>
              <w:rPr>
                <w:iCs/>
                <w:szCs w:val="20"/>
              </w:rPr>
            </w:pPr>
            <w:r>
              <w:rPr>
                <w:iCs/>
                <w:szCs w:val="20"/>
              </w:rPr>
              <w:t>6</w:t>
            </w:r>
          </w:p>
          <w:p>
            <w:pPr>
              <w:pStyle w:val="Normal"/>
              <w:jc w:val="center"/>
              <w:rPr>
                <w:iCs/>
                <w:szCs w:val="20"/>
              </w:rPr>
            </w:pPr>
            <w:r>
              <w:rPr>
                <w:iCs/>
                <w:szCs w:val="20"/>
              </w:rPr>
              <w:t>7</w:t>
            </w:r>
          </w:p>
          <w:p>
            <w:pPr>
              <w:pStyle w:val="Normal"/>
              <w:jc w:val="center"/>
              <w:rPr>
                <w:iCs/>
                <w:szCs w:val="20"/>
              </w:rPr>
            </w:pPr>
            <w:r>
              <w:rPr>
                <w:iCs/>
                <w:szCs w:val="20"/>
              </w:rPr>
              <w:t>8</w:t>
            </w:r>
          </w:p>
          <w:p>
            <w:pPr>
              <w:pStyle w:val="Normal"/>
              <w:jc w:val="center"/>
              <w:rPr>
                <w:iCs/>
                <w:szCs w:val="20"/>
              </w:rPr>
            </w:pPr>
            <w:r>
              <w:rPr>
                <w:iCs/>
                <w:szCs w:val="20"/>
              </w:rPr>
              <w:t>9</w:t>
            </w:r>
          </w:p>
          <w:p>
            <w:pPr>
              <w:pStyle w:val="Normal"/>
              <w:jc w:val="center"/>
              <w:rPr>
                <w:iCs/>
                <w:szCs w:val="20"/>
              </w:rPr>
            </w:pPr>
            <w:r>
              <w:rPr>
                <w:iCs/>
                <w:szCs w:val="20"/>
              </w:rPr>
              <w:t>10</w:t>
            </w:r>
          </w:p>
          <w:p>
            <w:pPr>
              <w:pStyle w:val="Normal"/>
              <w:jc w:val="center"/>
              <w:rPr>
                <w:iCs/>
                <w:szCs w:val="20"/>
              </w:rPr>
            </w:pPr>
            <w:r>
              <w:rPr>
                <w:iCs/>
                <w:szCs w:val="20"/>
              </w:rPr>
              <w:t>11</w:t>
            </w:r>
          </w:p>
          <w:p>
            <w:pPr>
              <w:pStyle w:val="Normal"/>
              <w:jc w:val="center"/>
              <w:rPr>
                <w:b/>
                <w:b/>
                <w:bCs/>
                <w:iCs/>
                <w:szCs w:val="20"/>
              </w:rPr>
            </w:pPr>
            <w:r>
              <w:rPr>
                <w:iCs/>
                <w:szCs w:val="20"/>
              </w:rPr>
              <w:t>12</w:t>
            </w:r>
          </w:p>
        </w:tc>
        <w:tc>
          <w:tcPr>
            <w:tcW w:w="2410" w:type="dxa"/>
            <w:tcBorders>
              <w:top w:val="single" w:sz="4" w:space="0" w:color="000000"/>
              <w:bottom w:val="single" w:sz="4" w:space="0" w:color="000000"/>
            </w:tcBorders>
          </w:tcPr>
          <w:p>
            <w:pPr>
              <w:pStyle w:val="Normal"/>
              <w:rPr>
                <w:iCs/>
                <w:szCs w:val="20"/>
              </w:rPr>
            </w:pPr>
            <w:r>
              <w:rPr>
                <w:iCs/>
                <w:szCs w:val="20"/>
              </w:rPr>
              <w:t>Pengelola Nglanggeran 1</w:t>
            </w:r>
          </w:p>
          <w:p>
            <w:pPr>
              <w:pStyle w:val="Normal"/>
              <w:rPr>
                <w:iCs/>
                <w:szCs w:val="20"/>
              </w:rPr>
            </w:pPr>
            <w:r>
              <w:rPr>
                <w:iCs/>
                <w:szCs w:val="20"/>
              </w:rPr>
              <w:t>Pengelola Nglanggeran 2</w:t>
            </w:r>
          </w:p>
          <w:p>
            <w:pPr>
              <w:pStyle w:val="Normal"/>
              <w:rPr>
                <w:iCs/>
                <w:szCs w:val="20"/>
              </w:rPr>
            </w:pPr>
            <w:r>
              <w:rPr>
                <w:iCs/>
                <w:szCs w:val="20"/>
              </w:rPr>
              <w:t>Pengelola Pentingsari 1</w:t>
            </w:r>
          </w:p>
          <w:p>
            <w:pPr>
              <w:pStyle w:val="Normal"/>
              <w:rPr>
                <w:iCs/>
                <w:szCs w:val="20"/>
              </w:rPr>
            </w:pPr>
            <w:r>
              <w:rPr>
                <w:iCs/>
                <w:szCs w:val="20"/>
              </w:rPr>
              <w:t>Pengelola Pentingsari 2</w:t>
            </w:r>
          </w:p>
          <w:p>
            <w:pPr>
              <w:pStyle w:val="Normal"/>
              <w:rPr>
                <w:iCs/>
                <w:szCs w:val="20"/>
              </w:rPr>
            </w:pPr>
            <w:r>
              <w:rPr>
                <w:iCs/>
                <w:szCs w:val="20"/>
              </w:rPr>
              <w:t>Pengelola Tinalah 1</w:t>
            </w:r>
          </w:p>
          <w:p>
            <w:pPr>
              <w:pStyle w:val="Normal"/>
              <w:rPr>
                <w:iCs/>
                <w:szCs w:val="20"/>
              </w:rPr>
            </w:pPr>
            <w:r>
              <w:rPr>
                <w:iCs/>
                <w:szCs w:val="20"/>
              </w:rPr>
              <w:t>Pengelola Tinalah 2</w:t>
            </w:r>
          </w:p>
          <w:p>
            <w:pPr>
              <w:pStyle w:val="Normal"/>
              <w:rPr>
                <w:iCs/>
                <w:szCs w:val="20"/>
              </w:rPr>
            </w:pPr>
            <w:r>
              <w:rPr>
                <w:iCs/>
                <w:szCs w:val="20"/>
              </w:rPr>
              <w:t>Wisatawan Nglanggeran 1</w:t>
            </w:r>
          </w:p>
          <w:p>
            <w:pPr>
              <w:pStyle w:val="Normal"/>
              <w:rPr>
                <w:iCs/>
                <w:szCs w:val="20"/>
              </w:rPr>
            </w:pPr>
            <w:r>
              <w:rPr>
                <w:iCs/>
                <w:szCs w:val="20"/>
              </w:rPr>
              <w:t>Wisatawan Nglanggeran 2</w:t>
            </w:r>
          </w:p>
          <w:p>
            <w:pPr>
              <w:pStyle w:val="Normal"/>
              <w:rPr>
                <w:iCs/>
                <w:szCs w:val="20"/>
              </w:rPr>
            </w:pPr>
            <w:r>
              <w:rPr>
                <w:iCs/>
                <w:szCs w:val="20"/>
              </w:rPr>
              <w:t>Wisatawan Pentingsari 1</w:t>
            </w:r>
          </w:p>
          <w:p>
            <w:pPr>
              <w:pStyle w:val="Normal"/>
              <w:rPr>
                <w:iCs/>
                <w:szCs w:val="20"/>
              </w:rPr>
            </w:pPr>
            <w:r>
              <w:rPr>
                <w:iCs/>
                <w:szCs w:val="20"/>
              </w:rPr>
              <w:t>Wisatawan Pentingsari 2</w:t>
            </w:r>
          </w:p>
          <w:p>
            <w:pPr>
              <w:pStyle w:val="Normal"/>
              <w:rPr>
                <w:iCs/>
                <w:szCs w:val="20"/>
              </w:rPr>
            </w:pPr>
            <w:r>
              <w:rPr>
                <w:iCs/>
                <w:szCs w:val="20"/>
              </w:rPr>
              <w:t>Wisatawan Tinalah 1</w:t>
            </w:r>
          </w:p>
          <w:p>
            <w:pPr>
              <w:pStyle w:val="Normal"/>
              <w:rPr>
                <w:iCs/>
                <w:szCs w:val="20"/>
              </w:rPr>
            </w:pPr>
            <w:r>
              <w:rPr>
                <w:iCs/>
                <w:szCs w:val="20"/>
              </w:rPr>
              <w:t>Wisatawan Tinalah 2</w:t>
            </w:r>
          </w:p>
        </w:tc>
        <w:tc>
          <w:tcPr>
            <w:tcW w:w="672" w:type="dxa"/>
            <w:tcBorders>
              <w:top w:val="single" w:sz="4" w:space="0" w:color="000000"/>
              <w:bottom w:val="single" w:sz="4" w:space="0" w:color="000000"/>
            </w:tcBorders>
          </w:tcPr>
          <w:p>
            <w:pPr>
              <w:pStyle w:val="Normal"/>
              <w:jc w:val="center"/>
              <w:rPr>
                <w:iCs/>
                <w:szCs w:val="20"/>
              </w:rPr>
            </w:pPr>
            <w:r>
              <w:rPr>
                <w:iCs/>
                <w:szCs w:val="20"/>
              </w:rPr>
              <w:t>P1</w:t>
            </w:r>
          </w:p>
          <w:p>
            <w:pPr>
              <w:pStyle w:val="Normal"/>
              <w:jc w:val="center"/>
              <w:rPr>
                <w:iCs/>
                <w:szCs w:val="20"/>
              </w:rPr>
            </w:pPr>
            <w:r>
              <w:rPr>
                <w:iCs/>
                <w:szCs w:val="20"/>
              </w:rPr>
              <w:t>P2</w:t>
            </w:r>
          </w:p>
          <w:p>
            <w:pPr>
              <w:pStyle w:val="Normal"/>
              <w:jc w:val="center"/>
              <w:rPr>
                <w:iCs/>
                <w:szCs w:val="20"/>
              </w:rPr>
            </w:pPr>
            <w:r>
              <w:rPr>
                <w:iCs/>
                <w:szCs w:val="20"/>
              </w:rPr>
              <w:t>P3</w:t>
            </w:r>
          </w:p>
          <w:p>
            <w:pPr>
              <w:pStyle w:val="Normal"/>
              <w:jc w:val="center"/>
              <w:rPr>
                <w:iCs/>
                <w:szCs w:val="20"/>
              </w:rPr>
            </w:pPr>
            <w:r>
              <w:rPr>
                <w:iCs/>
                <w:szCs w:val="20"/>
              </w:rPr>
              <w:t>P4</w:t>
            </w:r>
          </w:p>
          <w:p>
            <w:pPr>
              <w:pStyle w:val="Normal"/>
              <w:jc w:val="center"/>
              <w:rPr>
                <w:iCs/>
                <w:szCs w:val="20"/>
              </w:rPr>
            </w:pPr>
            <w:r>
              <w:rPr>
                <w:iCs/>
                <w:szCs w:val="20"/>
              </w:rPr>
              <w:t>P5</w:t>
            </w:r>
          </w:p>
          <w:p>
            <w:pPr>
              <w:pStyle w:val="Normal"/>
              <w:jc w:val="center"/>
              <w:rPr>
                <w:iCs/>
                <w:szCs w:val="20"/>
              </w:rPr>
            </w:pPr>
            <w:r>
              <w:rPr>
                <w:iCs/>
                <w:szCs w:val="20"/>
              </w:rPr>
              <w:t>P6</w:t>
            </w:r>
          </w:p>
          <w:p>
            <w:pPr>
              <w:pStyle w:val="Normal"/>
              <w:jc w:val="center"/>
              <w:rPr>
                <w:iCs/>
                <w:szCs w:val="20"/>
              </w:rPr>
            </w:pPr>
            <w:r>
              <w:rPr>
                <w:iCs/>
                <w:szCs w:val="20"/>
              </w:rPr>
              <w:t>W1</w:t>
            </w:r>
          </w:p>
          <w:p>
            <w:pPr>
              <w:pStyle w:val="Normal"/>
              <w:jc w:val="center"/>
              <w:rPr>
                <w:iCs/>
                <w:szCs w:val="20"/>
              </w:rPr>
            </w:pPr>
            <w:r>
              <w:rPr>
                <w:iCs/>
                <w:szCs w:val="20"/>
              </w:rPr>
              <w:t>W2</w:t>
            </w:r>
          </w:p>
          <w:p>
            <w:pPr>
              <w:pStyle w:val="Normal"/>
              <w:jc w:val="center"/>
              <w:rPr>
                <w:iCs/>
                <w:szCs w:val="20"/>
              </w:rPr>
            </w:pPr>
            <w:r>
              <w:rPr>
                <w:iCs/>
                <w:szCs w:val="20"/>
              </w:rPr>
              <w:t>W3</w:t>
            </w:r>
          </w:p>
          <w:p>
            <w:pPr>
              <w:pStyle w:val="Normal"/>
              <w:jc w:val="center"/>
              <w:rPr>
                <w:iCs/>
                <w:szCs w:val="20"/>
              </w:rPr>
            </w:pPr>
            <w:r>
              <w:rPr>
                <w:iCs/>
                <w:szCs w:val="20"/>
              </w:rPr>
              <w:t>W4</w:t>
            </w:r>
          </w:p>
          <w:p>
            <w:pPr>
              <w:pStyle w:val="Normal"/>
              <w:jc w:val="center"/>
              <w:rPr>
                <w:iCs/>
                <w:szCs w:val="20"/>
              </w:rPr>
            </w:pPr>
            <w:r>
              <w:rPr>
                <w:iCs/>
                <w:szCs w:val="20"/>
              </w:rPr>
              <w:t>W5</w:t>
            </w:r>
          </w:p>
          <w:p>
            <w:pPr>
              <w:pStyle w:val="Normal"/>
              <w:jc w:val="center"/>
              <w:rPr>
                <w:iCs/>
                <w:szCs w:val="20"/>
              </w:rPr>
            </w:pPr>
            <w:r>
              <w:rPr>
                <w:iCs/>
                <w:szCs w:val="20"/>
              </w:rPr>
              <w:t>W6</w:t>
            </w:r>
          </w:p>
        </w:tc>
      </w:tr>
    </w:tbl>
    <w:p>
      <w:pPr>
        <w:pStyle w:val="Normal"/>
        <w:jc w:val="center"/>
        <w:rPr>
          <w:b/>
          <w:b/>
          <w:bCs/>
          <w:iCs/>
          <w:sz w:val="24"/>
          <w:szCs w:val="24"/>
        </w:rPr>
      </w:pPr>
      <w:r>
        <w:rPr>
          <w:b/>
          <w:bCs/>
          <w:iCs/>
          <w:sz w:val="24"/>
          <w:szCs w:val="24"/>
        </w:rPr>
      </w:r>
    </w:p>
    <w:p>
      <w:pPr>
        <w:pStyle w:val="Normal"/>
        <w:ind w:firstLine="426"/>
        <w:jc w:val="both"/>
        <w:rPr>
          <w:iCs/>
          <w:sz w:val="24"/>
          <w:szCs w:val="24"/>
        </w:rPr>
      </w:pPr>
      <w:r>
        <w:rPr>
          <w:iCs/>
          <w:sz w:val="24"/>
          <w:szCs w:val="24"/>
        </w:rPr>
        <w:t xml:space="preserve">Hasil wawancara didengar secara seksama dan dianalisa menggunakan metode </w:t>
      </w:r>
      <w:r>
        <w:rPr>
          <w:i/>
          <w:sz w:val="24"/>
          <w:szCs w:val="24"/>
        </w:rPr>
        <w:t xml:space="preserve">Miles Huberman. </w:t>
      </w:r>
      <w:r>
        <w:rPr>
          <w:iCs/>
          <w:sz w:val="24"/>
          <w:szCs w:val="24"/>
        </w:rPr>
        <w:t>Beberapa tahapan dari metode ini antara lain:</w:t>
      </w:r>
      <w:r>
        <w:rPr>
          <w:iCs/>
          <w:sz w:val="24"/>
          <w:szCs w:val="24"/>
          <w:lang w:val="en-US"/>
        </w:rPr>
        <w:t xml:space="preserve"> </w:t>
      </w:r>
      <w:r>
        <w:rPr>
          <w:iCs/>
          <w:sz w:val="24"/>
          <w:szCs w:val="24"/>
        </w:rPr>
        <w:t>transkripsi,</w:t>
      </w:r>
      <w:r>
        <w:rPr>
          <w:iCs/>
          <w:sz w:val="24"/>
          <w:szCs w:val="24"/>
          <w:lang w:val="en-US"/>
        </w:rPr>
        <w:t xml:space="preserve"> </w:t>
      </w:r>
      <w:r>
        <w:rPr>
          <w:iCs/>
          <w:sz w:val="24"/>
          <w:szCs w:val="24"/>
        </w:rPr>
        <w:t>reduksi,</w:t>
      </w:r>
      <w:r>
        <w:rPr>
          <w:iCs/>
          <w:sz w:val="24"/>
          <w:szCs w:val="24"/>
          <w:lang w:val="en-US"/>
        </w:rPr>
        <w:t xml:space="preserve"> </w:t>
      </w:r>
      <w:r>
        <w:rPr>
          <w:iCs/>
          <w:sz w:val="24"/>
          <w:szCs w:val="24"/>
        </w:rPr>
        <w:t>kategorisasi, dan</w:t>
      </w:r>
      <w:r>
        <w:rPr>
          <w:iCs/>
          <w:sz w:val="24"/>
          <w:szCs w:val="24"/>
          <w:lang w:val="en-US"/>
        </w:rPr>
        <w:t xml:space="preserve"> </w:t>
      </w:r>
      <w:r>
        <w:rPr>
          <w:iCs/>
          <w:sz w:val="24"/>
          <w:szCs w:val="24"/>
        </w:rPr>
        <w:t xml:space="preserve">penarikan kesimpulan </w:t>
      </w:r>
      <w:r>
        <w:fldChar w:fldCharType="begin"/>
      </w:r>
      <w:r>
        <w:rPr>
          <w:sz w:val="24"/>
        </w:rPr>
        <w:instrText xml:space="preserve"> ADDIN ZOTERO_ITEM CSL_CITATION {"citationID":"Swpbpjbx","properties":{"formattedCitation":"(Miles &amp; Huberman, 1994)","plainCitation":"(Miles &amp; Huberman, 1994)","noteIndex":0},"citationItems":[{"id":6286,"uris":["http://zotero.org/users/10737870/items/Y9JEGCLM"],"itemData":{"id":6286,"type":"book","edition":"Second Edi","event-place":"London","publisher":"SAGE Publications Inc.","publisher-place":"London","title":"qualitative _Data Analysis.pdf","author":[{"family":"Miles","given":"Matthew B"},{"family":"Huberman","given":"Michael A"}],"issued":{"date-parts":[["1994"]]}}}],"schema":"https://github.com/citation-style-language/schema/raw/master/csl-citation.json"} </w:instrText>
      </w:r>
      <w:r>
        <w:rPr>
          <w:sz w:val="24"/>
        </w:rPr>
      </w:r>
      <w:r>
        <w:rPr>
          <w:sz w:val="24"/>
        </w:rPr>
        <w:fldChar w:fldCharType="separate"/>
      </w:r>
      <w:r>
        <w:rPr>
          <w:sz w:val="24"/>
        </w:rPr>
        <w:t>(Miles &amp; Huberman, 1994)</w:t>
      </w:r>
      <w:r>
        <w:rPr>
          <w:sz w:val="24"/>
        </w:rPr>
      </w:r>
      <w:r>
        <w:rPr>
          <w:sz w:val="24"/>
        </w:rPr>
        <w:fldChar w:fldCharType="end"/>
      </w:r>
      <w:r>
        <w:rPr>
          <w:iCs/>
          <w:sz w:val="24"/>
          <w:szCs w:val="24"/>
        </w:rPr>
        <w:t xml:space="preserve">. </w:t>
      </w:r>
      <w:r>
        <w:rPr>
          <w:iCs/>
          <w:sz w:val="24"/>
          <w:szCs w:val="24"/>
          <w:lang w:val="en-US"/>
        </w:rPr>
        <w:t xml:space="preserve">Transkripsi </w:t>
      </w:r>
      <w:r>
        <w:rPr>
          <w:iCs/>
          <w:sz w:val="24"/>
          <w:szCs w:val="24"/>
        </w:rPr>
        <w:t xml:space="preserve"> merupakan cara untuk mengubah hasil wawancara menjadi tulisan yang sesuai dengan kaidah</w:t>
      </w:r>
      <w:r>
        <w:rPr>
          <w:iCs/>
          <w:sz w:val="24"/>
          <w:szCs w:val="24"/>
          <w:lang w:val="en-US"/>
        </w:rPr>
        <w:t xml:space="preserve"> </w:t>
      </w:r>
      <w:r>
        <w:rPr>
          <w:iCs/>
          <w:sz w:val="24"/>
          <w:szCs w:val="24"/>
        </w:rPr>
        <w:t>yang baik dan dapat dipahami. Tahapan kedua merupakan reduksi data penelitian. Reduksi merupakan cara untuk mencari makna yang muncul dari hasil trankripsi serta membuang bagian kata atau kalimat yang tidak diperlukan.</w:t>
      </w:r>
    </w:p>
    <w:p>
      <w:pPr>
        <w:pStyle w:val="Normal"/>
        <w:ind w:firstLine="426"/>
        <w:jc w:val="both"/>
        <w:rPr>
          <w:iCs/>
          <w:sz w:val="24"/>
          <w:szCs w:val="24"/>
        </w:rPr>
      </w:pPr>
      <w:r>
        <w:rPr>
          <w:iCs/>
          <w:sz w:val="24"/>
          <w:szCs w:val="24"/>
        </w:rPr>
        <w:t xml:space="preserve">Tahapan berikutnya adalah kategorisasi data. Tahapan ini merupakan cara untuk mengelompokan temuan yang telah diperoleh dari proses reduksi data. Reduksi data akan memberikan gambaran informasi dari hasil penelusuran pengalaman yang disampaikan oleh informan. Tahapan terakhir dari metode </w:t>
      </w:r>
      <w:r>
        <w:rPr>
          <w:i/>
          <w:sz w:val="24"/>
          <w:szCs w:val="24"/>
        </w:rPr>
        <w:t>miles Huberman</w:t>
      </w:r>
      <w:r>
        <w:rPr>
          <w:iCs/>
          <w:sz w:val="24"/>
          <w:szCs w:val="24"/>
        </w:rPr>
        <w:t xml:space="preserve"> adalah penarikan kesimpulan. Seluruh data yang dihasilkan</w:t>
      </w:r>
      <w:r>
        <w:rPr>
          <w:iCs/>
          <w:sz w:val="24"/>
          <w:szCs w:val="24"/>
          <w:lang w:val="en-US"/>
        </w:rPr>
        <w:t>,</w:t>
      </w:r>
      <w:r>
        <w:rPr>
          <w:iCs/>
          <w:sz w:val="24"/>
          <w:szCs w:val="24"/>
        </w:rPr>
        <w:t xml:space="preserve"> dikombinasikan dengan instrument difusi inovasi. </w:t>
      </w:r>
    </w:p>
    <w:p>
      <w:pPr>
        <w:pStyle w:val="Normal"/>
        <w:ind w:firstLine="426"/>
        <w:jc w:val="both"/>
        <w:rPr>
          <w:iCs/>
          <w:sz w:val="24"/>
          <w:szCs w:val="24"/>
        </w:rPr>
      </w:pPr>
      <w:r>
        <w:rPr>
          <w:iCs/>
          <w:sz w:val="24"/>
          <w:szCs w:val="24"/>
        </w:rPr>
        <w:t xml:space="preserve">Sebagai upaya menjaga kualitas data, maka digunakan teknik triangulasi untuk memvalidasi temuan. Teknik triangulasi dilakukan melalui beberapa cara diantaranya: observasi lapangan, </w:t>
      </w:r>
      <w:r>
        <w:rPr>
          <w:i/>
          <w:sz w:val="24"/>
          <w:szCs w:val="24"/>
        </w:rPr>
        <w:t>cross check</w:t>
      </w:r>
      <w:r>
        <w:rPr>
          <w:iCs/>
          <w:sz w:val="24"/>
          <w:szCs w:val="24"/>
        </w:rPr>
        <w:t xml:space="preserve"> informan, serta melakukan pemeriksaan dokumen pendukung</w:t>
      </w:r>
      <w:r>
        <w:rPr>
          <w:iCs/>
          <w:sz w:val="24"/>
          <w:szCs w:val="24"/>
          <w:lang w:val="en-US"/>
        </w:rPr>
        <w:t xml:space="preserve"> </w:t>
      </w:r>
      <w:r>
        <w:fldChar w:fldCharType="begin"/>
      </w:r>
      <w:r>
        <w:rPr>
          <w:sz w:val="24"/>
        </w:rPr>
        <w:instrText xml:space="preserve"> ADDIN ZOTERO_ITEM CSL_CITATION {"citationID":"Qm1jDn0C","properties":{"formattedCitation":"(Singh et al., 2012)","plainCitation":"(Singh et al., 2012)","noteIndex":0},"citationItems":[{"id":9472,"uris":["http://zotero.org/users/10737870/items/ZEPZ83Z2"],"itemData":{"id":9472,"type":"chapter","abstract":"Triangulation of research methods is crucial to thoroughly explore how tourism can be better linked to the local economy in the Pacific's ‘Small Island Developing States’ (SIDS) because it includes the use of multiple data collections, analytical methods, data sources and theories or perspectives (Rocco et al., 2003). The exploration of the interactions between the various stakeholders in tourism and the wider economy will help linkages to be understood and enhanced. The research focuses on the following stakeholders: tourists, growers, small and medium tourism enterprises (SMTEs), government officials and village councils. The study explores the ways in which each of these stakeholder groups interacts with each other and their perspectives on the issues surrounding the linkages between tourism and agriculture.The purpose of this chapter is to demonstrate the use of a case study of Niue and multiple data-gathering techniques to collect critical information on the linkages between tourism and agriculture in Pacific SIDS. The findings and lessons learned from a single case study of Niue using a mixed-methods approach potentially benefit other island nations in the region. This chapter begins with a discussion on the usefulness of case study research and then justifies the use of a mixed-methods approach and multiple stakeholders to better understand the linkages between tourism and agriculture in SIDS. The complexities of the inter-sectoral analysis being undertaken and the lack of prior data in this area necessitated a mixed-methods approach to the research. The chapter thoroughly discusses the research process and participants, including the design of research tools and the conduct of field work. Then the chapter focuses on research findings and concludes by reviewing the lessons learned from this research approach and its use of a case study and mixed methods to gain a holistic insight into the potential for enhancing the linkages between tourism and agriculture on Niue.","collection-title":"Advances in Culture, Tourism and Hospitality Research","container-title":"Field Guide to Case Study Research in Tourism, Hospitality and Leisure","ISBN":"978-1-78052-742-0","page":"457-478","publisher":"Emerald Group Publishing Limited","title":"Use of Mixed-Methods Case Study to Research Sustainable Tourism Development in South Pacific SIDS","URL":"https://doi.org/10.1108/S1871-3173(2012)0000006028","volume":"6","author":[{"family":"Singh","given":"Evangeline"},{"family":"Milne","given":"Simon"},{"family":"Hull","given":"John"}],"editor":[{"family":"Hyde","given":"Kenneth F."},{"family":"Ryan","given":"Chris"},{"family":"Woodside","given":"Arch G."}],"accessed":{"date-parts":[["2021",12,16]]},"issued":{"date-parts":[["2012",1,1]]}},"label":"page"}],"schema":"https://github.com/citation-style-language/schema/raw/master/csl-citation.json"} </w:instrText>
      </w:r>
      <w:r>
        <w:rPr>
          <w:sz w:val="24"/>
        </w:rPr>
      </w:r>
      <w:r>
        <w:rPr>
          <w:sz w:val="24"/>
        </w:rPr>
        <w:fldChar w:fldCharType="separate"/>
      </w:r>
      <w:r>
        <w:rPr>
          <w:sz w:val="24"/>
        </w:rPr>
        <w:t>(Singh et al., 2012)</w:t>
      </w:r>
      <w:r>
        <w:rPr>
          <w:sz w:val="24"/>
        </w:rPr>
      </w:r>
      <w:r>
        <w:rPr>
          <w:sz w:val="24"/>
        </w:rPr>
        <w:fldChar w:fldCharType="end"/>
      </w:r>
      <w:r>
        <w:rPr>
          <w:iCs/>
          <w:sz w:val="24"/>
          <w:szCs w:val="24"/>
        </w:rPr>
        <w:t>.</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HASIL DAN PEMBAHASAN</w:t>
      </w:r>
    </w:p>
    <w:p>
      <w:pPr>
        <w:pStyle w:val="Normal"/>
        <w:ind w:firstLine="426"/>
        <w:jc w:val="both"/>
        <w:rPr/>
      </w:pPr>
      <w:bookmarkStart w:id="0" w:name="_Hlk142775644"/>
      <w:r>
        <w:rPr>
          <w:sz w:val="24"/>
          <w:szCs w:val="24"/>
        </w:rPr>
        <w:t>Berdasarkan analisa data yang dilakukan terhadap inovasi pengelolaan desa wisata, diperoleh berbagai temuan. Melalui rangkaian tahapan wawancara, transkripsi, reduksi, kategorisasi serta penarikan kesimpulan, maka</w:t>
      </w:r>
      <w:r>
        <w:rPr>
          <w:sz w:val="24"/>
          <w:szCs w:val="24"/>
          <w:lang w:val="en-US"/>
        </w:rPr>
        <w:t xml:space="preserve"> </w:t>
      </w:r>
      <w:r>
        <w:rPr>
          <w:sz w:val="24"/>
          <w:szCs w:val="24"/>
        </w:rPr>
        <w:t xml:space="preserve">hasil </w:t>
      </w:r>
      <w:r>
        <w:rPr>
          <w:sz w:val="24"/>
          <w:szCs w:val="24"/>
          <w:lang w:val="en-US"/>
        </w:rPr>
        <w:t>analisa dapat disajikan</w:t>
      </w:r>
      <w:r>
        <w:rPr>
          <w:sz w:val="24"/>
          <w:szCs w:val="24"/>
        </w:rPr>
        <w:t xml:space="preserve"> melalui tab</w:t>
      </w:r>
      <w:r>
        <w:rPr>
          <w:sz w:val="24"/>
          <w:szCs w:val="24"/>
          <w:lang w:val="en-US"/>
        </w:rPr>
        <w:t>el</w:t>
      </w:r>
      <w:r>
        <w:rPr>
          <w:sz w:val="24"/>
          <w:szCs w:val="24"/>
        </w:rPr>
        <w:t xml:space="preserve"> berikut:</w:t>
      </w:r>
    </w:p>
    <w:p>
      <w:pPr>
        <w:pStyle w:val="Normal"/>
        <w:ind w:firstLine="426"/>
        <w:jc w:val="both"/>
        <w:rPr>
          <w:sz w:val="24"/>
          <w:szCs w:val="24"/>
        </w:rPr>
      </w:pPr>
      <w:r>
        <w:rPr>
          <w:sz w:val="24"/>
          <w:szCs w:val="24"/>
        </w:rPr>
      </w:r>
    </w:p>
    <w:p>
      <w:pPr>
        <w:pStyle w:val="Normal"/>
        <w:jc w:val="center"/>
        <w:rPr>
          <w:b/>
          <w:b/>
          <w:bCs/>
          <w:sz w:val="24"/>
          <w:szCs w:val="24"/>
        </w:rPr>
      </w:pPr>
      <w:r>
        <w:rPr>
          <w:b/>
          <w:bCs/>
          <w:sz w:val="24"/>
          <w:szCs w:val="24"/>
        </w:rPr>
        <w:t xml:space="preserve">Tabel 2. Implementasi Difusi Inovasi </w:t>
      </w:r>
    </w:p>
    <w:p>
      <w:pPr>
        <w:pStyle w:val="Normal"/>
        <w:jc w:val="center"/>
        <w:rPr>
          <w:b/>
          <w:b/>
          <w:bCs/>
          <w:sz w:val="24"/>
          <w:szCs w:val="24"/>
        </w:rPr>
      </w:pPr>
      <w:r>
        <w:rPr>
          <w:b/>
          <w:bCs/>
          <w:sz w:val="24"/>
          <w:szCs w:val="24"/>
        </w:rPr>
        <w:t>Pada Pengelolaan Desa Wisata Nglanggeran, Pentingsari dan Tinalah</w:t>
      </w:r>
    </w:p>
    <w:tbl>
      <w:tblPr>
        <w:tblW w:w="4394" w:type="dxa"/>
        <w:jc w:val="left"/>
        <w:tblInd w:w="142" w:type="dxa"/>
        <w:tblLayout w:type="fixed"/>
        <w:tblCellMar>
          <w:top w:w="0" w:type="dxa"/>
          <w:left w:w="108" w:type="dxa"/>
          <w:bottom w:w="0" w:type="dxa"/>
          <w:right w:w="108" w:type="dxa"/>
        </w:tblCellMar>
      </w:tblPr>
      <w:tblGrid>
        <w:gridCol w:w="1559"/>
        <w:gridCol w:w="851"/>
        <w:gridCol w:w="1134"/>
        <w:gridCol w:w="850"/>
      </w:tblGrid>
      <w:tr>
        <w:trPr/>
        <w:tc>
          <w:tcPr>
            <w:tcW w:w="1559" w:type="dxa"/>
            <w:vMerge w:val="restart"/>
            <w:tcBorders>
              <w:top w:val="single" w:sz="4" w:space="0" w:color="000000"/>
              <w:bottom w:val="single" w:sz="4" w:space="0" w:color="000000"/>
            </w:tcBorders>
            <w:vAlign w:val="center"/>
          </w:tcPr>
          <w:p>
            <w:pPr>
              <w:pStyle w:val="Normal"/>
              <w:jc w:val="center"/>
              <w:rPr>
                <w:b/>
                <w:b/>
                <w:bCs/>
                <w:szCs w:val="20"/>
              </w:rPr>
            </w:pPr>
            <w:r>
              <w:rPr>
                <w:b/>
                <w:bCs/>
                <w:szCs w:val="20"/>
              </w:rPr>
              <w:t>Instrumen Difusi Inovasi</w:t>
            </w:r>
          </w:p>
        </w:tc>
        <w:tc>
          <w:tcPr>
            <w:tcW w:w="2835" w:type="dxa"/>
            <w:gridSpan w:val="3"/>
            <w:tcBorders>
              <w:top w:val="single" w:sz="4" w:space="0" w:color="000000"/>
              <w:bottom w:val="single" w:sz="4" w:space="0" w:color="000000"/>
            </w:tcBorders>
            <w:vAlign w:val="center"/>
          </w:tcPr>
          <w:p>
            <w:pPr>
              <w:pStyle w:val="Normal"/>
              <w:jc w:val="center"/>
              <w:rPr>
                <w:b/>
                <w:b/>
                <w:bCs/>
                <w:szCs w:val="20"/>
              </w:rPr>
            </w:pPr>
            <w:r>
              <w:rPr>
                <w:b/>
                <w:bCs/>
                <w:szCs w:val="20"/>
              </w:rPr>
              <w:t>Hasil Penerapan</w:t>
            </w:r>
          </w:p>
        </w:tc>
      </w:tr>
      <w:tr>
        <w:trPr/>
        <w:tc>
          <w:tcPr>
            <w:tcW w:w="1559" w:type="dxa"/>
            <w:vMerge w:val="continue"/>
            <w:tcBorders>
              <w:top w:val="single" w:sz="4" w:space="0" w:color="000000"/>
              <w:bottom w:val="single" w:sz="4" w:space="0" w:color="000000"/>
            </w:tcBorders>
            <w:vAlign w:val="center"/>
          </w:tcPr>
          <w:p>
            <w:pPr>
              <w:pStyle w:val="Normal"/>
              <w:snapToGrid w:val="false"/>
              <w:jc w:val="center"/>
              <w:rPr>
                <w:b/>
                <w:b/>
                <w:bCs/>
                <w:szCs w:val="20"/>
              </w:rPr>
            </w:pPr>
            <w:r>
              <w:rPr>
                <w:b/>
                <w:bCs/>
                <w:szCs w:val="20"/>
              </w:rPr>
            </w:r>
          </w:p>
        </w:tc>
        <w:tc>
          <w:tcPr>
            <w:tcW w:w="851" w:type="dxa"/>
            <w:tcBorders>
              <w:top w:val="single" w:sz="4" w:space="0" w:color="000000"/>
              <w:bottom w:val="single" w:sz="4" w:space="0" w:color="000000"/>
            </w:tcBorders>
            <w:vAlign w:val="center"/>
          </w:tcPr>
          <w:p>
            <w:pPr>
              <w:pStyle w:val="Normal"/>
              <w:jc w:val="center"/>
              <w:rPr>
                <w:b/>
                <w:b/>
                <w:bCs/>
                <w:szCs w:val="20"/>
              </w:rPr>
            </w:pPr>
            <w:r>
              <w:rPr>
                <w:b/>
                <w:bCs/>
                <w:szCs w:val="20"/>
              </w:rPr>
              <w:t xml:space="preserve">Belum </w:t>
            </w:r>
          </w:p>
        </w:tc>
        <w:tc>
          <w:tcPr>
            <w:tcW w:w="1134" w:type="dxa"/>
            <w:tcBorders>
              <w:top w:val="single" w:sz="4" w:space="0" w:color="000000"/>
              <w:bottom w:val="single" w:sz="4" w:space="0" w:color="000000"/>
            </w:tcBorders>
            <w:vAlign w:val="center"/>
          </w:tcPr>
          <w:p>
            <w:pPr>
              <w:pStyle w:val="Normal"/>
              <w:jc w:val="center"/>
              <w:rPr>
                <w:b/>
                <w:b/>
                <w:bCs/>
                <w:szCs w:val="20"/>
              </w:rPr>
            </w:pPr>
            <w:r>
              <w:rPr>
                <w:b/>
                <w:bCs/>
                <w:szCs w:val="20"/>
              </w:rPr>
              <w:t xml:space="preserve">Sebagian </w:t>
            </w:r>
          </w:p>
        </w:tc>
        <w:tc>
          <w:tcPr>
            <w:tcW w:w="850" w:type="dxa"/>
            <w:tcBorders>
              <w:top w:val="single" w:sz="4" w:space="0" w:color="000000"/>
              <w:bottom w:val="single" w:sz="4" w:space="0" w:color="000000"/>
            </w:tcBorders>
            <w:vAlign w:val="center"/>
          </w:tcPr>
          <w:p>
            <w:pPr>
              <w:pStyle w:val="Normal"/>
              <w:jc w:val="center"/>
              <w:rPr>
                <w:b/>
                <w:b/>
                <w:bCs/>
                <w:szCs w:val="20"/>
              </w:rPr>
            </w:pPr>
            <w:r>
              <w:rPr>
                <w:b/>
                <w:bCs/>
                <w:szCs w:val="20"/>
              </w:rPr>
              <w:t>Sudah</w:t>
            </w:r>
          </w:p>
        </w:tc>
      </w:tr>
      <w:tr>
        <w:trPr/>
        <w:tc>
          <w:tcPr>
            <w:tcW w:w="1559" w:type="dxa"/>
            <w:tcBorders>
              <w:top w:val="single" w:sz="4" w:space="0" w:color="000000"/>
              <w:bottom w:val="single" w:sz="4" w:space="0" w:color="000000"/>
            </w:tcBorders>
          </w:tcPr>
          <w:p>
            <w:pPr>
              <w:pStyle w:val="Normal"/>
              <w:rPr>
                <w:szCs w:val="20"/>
              </w:rPr>
            </w:pPr>
            <w:r>
              <w:rPr>
                <w:szCs w:val="20"/>
              </w:rPr>
              <w:t>Inovasi</w:t>
            </w:r>
          </w:p>
        </w:tc>
        <w:tc>
          <w:tcPr>
            <w:tcW w:w="851" w:type="dxa"/>
            <w:tcBorders>
              <w:top w:val="single" w:sz="4" w:space="0" w:color="000000"/>
              <w:bottom w:val="single" w:sz="4" w:space="0" w:color="000000"/>
            </w:tcBorders>
          </w:tcPr>
          <w:p>
            <w:pPr>
              <w:pStyle w:val="Normal"/>
              <w:jc w:val="center"/>
              <w:rPr>
                <w:b/>
                <w:b/>
                <w:bCs/>
                <w:szCs w:val="20"/>
              </w:rPr>
            </w:pPr>
            <w:r>
              <w:rPr>
                <w:b/>
                <w:bCs/>
                <w:szCs w:val="20"/>
              </w:rPr>
              <w:t>-</w:t>
            </w:r>
          </w:p>
        </w:tc>
        <w:tc>
          <w:tcPr>
            <w:tcW w:w="1134" w:type="dxa"/>
            <w:tcBorders>
              <w:top w:val="single" w:sz="4" w:space="0" w:color="000000"/>
              <w:bottom w:val="single" w:sz="4" w:space="0" w:color="000000"/>
            </w:tcBorders>
          </w:tcPr>
          <w:p>
            <w:pPr>
              <w:pStyle w:val="Normal"/>
              <w:jc w:val="center"/>
              <w:rPr>
                <w:b/>
                <w:b/>
                <w:bCs/>
                <w:szCs w:val="20"/>
              </w:rPr>
            </w:pPr>
            <w:r>
              <w:rPr>
                <w:b/>
                <w:bCs/>
                <w:szCs w:val="20"/>
              </w:rPr>
              <w:t>-</w:t>
            </w:r>
          </w:p>
        </w:tc>
        <w:tc>
          <w:tcPr>
            <w:tcW w:w="850" w:type="dxa"/>
            <w:tcBorders>
              <w:top w:val="single" w:sz="4" w:space="0" w:color="000000"/>
              <w:bottom w:val="single" w:sz="4" w:space="0" w:color="000000"/>
            </w:tcBorders>
          </w:tcPr>
          <w:p>
            <w:pPr>
              <w:pStyle w:val="Normal"/>
              <w:jc w:val="center"/>
              <w:rPr>
                <w:b/>
                <w:b/>
                <w:bCs/>
                <w:szCs w:val="20"/>
              </w:rPr>
            </w:pPr>
            <w:r>
              <w:rPr>
                <w:b/>
                <w:bCs/>
                <w:szCs w:val="20"/>
              </w:rPr>
              <w:t>√</w:t>
            </w:r>
          </w:p>
        </w:tc>
      </w:tr>
      <w:tr>
        <w:trPr/>
        <w:tc>
          <w:tcPr>
            <w:tcW w:w="1559" w:type="dxa"/>
            <w:tcBorders>
              <w:top w:val="single" w:sz="4" w:space="0" w:color="000000"/>
              <w:bottom w:val="single" w:sz="4" w:space="0" w:color="000000"/>
            </w:tcBorders>
          </w:tcPr>
          <w:p>
            <w:pPr>
              <w:pStyle w:val="Normal"/>
              <w:rPr>
                <w:szCs w:val="20"/>
              </w:rPr>
            </w:pPr>
            <w:r>
              <w:rPr>
                <w:szCs w:val="20"/>
              </w:rPr>
              <w:t>Saluran</w:t>
            </w:r>
          </w:p>
        </w:tc>
        <w:tc>
          <w:tcPr>
            <w:tcW w:w="851" w:type="dxa"/>
            <w:tcBorders>
              <w:top w:val="single" w:sz="4" w:space="0" w:color="000000"/>
              <w:bottom w:val="single" w:sz="4" w:space="0" w:color="000000"/>
            </w:tcBorders>
          </w:tcPr>
          <w:p>
            <w:pPr>
              <w:pStyle w:val="Normal"/>
              <w:jc w:val="center"/>
              <w:rPr>
                <w:b/>
                <w:b/>
                <w:bCs/>
                <w:szCs w:val="20"/>
              </w:rPr>
            </w:pPr>
            <w:r>
              <w:rPr>
                <w:b/>
                <w:bCs/>
                <w:szCs w:val="20"/>
              </w:rPr>
              <w:t>-</w:t>
            </w:r>
          </w:p>
        </w:tc>
        <w:tc>
          <w:tcPr>
            <w:tcW w:w="1134" w:type="dxa"/>
            <w:tcBorders>
              <w:top w:val="single" w:sz="4" w:space="0" w:color="000000"/>
              <w:bottom w:val="single" w:sz="4" w:space="0" w:color="000000"/>
            </w:tcBorders>
          </w:tcPr>
          <w:p>
            <w:pPr>
              <w:pStyle w:val="Normal"/>
              <w:jc w:val="center"/>
              <w:rPr>
                <w:b/>
                <w:b/>
                <w:bCs/>
                <w:szCs w:val="20"/>
              </w:rPr>
            </w:pPr>
            <w:r>
              <w:rPr>
                <w:b/>
                <w:bCs/>
                <w:szCs w:val="20"/>
              </w:rPr>
              <w:t>-</w:t>
            </w:r>
          </w:p>
        </w:tc>
        <w:tc>
          <w:tcPr>
            <w:tcW w:w="850" w:type="dxa"/>
            <w:tcBorders>
              <w:top w:val="single" w:sz="4" w:space="0" w:color="000000"/>
              <w:bottom w:val="single" w:sz="4" w:space="0" w:color="000000"/>
            </w:tcBorders>
          </w:tcPr>
          <w:p>
            <w:pPr>
              <w:pStyle w:val="Normal"/>
              <w:jc w:val="center"/>
              <w:rPr>
                <w:b/>
                <w:b/>
                <w:bCs/>
                <w:szCs w:val="20"/>
              </w:rPr>
            </w:pPr>
            <w:r>
              <w:rPr>
                <w:b/>
                <w:bCs/>
                <w:szCs w:val="20"/>
              </w:rPr>
              <w:t>√</w:t>
            </w:r>
          </w:p>
        </w:tc>
      </w:tr>
      <w:tr>
        <w:trPr/>
        <w:tc>
          <w:tcPr>
            <w:tcW w:w="1559" w:type="dxa"/>
            <w:tcBorders>
              <w:top w:val="single" w:sz="4" w:space="0" w:color="000000"/>
              <w:bottom w:val="single" w:sz="4" w:space="0" w:color="000000"/>
            </w:tcBorders>
          </w:tcPr>
          <w:p>
            <w:pPr>
              <w:pStyle w:val="Normal"/>
              <w:rPr>
                <w:szCs w:val="20"/>
              </w:rPr>
            </w:pPr>
            <w:r>
              <w:rPr>
                <w:szCs w:val="20"/>
              </w:rPr>
              <w:t xml:space="preserve">Waktu </w:t>
            </w:r>
          </w:p>
        </w:tc>
        <w:tc>
          <w:tcPr>
            <w:tcW w:w="851" w:type="dxa"/>
            <w:tcBorders>
              <w:top w:val="single" w:sz="4" w:space="0" w:color="000000"/>
              <w:bottom w:val="single" w:sz="4" w:space="0" w:color="000000"/>
            </w:tcBorders>
          </w:tcPr>
          <w:p>
            <w:pPr>
              <w:pStyle w:val="Normal"/>
              <w:jc w:val="center"/>
              <w:rPr>
                <w:b/>
                <w:b/>
                <w:bCs/>
                <w:szCs w:val="20"/>
              </w:rPr>
            </w:pPr>
            <w:r>
              <w:rPr>
                <w:b/>
                <w:bCs/>
                <w:szCs w:val="20"/>
              </w:rPr>
              <w:t>-</w:t>
            </w:r>
          </w:p>
        </w:tc>
        <w:tc>
          <w:tcPr>
            <w:tcW w:w="1134" w:type="dxa"/>
            <w:tcBorders>
              <w:top w:val="single" w:sz="4" w:space="0" w:color="000000"/>
              <w:bottom w:val="single" w:sz="4" w:space="0" w:color="000000"/>
            </w:tcBorders>
          </w:tcPr>
          <w:p>
            <w:pPr>
              <w:pStyle w:val="Normal"/>
              <w:jc w:val="center"/>
              <w:rPr>
                <w:b/>
                <w:b/>
                <w:bCs/>
                <w:szCs w:val="20"/>
              </w:rPr>
            </w:pPr>
            <w:r>
              <w:rPr>
                <w:b/>
                <w:bCs/>
                <w:szCs w:val="20"/>
              </w:rPr>
              <w:t>-</w:t>
            </w:r>
          </w:p>
        </w:tc>
        <w:tc>
          <w:tcPr>
            <w:tcW w:w="850" w:type="dxa"/>
            <w:tcBorders>
              <w:top w:val="single" w:sz="4" w:space="0" w:color="000000"/>
              <w:bottom w:val="single" w:sz="4" w:space="0" w:color="000000"/>
            </w:tcBorders>
          </w:tcPr>
          <w:p>
            <w:pPr>
              <w:pStyle w:val="Normal"/>
              <w:jc w:val="center"/>
              <w:rPr>
                <w:b/>
                <w:b/>
                <w:bCs/>
                <w:szCs w:val="20"/>
              </w:rPr>
            </w:pPr>
            <w:r>
              <w:rPr>
                <w:b/>
                <w:bCs/>
                <w:szCs w:val="20"/>
              </w:rPr>
              <w:t>√</w:t>
            </w:r>
          </w:p>
        </w:tc>
      </w:tr>
      <w:tr>
        <w:trPr/>
        <w:tc>
          <w:tcPr>
            <w:tcW w:w="1559" w:type="dxa"/>
            <w:tcBorders>
              <w:top w:val="single" w:sz="4" w:space="0" w:color="000000"/>
              <w:bottom w:val="single" w:sz="4" w:space="0" w:color="000000"/>
            </w:tcBorders>
          </w:tcPr>
          <w:p>
            <w:pPr>
              <w:pStyle w:val="Normal"/>
              <w:rPr>
                <w:szCs w:val="20"/>
              </w:rPr>
            </w:pPr>
            <w:r>
              <w:rPr>
                <w:szCs w:val="20"/>
              </w:rPr>
              <w:t>Legitimasi</w:t>
            </w:r>
          </w:p>
        </w:tc>
        <w:tc>
          <w:tcPr>
            <w:tcW w:w="851" w:type="dxa"/>
            <w:tcBorders>
              <w:top w:val="single" w:sz="4" w:space="0" w:color="000000"/>
              <w:bottom w:val="single" w:sz="4" w:space="0" w:color="000000"/>
            </w:tcBorders>
          </w:tcPr>
          <w:p>
            <w:pPr>
              <w:pStyle w:val="Normal"/>
              <w:jc w:val="center"/>
              <w:rPr>
                <w:b/>
                <w:b/>
                <w:bCs/>
                <w:szCs w:val="20"/>
              </w:rPr>
            </w:pPr>
            <w:r>
              <w:rPr>
                <w:b/>
                <w:bCs/>
                <w:szCs w:val="20"/>
              </w:rPr>
              <w:t>-</w:t>
            </w:r>
          </w:p>
        </w:tc>
        <w:tc>
          <w:tcPr>
            <w:tcW w:w="1134" w:type="dxa"/>
            <w:tcBorders>
              <w:top w:val="single" w:sz="4" w:space="0" w:color="000000"/>
              <w:bottom w:val="single" w:sz="4" w:space="0" w:color="000000"/>
            </w:tcBorders>
          </w:tcPr>
          <w:p>
            <w:pPr>
              <w:pStyle w:val="Normal"/>
              <w:jc w:val="center"/>
              <w:rPr>
                <w:b/>
                <w:b/>
                <w:bCs/>
                <w:szCs w:val="20"/>
              </w:rPr>
            </w:pPr>
            <w:r>
              <w:rPr>
                <w:b/>
                <w:bCs/>
                <w:szCs w:val="20"/>
              </w:rPr>
              <w:t>-</w:t>
            </w:r>
          </w:p>
        </w:tc>
        <w:tc>
          <w:tcPr>
            <w:tcW w:w="850" w:type="dxa"/>
            <w:tcBorders>
              <w:top w:val="single" w:sz="4" w:space="0" w:color="000000"/>
              <w:bottom w:val="single" w:sz="4" w:space="0" w:color="000000"/>
            </w:tcBorders>
          </w:tcPr>
          <w:p>
            <w:pPr>
              <w:pStyle w:val="Normal"/>
              <w:jc w:val="center"/>
              <w:rPr>
                <w:b/>
                <w:b/>
                <w:bCs/>
                <w:szCs w:val="20"/>
              </w:rPr>
            </w:pPr>
            <w:r>
              <w:rPr>
                <w:b/>
                <w:bCs/>
                <w:szCs w:val="20"/>
              </w:rPr>
              <w:t>√</w:t>
            </w:r>
          </w:p>
        </w:tc>
      </w:tr>
    </w:tbl>
    <w:p>
      <w:pPr>
        <w:pStyle w:val="Normal"/>
        <w:rPr>
          <w:i/>
          <w:i/>
          <w:iCs/>
          <w:szCs w:val="20"/>
        </w:rPr>
      </w:pPr>
      <w:r>
        <w:rPr>
          <w:rFonts w:eastAsia="Times New Roman"/>
          <w:i/>
          <w:iCs/>
          <w:szCs w:val="20"/>
        </w:rPr>
        <w:t xml:space="preserve"> </w:t>
      </w:r>
      <w:r>
        <w:rPr>
          <w:i/>
          <w:iCs/>
          <w:szCs w:val="20"/>
        </w:rPr>
        <w:t>Sumber: Data Primer Diolah</w:t>
      </w:r>
    </w:p>
    <w:p>
      <w:pPr>
        <w:pStyle w:val="Normal"/>
        <w:ind w:firstLine="426"/>
        <w:jc w:val="both"/>
        <w:rPr>
          <w:i/>
          <w:i/>
          <w:iCs/>
          <w:sz w:val="24"/>
          <w:szCs w:val="24"/>
        </w:rPr>
      </w:pPr>
      <w:r>
        <w:rPr>
          <w:i/>
          <w:iCs/>
          <w:sz w:val="24"/>
          <w:szCs w:val="24"/>
        </w:rPr>
      </w:r>
    </w:p>
    <w:p>
      <w:pPr>
        <w:pStyle w:val="Normal"/>
        <w:ind w:firstLine="426"/>
        <w:jc w:val="both"/>
        <w:rPr>
          <w:sz w:val="24"/>
          <w:szCs w:val="24"/>
        </w:rPr>
      </w:pPr>
      <w:r>
        <w:rPr>
          <w:sz w:val="24"/>
          <w:szCs w:val="24"/>
        </w:rPr>
        <w:t>Berdasarkan tabel diatas, pengelola desa wisata telah mengimplementasikan berbagai inovasi dalam upaya menciptakan pengelolaan dan pemasaran berkelanjutan. Kondisi tersebut tercermin dalam instumen difusi inovasi antara lain: inovasi, saluran komunikasi, waktu dan legitimasi.</w:t>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Inovasi</w:t>
      </w:r>
    </w:p>
    <w:p>
      <w:pPr>
        <w:pStyle w:val="Normal"/>
        <w:ind w:firstLine="426"/>
        <w:jc w:val="both"/>
        <w:rPr>
          <w:sz w:val="24"/>
          <w:szCs w:val="24"/>
        </w:rPr>
      </w:pPr>
      <w:r>
        <w:rPr>
          <w:sz w:val="24"/>
          <w:szCs w:val="24"/>
        </w:rPr>
        <w:t>Instrument ini dimaknai sebagai upaya organisasi atau pengelola dalam menemukan sesuatu yang baru. Inovasi tidak hanya berkaitan dengan perubahan besar, namun sedikit perubahan untuk perbaikan telah memenuhi unsur inovasi</w:t>
      </w:r>
      <w:r>
        <w:rPr>
          <w:sz w:val="24"/>
          <w:szCs w:val="24"/>
          <w:lang w:val="en-US"/>
        </w:rPr>
        <w:t xml:space="preserve"> </w:t>
      </w:r>
      <w:r>
        <w:fldChar w:fldCharType="begin"/>
      </w:r>
      <w:r>
        <w:rPr>
          <w:sz w:val="24"/>
        </w:rPr>
        <w:instrText xml:space="preserve"> ADDIN ZOTERO_ITEM CSL_CITATION {"citationID":"WxNiAlbr","properties":{"formattedCitation":"(E. Rogers, 1983)","plainCitation":"(E. Rogers, 1983)","noteIndex":0},"citationItems":[{"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schema":"https://github.com/citation-style-language/schema/raw/master/csl-citation.json"} </w:instrText>
      </w:r>
      <w:r>
        <w:rPr>
          <w:sz w:val="24"/>
        </w:rPr>
      </w:r>
      <w:r>
        <w:rPr>
          <w:sz w:val="24"/>
        </w:rPr>
        <w:fldChar w:fldCharType="separate"/>
      </w:r>
      <w:r>
        <w:rPr>
          <w:sz w:val="24"/>
        </w:rPr>
        <w:t>(E. Rogers, 1983)</w:t>
      </w:r>
      <w:r>
        <w:rPr>
          <w:sz w:val="24"/>
        </w:rPr>
      </w:r>
      <w:r>
        <w:rPr>
          <w:sz w:val="24"/>
        </w:rPr>
        <w:fldChar w:fldCharType="end"/>
      </w:r>
      <w:r>
        <w:rPr>
          <w:sz w:val="24"/>
          <w:szCs w:val="24"/>
        </w:rPr>
        <w:t>. Pemahaman ini merupakan upaya dari pengelola organisasi untuk berubah serta menyesuaikan diri dengan per</w:t>
      </w:r>
      <w:r>
        <w:rPr>
          <w:sz w:val="24"/>
          <w:szCs w:val="24"/>
          <w:lang w:val="en-US"/>
        </w:rPr>
        <w:t>u</w:t>
      </w:r>
      <w:r>
        <w:rPr>
          <w:sz w:val="24"/>
          <w:szCs w:val="24"/>
        </w:rPr>
        <w:t xml:space="preserve">bahan yang terjadi. Pariwisata berkelanjutan menegaskan perlu pemahaman dari pengelola untuk berfikir kritis serta melakukan </w:t>
      </w:r>
      <w:r>
        <w:rPr>
          <w:sz w:val="24"/>
          <w:szCs w:val="24"/>
          <w:lang w:val="en-US"/>
        </w:rPr>
        <w:t>a</w:t>
      </w:r>
      <w:r>
        <w:rPr>
          <w:sz w:val="24"/>
          <w:szCs w:val="24"/>
        </w:rPr>
        <w:t>nalisa dari strategi yang telah dilakukan sebelumnya</w:t>
      </w:r>
      <w:r>
        <w:rPr>
          <w:sz w:val="24"/>
          <w:szCs w:val="24"/>
          <w:lang w:val="en-US"/>
        </w:rPr>
        <w:t xml:space="preserve"> </w:t>
      </w:r>
      <w:r>
        <w:fldChar w:fldCharType="begin"/>
      </w:r>
      <w:r>
        <w:rPr>
          <w:sz w:val="24"/>
        </w:rPr>
        <w:instrText xml:space="preserve"> ADDIN ZOTERO_ITEM CSL_CITATION {"citationID":"lJMWDtMJ","properties":{"formattedCitation":"(Hong et al., 2016)","plainCitation":"(Hong et al., 2016)","noteIndex":0},"citationItems":[{"id":14627,"uris":["http://zotero.org/users/10737870/items/3FZNY9BN"],"itemData":{"id":14627,"type":"article-journal","abstract":"The objective of this study was to evaluate the effects of consumers' Internet search behavior regarding online culture content on medical tourism. For this study, we categorized online culture content into dramatic (drama) and popular (pop) culture. We analyzed the influence of online culture content on medical tourism and the effect of innovation and imitation on the diffusion process. The following major findings and implications were identified: (1) an analysis of search behavior revealed that online culture content influenced medical tourism, (2) evaluations of online culture content differed according to type of content (i.e., pop culture was a more important influence than drama culture on consumers' medical tourism intentions), (3) pop culture content supported the diffusion of medical tourism for a longer period of time compared with drama culture content, and (4) in contrast to the innovation coefficient, the imitation coefficient of pop culture was higher than that of drama culture. The findings of this study may provide a better understanding of the effect of consumers' search behavior on the global diffusion of medical tourism. To advance the knowledge obtained in this study, future studies should focus on medical tourism products and marketing. © 2016 SERSC.","container-title":"International Journal of Database Theory and Application","DOI":"10.14257/ijdta.2016.9.11.26","issue":"11","page":"293-304","title":"The effect of diffusion of online culture content on medical tourism: Analysis of keyword","volume":"9","author":[{"family":"Hong","given":"J.-W."},{"family":"Kwak","given":"Y.-S."},{"family":"Kwak","given":"Y.-S."}],"issued":{"date-parts":[["2016"]]}}}],"schema":"https://github.com/citation-style-language/schema/raw/master/csl-citation.json"} </w:instrText>
      </w:r>
      <w:r>
        <w:rPr>
          <w:sz w:val="24"/>
        </w:rPr>
      </w:r>
      <w:r>
        <w:rPr>
          <w:sz w:val="24"/>
        </w:rPr>
        <w:fldChar w:fldCharType="separate"/>
      </w:r>
      <w:r>
        <w:rPr>
          <w:sz w:val="24"/>
        </w:rPr>
        <w:t>(Hong et al., 2016)</w:t>
      </w:r>
      <w:r>
        <w:rPr>
          <w:sz w:val="24"/>
        </w:rPr>
      </w:r>
      <w:r>
        <w:rPr>
          <w:sz w:val="24"/>
        </w:rPr>
        <w:fldChar w:fldCharType="end"/>
      </w:r>
      <w:r>
        <w:rPr>
          <w:sz w:val="24"/>
          <w:szCs w:val="24"/>
        </w:rPr>
        <w:t>.</w:t>
      </w:r>
    </w:p>
    <w:p>
      <w:pPr>
        <w:pStyle w:val="Normal"/>
        <w:ind w:firstLine="426"/>
        <w:jc w:val="both"/>
        <w:rPr>
          <w:sz w:val="24"/>
          <w:szCs w:val="24"/>
        </w:rPr>
      </w:pPr>
      <w:r>
        <w:rPr>
          <w:sz w:val="24"/>
          <w:szCs w:val="24"/>
        </w:rPr>
        <w:t xml:space="preserve">Berdasarkan hasil wawancara, ditemukan pemahaman yang sama dari ketiga pengelola desa wisata untuk menghasilkan inovasi secara berkala. Inovasi yang dihasilkan melihat situasi yang mampu mengakomodir kebutuhan wisatawan. </w:t>
      </w:r>
    </w:p>
    <w:p>
      <w:pPr>
        <w:pStyle w:val="Normal"/>
        <w:ind w:left="284" w:hanging="0"/>
        <w:jc w:val="both"/>
        <w:rPr>
          <w:i/>
          <w:i/>
          <w:iCs/>
          <w:sz w:val="24"/>
          <w:szCs w:val="24"/>
        </w:rPr>
      </w:pPr>
      <w:r>
        <w:rPr>
          <w:i/>
          <w:iCs/>
          <w:sz w:val="24"/>
          <w:szCs w:val="24"/>
        </w:rPr>
        <w:t xml:space="preserve">Untuk mengakmodir wisatawan yang ingin naik keatas dengan mudah, kami menyediakan armada jeep </w:t>
      </w:r>
      <w:r>
        <w:rPr>
          <w:b/>
          <w:bCs/>
          <w:i/>
          <w:iCs/>
          <w:sz w:val="24"/>
          <w:szCs w:val="24"/>
        </w:rPr>
        <w:t>(P1, P2).</w:t>
      </w:r>
    </w:p>
    <w:p>
      <w:pPr>
        <w:pStyle w:val="Normal"/>
        <w:ind w:left="284" w:hanging="0"/>
        <w:jc w:val="both"/>
        <w:rPr>
          <w:i/>
          <w:i/>
          <w:iCs/>
          <w:sz w:val="24"/>
          <w:szCs w:val="24"/>
        </w:rPr>
      </w:pPr>
      <w:r>
        <w:rPr>
          <w:i/>
          <w:iCs/>
          <w:sz w:val="24"/>
          <w:szCs w:val="24"/>
        </w:rPr>
        <w:t xml:space="preserve">Sebagai desa wisata berbasis alam dan edukasi, kami memberikan berbagai daya tarik yang ingin diketahui oleh wisatawan </w:t>
      </w:r>
      <w:r>
        <w:rPr>
          <w:b/>
          <w:bCs/>
          <w:i/>
          <w:iCs/>
          <w:sz w:val="24"/>
          <w:szCs w:val="24"/>
        </w:rPr>
        <w:t>(P3).</w:t>
      </w:r>
    </w:p>
    <w:p>
      <w:pPr>
        <w:pStyle w:val="Normal"/>
        <w:ind w:left="284" w:hanging="0"/>
        <w:jc w:val="both"/>
        <w:rPr>
          <w:i/>
          <w:i/>
          <w:iCs/>
          <w:sz w:val="24"/>
          <w:szCs w:val="24"/>
        </w:rPr>
      </w:pPr>
      <w:r>
        <w:rPr>
          <w:i/>
          <w:iCs/>
          <w:sz w:val="24"/>
          <w:szCs w:val="24"/>
        </w:rPr>
        <w:t xml:space="preserve">Kami menyediakan daya tarik berbasis alam seperti susur Sungai, trekking, hingga area outbond </w:t>
      </w:r>
      <w:r>
        <w:rPr>
          <w:b/>
          <w:bCs/>
          <w:i/>
          <w:iCs/>
          <w:sz w:val="24"/>
          <w:szCs w:val="24"/>
        </w:rPr>
        <w:t>(P5).</w:t>
      </w:r>
    </w:p>
    <w:p>
      <w:pPr>
        <w:pStyle w:val="Normal"/>
        <w:ind w:left="284" w:hanging="0"/>
        <w:jc w:val="both"/>
        <w:rPr>
          <w:i/>
          <w:i/>
          <w:iCs/>
          <w:sz w:val="24"/>
          <w:szCs w:val="24"/>
        </w:rPr>
      </w:pPr>
      <w:r>
        <w:rPr>
          <w:i/>
          <w:iCs/>
          <w:sz w:val="24"/>
          <w:szCs w:val="24"/>
        </w:rPr>
        <w:t xml:space="preserve">Penggunaan digital kami fokuskan dalam menyebarkan informasi desa wisata </w:t>
      </w:r>
      <w:r>
        <w:rPr>
          <w:b/>
          <w:bCs/>
          <w:i/>
          <w:iCs/>
          <w:sz w:val="24"/>
          <w:szCs w:val="24"/>
        </w:rPr>
        <w:t>(P6).</w:t>
      </w:r>
    </w:p>
    <w:p>
      <w:pPr>
        <w:pStyle w:val="Normal"/>
        <w:ind w:left="284" w:hanging="0"/>
        <w:jc w:val="both"/>
        <w:rPr>
          <w:i/>
          <w:i/>
          <w:iCs/>
          <w:sz w:val="24"/>
          <w:szCs w:val="24"/>
        </w:rPr>
      </w:pPr>
      <w:r>
        <w:rPr>
          <w:i/>
          <w:iCs/>
          <w:sz w:val="24"/>
          <w:szCs w:val="24"/>
        </w:rPr>
        <w:t>Kebetulan kami datang untuk menikmati dan merasakan daya tarik yang ditawarkan serta berbagai aktivitas Masyarakat</w:t>
      </w:r>
      <w:r>
        <w:rPr>
          <w:b/>
          <w:bCs/>
          <w:i/>
          <w:iCs/>
          <w:sz w:val="24"/>
          <w:szCs w:val="24"/>
        </w:rPr>
        <w:t xml:space="preserve"> (W2, W3, W6).</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 xml:space="preserve">Inovasi pengelolaan desa wisata merupakan sebuah wujud nyata dari perhatian dan kepekaan terhadap kondisi di lapangan. Perubahan presepsi wisatawan yang dapat muncul, menjadi dasar inovasi harus </w:t>
      </w:r>
      <w:r>
        <w:rPr>
          <w:sz w:val="24"/>
          <w:szCs w:val="24"/>
          <w:lang w:val="en-US"/>
        </w:rPr>
        <w:t xml:space="preserve">terus </w:t>
      </w:r>
      <w:r>
        <w:rPr>
          <w:sz w:val="24"/>
          <w:szCs w:val="24"/>
        </w:rPr>
        <w:t>dilakukan. Inovasi tidak hadir begitu saja, namun melihat efektifitas yang dihasilkan. Berbagai inovasi yang muncul menjadi cara memperbarui strategi yang telah digunakan</w:t>
      </w:r>
      <w:r>
        <w:rPr>
          <w:sz w:val="24"/>
          <w:szCs w:val="24"/>
          <w:lang w:val="en-US"/>
        </w:rPr>
        <w:t xml:space="preserve"> </w:t>
      </w:r>
      <w:r>
        <w:fldChar w:fldCharType="begin"/>
      </w:r>
      <w:r>
        <w:rPr>
          <w:sz w:val="24"/>
        </w:rPr>
        <w:instrText xml:space="preserve"> ADDIN ZOTERO_ITEM CSL_CITATION {"citationID":"27FI2WIK","properties":{"formattedCitation":"(Dearing, 2009; E. Rogers, 1983)","plainCitation":"(Dearing, 2009; E. Rogers, 1983)","noteIndex":0},"citationItems":[{"id":14594,"uris":["http://zotero.org/users/10737870/items/VX35RPHC"],"itemData":{"id":14594,"type":"article-journal","abstract":"Few social science theories have a history of conceptual and empirical study as long as does the diffusion of innovations. The robustness of this theory derives from the many disciplines and fields of study in which diffusion has been studied, from the international richness of these studies, and from the variety of new ideas, practices, programs, and technologies that have been the objects of diffusion research. Early theorizing from the beginning of the 20th century was gradually displaced by post hoc empirical research that described and explained diffusion processes. By the 1950s, diffusion researchers had begun to apply the collective knowledge learned about naturalistic diffusion in tests of process interventions to affect the spread of innovations. Now, this purposive objective has given form to a science of dissemination in which evidence-based practices are designed a priori not just to result in internal validity but to increase the likelihood that external validity and diffusion both are more likely to result. Here, I review diffusion theory and focus on seven concepts—intervention attributes, intervention clusters, demonstration projects, societal sectors, reinforcing contextual conditions, opinion leadership, and intervention adaptation—with potential for accelerating the spread of evidence-based practices, programs, and policies in the field of social work.","container-title":"Research on Social Work Practice","DOI":"10.1177/1049731509335569","issue":"5","page":"503-518","title":"Applying Diffusion of Innovation Theory to Intervention Development","volume":"19","author":[{"family":"Dearing","given":"James W"}],"issued":{"date-parts":[["2009",8]]}},"label":"page"},{"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label":"page"}],"schema":"https://github.com/citation-style-language/schema/raw/master/csl-citation.json"} </w:instrText>
      </w:r>
      <w:r>
        <w:rPr>
          <w:sz w:val="24"/>
        </w:rPr>
      </w:r>
      <w:r>
        <w:rPr>
          <w:sz w:val="24"/>
        </w:rPr>
        <w:fldChar w:fldCharType="separate"/>
      </w:r>
      <w:r>
        <w:rPr>
          <w:sz w:val="24"/>
        </w:rPr>
        <w:t>(Dearing, 2009; E. Rogers, 1983)</w:t>
      </w:r>
      <w:r>
        <w:rPr>
          <w:sz w:val="24"/>
        </w:rPr>
      </w:r>
      <w:r>
        <w:rPr>
          <w:sz w:val="24"/>
        </w:rPr>
        <w:fldChar w:fldCharType="end"/>
      </w:r>
      <w:r>
        <w:rPr>
          <w:sz w:val="24"/>
          <w:szCs w:val="24"/>
        </w:rPr>
        <w:t>. Kemampuan pengelola dalam menyiapkan strategi inovasi berikutnya menjadi sebuah tantangan yang perlu dihadapi.</w:t>
      </w:r>
    </w:p>
    <w:p>
      <w:pPr>
        <w:pStyle w:val="Normal"/>
        <w:ind w:firstLine="284"/>
        <w:jc w:val="both"/>
        <w:rPr>
          <w:sz w:val="24"/>
          <w:szCs w:val="24"/>
        </w:rPr>
      </w:pPr>
      <w:r>
        <w:rPr>
          <w:sz w:val="24"/>
          <w:szCs w:val="24"/>
        </w:rPr>
      </w:r>
    </w:p>
    <w:p>
      <w:pPr>
        <w:pStyle w:val="Normal"/>
        <w:jc w:val="both"/>
        <w:rPr>
          <w:b/>
          <w:b/>
          <w:bCs/>
          <w:sz w:val="24"/>
          <w:szCs w:val="24"/>
        </w:rPr>
      </w:pPr>
      <w:r>
        <w:rPr>
          <w:b/>
          <w:bCs/>
          <w:sz w:val="24"/>
          <w:szCs w:val="24"/>
        </w:rPr>
        <w:t>Saluran Komunikasi</w:t>
      </w:r>
    </w:p>
    <w:p>
      <w:pPr>
        <w:pStyle w:val="Normal"/>
        <w:ind w:firstLine="426"/>
        <w:jc w:val="both"/>
        <w:rPr>
          <w:sz w:val="24"/>
          <w:szCs w:val="24"/>
          <w:lang w:eastAsia="ja-JP"/>
        </w:rPr>
      </w:pPr>
      <w:r>
        <w:rPr>
          <w:sz w:val="24"/>
          <w:szCs w:val="24"/>
          <w:lang w:eastAsia="ja-JP"/>
        </w:rPr>
        <w:t>Area pemasaran memerlukan saluran ataupun jalur yang mampu mempercepat proses penyampaian informasi</w:t>
      </w:r>
      <w:r>
        <w:rPr>
          <w:sz w:val="24"/>
          <w:szCs w:val="24"/>
          <w:lang w:val="en-US" w:eastAsia="ja-JP"/>
        </w:rPr>
        <w:t xml:space="preserve"> </w:t>
      </w:r>
      <w:r>
        <w:fldChar w:fldCharType="begin"/>
      </w:r>
      <w:r>
        <w:rPr>
          <w:sz w:val="24"/>
        </w:rPr>
        <w:instrText xml:space="preserve"> ADDIN ZOTERO_ITEM CSL_CITATION {"citationID":"vc9sWR1r","properties":{"formattedCitation":"(Kotler &amp; Armstrong, 2018)","plainCitation":"(Kotler &amp; Armstrong, 2018)","noteIndex":0},"citationItems":[{"id":8761,"uris":["http://zotero.org/users/10737870/items/6FBWN7M6"],"itemData":{"id":8761,"type":"book","abstract":"Learn how to create value and gain loyal customers.Today’s\\n marketing challenge is to create vibrant, interactive communities of \\nconsumers who make products and brands a part of their daily lives. To \\nhelp students understand how to create value and gain loyal customers, Principles of Marketing presents fundamental marketing information in a comprehensive format, organized around an innovative customer-value framework.","ISBN":"978-1-292-22017-8","number-of-pages":"737","title":"Principles of Marketing 17th Global Edition","author":[{"family":"Kotler","given":"Philip"},{"family":"Armstrong","given":"Gary"}],"issued":{"date-parts":[["2018"]]}}}],"schema":"https://github.com/citation-style-language/schema/raw/master/csl-citation.json"} </w:instrText>
      </w:r>
      <w:r>
        <w:rPr>
          <w:sz w:val="24"/>
        </w:rPr>
      </w:r>
      <w:r>
        <w:rPr>
          <w:sz w:val="24"/>
        </w:rPr>
        <w:fldChar w:fldCharType="separate"/>
      </w:r>
      <w:r>
        <w:rPr>
          <w:sz w:val="24"/>
        </w:rPr>
        <w:t>(Kotler &amp; Armstrong, 2018)</w:t>
      </w:r>
      <w:r>
        <w:rPr>
          <w:sz w:val="24"/>
        </w:rPr>
      </w:r>
      <w:r>
        <w:rPr>
          <w:sz w:val="24"/>
        </w:rPr>
        <w:fldChar w:fldCharType="end"/>
      </w:r>
      <w:r>
        <w:rPr>
          <w:sz w:val="24"/>
          <w:szCs w:val="24"/>
          <w:lang w:eastAsia="ja-JP"/>
        </w:rPr>
        <w:t>. Berbagai informasi seputar daya tarik ataupun inovasi yang dihadirkan harus diketahui oleh wisatawan. Melalui cara seperti itu, wisatawan akan dirangsang untuk hadir dan menikmati berbagai hal yang ditawarkan.</w:t>
      </w:r>
    </w:p>
    <w:p>
      <w:pPr>
        <w:pStyle w:val="Normal"/>
        <w:ind w:firstLine="426"/>
        <w:jc w:val="both"/>
        <w:rPr/>
      </w:pPr>
      <w:r>
        <w:rPr>
          <w:sz w:val="24"/>
          <w:szCs w:val="24"/>
          <w:lang w:eastAsia="ja-JP"/>
        </w:rPr>
        <w:t>Perkembangan aktivitas pemasaran yang semakin atraktif perlu dipahami oleh pengelola desa wisata. Kondisi tersebut semakin menarik dengan perkembangan teknologi. Pengelola tidak hanya menggunakan cara konvensional untuk menyebarkan informasi, namun juga cara modern. Penggunaan alat digital dan platform media sosial menjadi pilihan yang dapat diambil. Hasil wawancara menegaskan beberapa inovasi yang dilakukan oleh pengelola desa wisata.</w:t>
      </w:r>
    </w:p>
    <w:p>
      <w:pPr>
        <w:pStyle w:val="Normal"/>
        <w:ind w:left="284" w:hanging="0"/>
        <w:jc w:val="both"/>
        <w:rPr>
          <w:i/>
          <w:i/>
          <w:iCs/>
          <w:sz w:val="24"/>
          <w:szCs w:val="24"/>
          <w:lang w:eastAsia="ja-JP"/>
        </w:rPr>
      </w:pPr>
      <w:r>
        <w:rPr>
          <w:i/>
          <w:iCs/>
          <w:sz w:val="24"/>
          <w:szCs w:val="24"/>
          <w:lang w:eastAsia="ja-JP"/>
        </w:rPr>
        <w:t xml:space="preserve">Kami memanfaatkan postingan wisatawan untuk dapat kami tampilkan pada akun media sosial kami </w:t>
      </w:r>
      <w:r>
        <w:rPr>
          <w:b/>
          <w:bCs/>
          <w:i/>
          <w:iCs/>
          <w:sz w:val="24"/>
          <w:szCs w:val="24"/>
          <w:lang w:eastAsia="ja-JP"/>
        </w:rPr>
        <w:t>(P2, P4).</w:t>
      </w:r>
    </w:p>
    <w:p>
      <w:pPr>
        <w:pStyle w:val="Normal"/>
        <w:ind w:left="284" w:hanging="0"/>
        <w:jc w:val="both"/>
        <w:rPr>
          <w:i/>
          <w:i/>
          <w:iCs/>
          <w:sz w:val="24"/>
          <w:szCs w:val="24"/>
          <w:lang w:eastAsia="ja-JP"/>
        </w:rPr>
      </w:pPr>
      <w:r>
        <w:rPr>
          <w:i/>
          <w:iCs/>
          <w:sz w:val="24"/>
          <w:szCs w:val="24"/>
          <w:lang w:eastAsia="ja-JP"/>
        </w:rPr>
        <w:t xml:space="preserve">Kami mampu menghasilkan data pencarian wisatawan terbanyak dalam mengakses informasi yang kami berikan </w:t>
      </w:r>
      <w:r>
        <w:rPr>
          <w:b/>
          <w:bCs/>
          <w:i/>
          <w:iCs/>
          <w:sz w:val="24"/>
          <w:szCs w:val="24"/>
          <w:lang w:eastAsia="ja-JP"/>
        </w:rPr>
        <w:t>(P5, P6).</w:t>
      </w:r>
    </w:p>
    <w:p>
      <w:pPr>
        <w:pStyle w:val="Normal"/>
        <w:ind w:left="284" w:hanging="0"/>
        <w:jc w:val="both"/>
        <w:rPr>
          <w:i/>
          <w:i/>
          <w:iCs/>
          <w:sz w:val="24"/>
          <w:szCs w:val="24"/>
          <w:lang w:eastAsia="ja-JP"/>
        </w:rPr>
      </w:pPr>
      <w:r>
        <w:rPr>
          <w:i/>
          <w:iCs/>
          <w:sz w:val="24"/>
          <w:szCs w:val="24"/>
          <w:lang w:eastAsia="ja-JP"/>
        </w:rPr>
        <w:t xml:space="preserve">Selain melalui saran teman, informasi yang diberikan melalui media sosial mampu menarik kami untuk datang </w:t>
      </w:r>
      <w:r>
        <w:rPr>
          <w:b/>
          <w:bCs/>
          <w:i/>
          <w:iCs/>
          <w:sz w:val="24"/>
          <w:szCs w:val="24"/>
          <w:lang w:eastAsia="ja-JP"/>
        </w:rPr>
        <w:t>(W1, W5).</w:t>
      </w:r>
    </w:p>
    <w:p>
      <w:pPr>
        <w:pStyle w:val="Normal"/>
        <w:ind w:left="284" w:hanging="0"/>
        <w:jc w:val="both"/>
        <w:rPr>
          <w:i/>
          <w:i/>
          <w:iCs/>
          <w:sz w:val="24"/>
          <w:szCs w:val="24"/>
          <w:lang w:eastAsia="ja-JP"/>
        </w:rPr>
      </w:pPr>
      <w:r>
        <w:rPr>
          <w:i/>
          <w:iCs/>
          <w:sz w:val="24"/>
          <w:szCs w:val="24"/>
          <w:lang w:eastAsia="ja-JP"/>
        </w:rPr>
        <w:t xml:space="preserve">Kami ingin membuktikan penawaran daya tarik yang munculkan pada postingan media sosial </w:t>
      </w:r>
      <w:r>
        <w:rPr>
          <w:b/>
          <w:bCs/>
          <w:i/>
          <w:iCs/>
          <w:sz w:val="24"/>
          <w:szCs w:val="24"/>
          <w:lang w:eastAsia="ja-JP"/>
        </w:rPr>
        <w:t>(W1, W4).</w:t>
      </w:r>
    </w:p>
    <w:p>
      <w:pPr>
        <w:pStyle w:val="Normal"/>
        <w:ind w:left="284" w:hanging="0"/>
        <w:jc w:val="both"/>
        <w:rPr>
          <w:i/>
          <w:i/>
          <w:iCs/>
          <w:sz w:val="22"/>
          <w:szCs w:val="24"/>
          <w:lang w:eastAsia="ja-JP"/>
        </w:rPr>
      </w:pPr>
      <w:r>
        <w:rPr>
          <w:i/>
          <w:iCs/>
          <w:sz w:val="22"/>
          <w:szCs w:val="24"/>
          <w:lang w:eastAsia="ja-JP"/>
        </w:rPr>
      </w:r>
    </w:p>
    <w:p>
      <w:pPr>
        <w:pStyle w:val="Normal"/>
        <w:ind w:firstLine="284"/>
        <w:jc w:val="both"/>
        <w:rPr>
          <w:sz w:val="24"/>
          <w:szCs w:val="24"/>
          <w:lang w:eastAsia="ja-JP"/>
        </w:rPr>
      </w:pPr>
      <w:r>
        <w:rPr>
          <w:sz w:val="24"/>
          <w:szCs w:val="24"/>
          <w:lang w:eastAsia="ja-JP"/>
        </w:rPr>
        <w:t>Saluran komunikasi dipahami sebagai cara untuk menyebarluaskan sebuah informasi. Berbagai daya tarik serta hal baru yang ditawarkan menjadi penting untuk diketahui oleh wisatawan. Penggunaan cara pemasaran konvensional yang telah muncul sebelumnya, perlu diperkuat dengan aktivitas pemasaran online. Penggunaan platform digital hingga penggunaan konten publikasi merupakan cara atraktif yang dapat menarik minat wisatawan untuk berkunjung dan menikmati berbagai daya tarik serta inovasi yang dihadirkan</w:t>
      </w:r>
      <w:r>
        <w:rPr>
          <w:sz w:val="24"/>
          <w:szCs w:val="24"/>
          <w:lang w:val="en-US" w:eastAsia="ja-JP"/>
        </w:rPr>
        <w:t xml:space="preserve"> </w:t>
      </w:r>
      <w:r>
        <w:fldChar w:fldCharType="begin"/>
      </w:r>
      <w:r>
        <w:rPr>
          <w:sz w:val="24"/>
        </w:rPr>
        <w:instrText xml:space="preserve"> ADDIN ZOTERO_ITEM CSL_CITATION {"citationID":"oKVK2IKG","properties":{"formattedCitation":"(Aamir &amp; Atsan, 2020)","plainCitation":"(Aamir &amp; Atsan, 2020)","noteIndex":0},"citationItems":[{"id":14729,"uris":["http://zotero.org/users/10737870/items/N5GU5CQT"],"itemData":{"id":14729,"type":"article-journal","abstract":"Purpose The purpose of this paper is to shed light on the remarkable trend of multisided platforms (MSPs) in the travel industry with the help of which travel agencies (TAs) and global distribution systems (GDSs) can reinforce their intermediary roles. Orthodox TAs face the threats of disintermediation because of the ever faster-changing developments in information and communication technologies, such as the emergence of metasearch engines, online travel agencies, direct bookings on airline websites and the widespread of mobile applications for travel related bookings. GDSs face similar threats of disintermediation from low-cost carriers and legacy carriers, as these carriers promote and encourage direct bookings via their official websites or via the new distribution capability. Design/methodology/approach This is a casestudy-oriented research, and the case selected is a MSP based in Turkey. The data are gathered using semi-structured interviews conducted from 15 international representatives of this MSP in different countries. Interviews were conducted either physically at the MSP’s headquarters in Antalya, Turkey, or virtually using Zoom application from January to October 2019. Findings The paper portrays the significance of MSPs in terms of their contributions toward the reintermediation of the two important intermediaries, namely, TAs and GDSs in the travel industry supply chain. Both of them are prone to the dangers of disintermediation because of the developments in technology, networking and communication channels; the worldwide accessibility of the stakeholders to the internet; and the direct reach of suppliers to consumers. The deteriorating role of TAs and GDSs is reignited by the successful launch, deployment and adoption of MSPs in the ecosystem of the travel industry. Originality/value This paper offers an insight into the prevailing trend of MSPs in business to business (B2B) trading from the perspective of two main intermediaries, TAs and GDSs, in the supply chain of the travel industry. The paper in a novel way compiles the data from the interviews to shed light on the adoption of MSPs by intermediaries in their business models to reintermediate themselves because the sole reliance of intermediaries on orthodox business models is pushing them on to the verge of disintermediation.","container-title":"Journal of Tourism Futures","DOI":"10.1108/JTF-10-2019-0121","issue":"3","page":"271-279","title":"The trend of multisided platforms ({MSPs}) in the travel industry: reintermediation of travel agencies ({TAs}) and global distribution systems ({GDSs})","volume":"6","author":[{"family":"Aamir","given":"Suhaib"},{"family":"Atsan","given":"Nuray"}],"issued":{"date-parts":[["2020",1]]}}}],"schema":"https://github.com/citation-style-language/schema/raw/master/csl-citation.json"} </w:instrText>
      </w:r>
      <w:r>
        <w:rPr>
          <w:sz w:val="24"/>
        </w:rPr>
      </w:r>
      <w:r>
        <w:rPr>
          <w:sz w:val="24"/>
        </w:rPr>
        <w:fldChar w:fldCharType="separate"/>
      </w:r>
      <w:r>
        <w:rPr>
          <w:sz w:val="24"/>
        </w:rPr>
        <w:t>(Aamir &amp; Atsan, 2020)</w:t>
      </w:r>
      <w:r>
        <w:rPr>
          <w:sz w:val="24"/>
        </w:rPr>
      </w:r>
      <w:r>
        <w:rPr>
          <w:sz w:val="24"/>
        </w:rPr>
        <w:fldChar w:fldCharType="end"/>
      </w:r>
      <w:r>
        <w:rPr>
          <w:sz w:val="24"/>
          <w:szCs w:val="24"/>
          <w:lang w:eastAsia="ja-JP"/>
        </w:rPr>
        <w:t>.</w:t>
      </w:r>
    </w:p>
    <w:p>
      <w:pPr>
        <w:pStyle w:val="Normal"/>
        <w:jc w:val="both"/>
        <w:rPr>
          <w:sz w:val="24"/>
          <w:szCs w:val="24"/>
          <w:lang w:eastAsia="ja-JP"/>
        </w:rPr>
      </w:pPr>
      <w:r>
        <w:rPr>
          <w:sz w:val="24"/>
          <w:szCs w:val="24"/>
          <w:lang w:eastAsia="ja-JP"/>
        </w:rPr>
      </w:r>
    </w:p>
    <w:p>
      <w:pPr>
        <w:pStyle w:val="Normal"/>
        <w:jc w:val="both"/>
        <w:rPr>
          <w:b/>
          <w:b/>
          <w:bCs/>
          <w:sz w:val="24"/>
          <w:szCs w:val="24"/>
          <w:lang w:eastAsia="ja-JP"/>
        </w:rPr>
      </w:pPr>
      <w:r>
        <w:rPr>
          <w:b/>
          <w:bCs/>
          <w:sz w:val="24"/>
          <w:szCs w:val="24"/>
          <w:lang w:eastAsia="ja-JP"/>
        </w:rPr>
        <w:t>Waktu</w:t>
      </w:r>
    </w:p>
    <w:p>
      <w:pPr>
        <w:pStyle w:val="Normal"/>
        <w:ind w:firstLine="426"/>
        <w:jc w:val="both"/>
        <w:rPr>
          <w:sz w:val="24"/>
          <w:szCs w:val="24"/>
          <w:lang w:eastAsia="ja-JP"/>
        </w:rPr>
      </w:pPr>
      <w:r>
        <w:rPr>
          <w:sz w:val="24"/>
          <w:szCs w:val="24"/>
          <w:lang w:eastAsia="ja-JP"/>
        </w:rPr>
        <w:t xml:space="preserve">Perubahan </w:t>
      </w:r>
      <w:r>
        <w:rPr>
          <w:sz w:val="24"/>
          <w:szCs w:val="24"/>
          <w:lang w:val="en-US" w:eastAsia="ja-JP"/>
        </w:rPr>
        <w:t>situasi</w:t>
      </w:r>
      <w:r>
        <w:rPr>
          <w:sz w:val="24"/>
          <w:szCs w:val="24"/>
          <w:lang w:eastAsia="ja-JP"/>
        </w:rPr>
        <w:t xml:space="preserve"> dalam pengelolaan desa wisata </w:t>
      </w:r>
      <w:r>
        <w:rPr>
          <w:sz w:val="24"/>
          <w:szCs w:val="24"/>
          <w:lang w:val="en-US" w:eastAsia="ja-JP"/>
        </w:rPr>
        <w:t>perlu disikapi</w:t>
      </w:r>
      <w:r>
        <w:rPr>
          <w:sz w:val="24"/>
          <w:szCs w:val="24"/>
          <w:lang w:eastAsia="ja-JP"/>
        </w:rPr>
        <w:t xml:space="preserve">. </w:t>
      </w:r>
      <w:r>
        <w:rPr>
          <w:sz w:val="24"/>
          <w:szCs w:val="24"/>
          <w:lang w:val="en-US" w:eastAsia="ja-JP"/>
        </w:rPr>
        <w:t>R</w:t>
      </w:r>
      <w:r>
        <w:rPr>
          <w:sz w:val="24"/>
          <w:szCs w:val="24"/>
          <w:lang w:eastAsia="ja-JP"/>
        </w:rPr>
        <w:t>espon yang diberikan juga harus mampu mengimbangi</w:t>
      </w:r>
      <w:r>
        <w:rPr>
          <w:sz w:val="24"/>
          <w:szCs w:val="24"/>
          <w:lang w:val="en-US" w:eastAsia="ja-JP"/>
        </w:rPr>
        <w:t xml:space="preserve"> kondisi tersebut</w:t>
      </w:r>
      <w:r>
        <w:rPr>
          <w:sz w:val="24"/>
          <w:szCs w:val="24"/>
          <w:lang w:eastAsia="ja-JP"/>
        </w:rPr>
        <w:t xml:space="preserve">. Proses adaptasi serta peduli dengan lingkungan menjadi faktor penting bagi perkembangan desa wisata. </w:t>
      </w:r>
      <w:r>
        <w:rPr>
          <w:sz w:val="24"/>
          <w:szCs w:val="24"/>
          <w:lang w:val="en-US" w:eastAsia="ja-JP"/>
        </w:rPr>
        <w:t>Pengelolaan</w:t>
      </w:r>
      <w:r>
        <w:rPr>
          <w:sz w:val="24"/>
          <w:szCs w:val="24"/>
          <w:lang w:eastAsia="ja-JP"/>
        </w:rPr>
        <w:t xml:space="preserve"> oleh </w:t>
      </w:r>
      <w:r>
        <w:rPr>
          <w:sz w:val="24"/>
          <w:szCs w:val="24"/>
          <w:lang w:val="en-US" w:eastAsia="ja-JP"/>
        </w:rPr>
        <w:t>m</w:t>
      </w:r>
      <w:r>
        <w:rPr>
          <w:sz w:val="24"/>
          <w:szCs w:val="24"/>
          <w:lang w:eastAsia="ja-JP"/>
        </w:rPr>
        <w:t xml:space="preserve">asyarakat sebagai pemain penting </w:t>
      </w:r>
      <w:r>
        <w:rPr>
          <w:sz w:val="24"/>
          <w:szCs w:val="24"/>
          <w:lang w:val="en-US" w:eastAsia="ja-JP"/>
        </w:rPr>
        <w:t>harus jeli dalam</w:t>
      </w:r>
      <w:r>
        <w:rPr>
          <w:sz w:val="24"/>
          <w:szCs w:val="24"/>
          <w:lang w:eastAsia="ja-JP"/>
        </w:rPr>
        <w:t xml:space="preserve"> </w:t>
      </w:r>
      <w:r>
        <w:rPr>
          <w:sz w:val="24"/>
          <w:szCs w:val="24"/>
          <w:lang w:val="en-US" w:eastAsia="ja-JP"/>
        </w:rPr>
        <w:t>m</w:t>
      </w:r>
      <w:r>
        <w:rPr>
          <w:sz w:val="24"/>
          <w:szCs w:val="24"/>
          <w:lang w:eastAsia="ja-JP"/>
        </w:rPr>
        <w:t xml:space="preserve">enyusun </w:t>
      </w:r>
      <w:r>
        <w:rPr>
          <w:sz w:val="24"/>
          <w:szCs w:val="24"/>
          <w:lang w:val="en-US" w:eastAsia="ja-JP"/>
        </w:rPr>
        <w:t>dan melakukan perubahan</w:t>
      </w:r>
      <w:r>
        <w:rPr>
          <w:sz w:val="24"/>
          <w:szCs w:val="24"/>
          <w:lang w:eastAsia="ja-JP"/>
        </w:rPr>
        <w:t xml:space="preserve"> strategi. Kurangnya pengetahuan </w:t>
      </w:r>
      <w:r>
        <w:rPr>
          <w:sz w:val="24"/>
          <w:szCs w:val="24"/>
          <w:lang w:val="en-US" w:eastAsia="ja-JP"/>
        </w:rPr>
        <w:t>dalam upaya</w:t>
      </w:r>
      <w:r>
        <w:rPr>
          <w:sz w:val="24"/>
          <w:szCs w:val="24"/>
          <w:lang w:eastAsia="ja-JP"/>
        </w:rPr>
        <w:t xml:space="preserve"> menghadirkan strategi baru akan berpengaruh terhadap perkembangan desa wisata. </w:t>
      </w:r>
    </w:p>
    <w:p>
      <w:pPr>
        <w:pStyle w:val="Normal"/>
        <w:ind w:firstLine="426"/>
        <w:jc w:val="both"/>
        <w:rPr>
          <w:sz w:val="24"/>
          <w:szCs w:val="24"/>
          <w:lang w:eastAsia="ja-JP"/>
        </w:rPr>
      </w:pPr>
      <w:r>
        <w:rPr>
          <w:sz w:val="24"/>
          <w:szCs w:val="24"/>
          <w:lang w:eastAsia="ja-JP"/>
        </w:rPr>
        <w:t xml:space="preserve">Melihat pentingnya ketepatan dalam menghasilkan inovasi, kondisi tersebut dipahami dengan baik oleh pengelola desa wisata Nglanggeran, Pentingsari, dan Tinalah. Mereka mampu </w:t>
      </w:r>
      <w:r>
        <w:rPr>
          <w:sz w:val="24"/>
          <w:szCs w:val="24"/>
          <w:lang w:val="en-US" w:eastAsia="ja-JP"/>
        </w:rPr>
        <w:t>m</w:t>
      </w:r>
      <w:r>
        <w:rPr>
          <w:sz w:val="24"/>
          <w:szCs w:val="24"/>
          <w:lang w:eastAsia="ja-JP"/>
        </w:rPr>
        <w:t>enyusun rencana dengan tepat kapan strategi harus berganti dengan inovasi baru. Tidak hanya berkaitan dengan kemampuan menghadirkan daya tarik baru, namun juga kemampuan melakukan perubahan dalam hal pengelolaan dan kerjasama antar unit.</w:t>
      </w:r>
    </w:p>
    <w:p>
      <w:pPr>
        <w:pStyle w:val="Normal"/>
        <w:ind w:left="284" w:hanging="0"/>
        <w:jc w:val="both"/>
        <w:rPr>
          <w:i/>
          <w:i/>
          <w:iCs/>
          <w:sz w:val="24"/>
          <w:szCs w:val="24"/>
          <w:lang w:eastAsia="ja-JP"/>
        </w:rPr>
      </w:pPr>
      <w:r>
        <w:rPr>
          <w:i/>
          <w:iCs/>
          <w:sz w:val="24"/>
          <w:szCs w:val="24"/>
          <w:lang w:eastAsia="ja-JP"/>
        </w:rPr>
        <w:t>Inovasi dihadirkan melihat kebutuhan pengunjung, jadi merekalah inspirasi yang memberikan sinyal kapan harus berubah (P2, P6).</w:t>
      </w:r>
    </w:p>
    <w:p>
      <w:pPr>
        <w:pStyle w:val="Normal"/>
        <w:ind w:left="284" w:hanging="0"/>
        <w:jc w:val="both"/>
        <w:rPr/>
      </w:pPr>
      <w:r>
        <w:rPr>
          <w:i/>
          <w:iCs/>
          <w:sz w:val="24"/>
          <w:szCs w:val="24"/>
          <w:lang w:eastAsia="ja-JP"/>
        </w:rPr>
        <w:t>Perkembangan teknologi kami adopsi sebagai cara menghilangkan kebocoran pemasukan wisatawan (P3).</w:t>
      </w:r>
    </w:p>
    <w:p>
      <w:pPr>
        <w:pStyle w:val="Normal"/>
        <w:ind w:left="284" w:hanging="0"/>
        <w:jc w:val="both"/>
        <w:rPr>
          <w:i/>
          <w:i/>
          <w:iCs/>
          <w:sz w:val="24"/>
          <w:szCs w:val="24"/>
          <w:lang w:eastAsia="ja-JP"/>
        </w:rPr>
      </w:pPr>
      <w:r>
        <w:rPr>
          <w:i/>
          <w:iCs/>
          <w:sz w:val="24"/>
          <w:szCs w:val="24"/>
          <w:lang w:eastAsia="ja-JP"/>
        </w:rPr>
        <w:t>Perubahan merupakan cara kami berinovasi (P5).</w:t>
      </w:r>
    </w:p>
    <w:p>
      <w:pPr>
        <w:pStyle w:val="Normal"/>
        <w:ind w:left="284" w:hanging="0"/>
        <w:jc w:val="both"/>
        <w:rPr/>
      </w:pPr>
      <w:r>
        <w:rPr>
          <w:i/>
          <w:iCs/>
          <w:sz w:val="24"/>
          <w:szCs w:val="24"/>
          <w:lang w:eastAsia="ja-JP"/>
        </w:rPr>
        <w:t>Kemi beberapa kali kesini, dan seperti ada tampilan atau sistem baru disini (W1, W2)</w:t>
      </w:r>
    </w:p>
    <w:p>
      <w:pPr>
        <w:pStyle w:val="Normal"/>
        <w:ind w:left="284" w:hanging="0"/>
        <w:jc w:val="both"/>
        <w:rPr>
          <w:i/>
          <w:i/>
          <w:iCs/>
          <w:sz w:val="24"/>
          <w:szCs w:val="24"/>
          <w:lang w:eastAsia="ja-JP"/>
        </w:rPr>
      </w:pPr>
      <w:r>
        <w:rPr>
          <w:i/>
          <w:iCs/>
          <w:sz w:val="24"/>
          <w:szCs w:val="24"/>
          <w:lang w:eastAsia="ja-JP"/>
        </w:rPr>
        <w:t>Lain waktu saya akan kesini untuk menikmati atraksi lainnya (W4, W5).</w:t>
      </w:r>
    </w:p>
    <w:p>
      <w:pPr>
        <w:pStyle w:val="Normal"/>
        <w:ind w:firstLine="284"/>
        <w:jc w:val="both"/>
        <w:rPr/>
      </w:pPr>
      <w:r>
        <w:rPr>
          <w:sz w:val="24"/>
          <w:szCs w:val="24"/>
          <w:lang w:eastAsia="ja-JP"/>
        </w:rPr>
        <w:t>Perubahan minat dan perilaku wisatawan dari wisata masal menjadi wisata alternatif, menjadi angin segar bagi pengelolaan desa wisata. Perubahan yang terjadi begitu cepat, mengharuskan mereka beradaptasi untuk mengimbanginya</w:t>
      </w:r>
      <w:r>
        <w:rPr>
          <w:sz w:val="24"/>
          <w:szCs w:val="24"/>
          <w:lang w:val="en-US" w:eastAsia="ja-JP"/>
        </w:rPr>
        <w:t xml:space="preserve"> </w:t>
      </w:r>
      <w:r>
        <w:fldChar w:fldCharType="begin"/>
      </w:r>
      <w:r>
        <w:rPr>
          <w:sz w:val="24"/>
        </w:rPr>
        <w:instrText xml:space="preserve"> ADDIN ZOTERO_ITEM CSL_CITATION {"citationID":"OliBOb7B","properties":{"formattedCitation":"(E. Rogers, 1983)","plainCitation":"(E. Rogers, 1983)","noteIndex":0},"citationItems":[{"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schema":"https://github.com/citation-style-language/schema/raw/master/csl-citation.json"} </w:instrText>
      </w:r>
      <w:r>
        <w:rPr>
          <w:sz w:val="24"/>
        </w:rPr>
      </w:r>
      <w:r>
        <w:rPr>
          <w:sz w:val="24"/>
        </w:rPr>
        <w:fldChar w:fldCharType="separate"/>
      </w:r>
      <w:r>
        <w:rPr>
          <w:sz w:val="24"/>
        </w:rPr>
        <w:t>(E. Rogers, 1983)</w:t>
      </w:r>
      <w:r>
        <w:rPr>
          <w:sz w:val="24"/>
        </w:rPr>
      </w:r>
      <w:r>
        <w:rPr>
          <w:sz w:val="24"/>
        </w:rPr>
        <w:fldChar w:fldCharType="end"/>
      </w:r>
      <w:r>
        <w:rPr>
          <w:sz w:val="24"/>
          <w:szCs w:val="24"/>
          <w:lang w:eastAsia="ja-JP"/>
        </w:rPr>
        <w:t>. Berbagai daya tarik</w:t>
      </w:r>
      <w:r>
        <w:rPr>
          <w:sz w:val="24"/>
          <w:szCs w:val="24"/>
          <w:lang w:val="en-US" w:eastAsia="ja-JP"/>
        </w:rPr>
        <w:t xml:space="preserve"> </w:t>
      </w:r>
      <w:r>
        <w:rPr>
          <w:sz w:val="24"/>
          <w:szCs w:val="24"/>
          <w:lang w:eastAsia="ja-JP"/>
        </w:rPr>
        <w:t>serta upaya layanan yang diberikan perlu diperbarui setiap waktu. Kondisi tersebut membuktikan jika pengelolaan berada dalam kondisi terbaik untuk menuju pariwisata berkelanjutan</w:t>
      </w:r>
      <w:r>
        <w:rPr>
          <w:sz w:val="24"/>
          <w:szCs w:val="24"/>
          <w:lang w:val="en-US" w:eastAsia="ja-JP"/>
        </w:rPr>
        <w:t xml:space="preserve"> </w:t>
      </w:r>
      <w:r>
        <w:fldChar w:fldCharType="begin"/>
      </w:r>
      <w:r>
        <w:rPr>
          <w:sz w:val="24"/>
        </w:rPr>
        <w:instrText xml:space="preserve"> ADDIN ZOTERO_ITEM CSL_CITATION {"citationID":"rKCOT4Hm","properties":{"formattedCitation":"(Lesar &amp; Weaver, 2021)","plainCitation":"(Lesar &amp; Weaver, 2021)","noteIndex":0},"citationItems":[{"id":14621,"uris":["http://zotero.org/users/10737870/items/L986W3HM"],"itemData":{"id":14621,"type":"article-journal","abstract":"Quality control tools such as certification are the critical infrastructure of sustainable tourism that facilitate triple bottom-line outcomes. Prior scholarship investigates tool adoption, but examination of discontinuance is absent. Using Diffusion of Innovations Theory, we investigate the diversity of discontinuance among practitioners in a destination by tool type, discontinuance manifestations, and influential attributes. Semistructured interviews revealed selective tool discontinuance and salient influence of relative advantage, compatibility, complexity, and observability attributes. Conventional replacement and disenchantment discontinuance manifestations were augmented by emergent induced, episodic, and recalibration forms and organized along an original typology from pure discontinuance to retention. Findings suggest practitioner alignment with “post-Fordist” sustainable tourism. Implications for tool counterdiffusion are assimilated into ongoing discourses of sustainable tourism theory and practice. Prospects for tool-specific attributes also emerge, for the first time, and when paired with those theoretical can inform an entirely novel realm of supply-side tool design; practical applications are illustrated. © The Author(s) 2021.","container-title":"Journal of Travel Research","DOI":"10.1177/00472875211017232","title":"A Diffusion Perspective on the Discontinuance of Sustainable Tourism Quality Control Tools","URL":"https://www.scopus.com/inward/record.uri?eid=2-s2.0-85107453623&amp;doi=10.1177%2F00472875211017232&amp;partnerID=40&amp;md5=e9e679e711c7ec6f49d697fba66db974","author":[{"family":"Lesar","given":"L"},{"family":"Weaver","given":"D"}],"issued":{"date-parts":[["2021"]]}}}],"schema":"https://github.com/citation-style-language/schema/raw/master/csl-citation.json"} </w:instrText>
      </w:r>
      <w:r>
        <w:rPr>
          <w:sz w:val="24"/>
        </w:rPr>
      </w:r>
      <w:r>
        <w:rPr>
          <w:sz w:val="24"/>
        </w:rPr>
        <w:fldChar w:fldCharType="separate"/>
      </w:r>
      <w:r>
        <w:rPr>
          <w:sz w:val="24"/>
        </w:rPr>
        <w:t>(Lesar &amp; Weaver, 2021)</w:t>
      </w:r>
      <w:r>
        <w:rPr>
          <w:sz w:val="24"/>
        </w:rPr>
      </w:r>
      <w:r>
        <w:rPr>
          <w:sz w:val="24"/>
        </w:rPr>
        <w:fldChar w:fldCharType="end"/>
      </w:r>
      <w:r>
        <w:rPr>
          <w:sz w:val="24"/>
          <w:szCs w:val="24"/>
          <w:lang w:eastAsia="ja-JP"/>
        </w:rPr>
        <w:t>.</w:t>
      </w:r>
    </w:p>
    <w:p>
      <w:pPr>
        <w:pStyle w:val="Normal"/>
        <w:ind w:firstLine="284"/>
        <w:jc w:val="both"/>
        <w:rPr>
          <w:sz w:val="24"/>
          <w:szCs w:val="24"/>
          <w:lang w:eastAsia="ja-JP"/>
        </w:rPr>
      </w:pPr>
      <w:r>
        <w:rPr>
          <w:sz w:val="24"/>
          <w:szCs w:val="24"/>
          <w:lang w:eastAsia="ja-JP"/>
        </w:rPr>
      </w:r>
    </w:p>
    <w:p>
      <w:pPr>
        <w:pStyle w:val="Normal"/>
        <w:jc w:val="both"/>
        <w:rPr>
          <w:b/>
          <w:b/>
          <w:bCs/>
          <w:sz w:val="24"/>
          <w:szCs w:val="24"/>
          <w:lang w:eastAsia="ja-JP"/>
        </w:rPr>
      </w:pPr>
      <w:r>
        <w:rPr>
          <w:b/>
          <w:bCs/>
          <w:sz w:val="24"/>
          <w:szCs w:val="24"/>
          <w:lang w:eastAsia="ja-JP"/>
        </w:rPr>
        <w:t>Legitimasi</w:t>
      </w:r>
    </w:p>
    <w:p>
      <w:pPr>
        <w:pStyle w:val="Normal"/>
        <w:ind w:firstLine="284"/>
        <w:jc w:val="both"/>
        <w:rPr>
          <w:sz w:val="24"/>
          <w:szCs w:val="24"/>
          <w:lang w:eastAsia="ja-JP"/>
        </w:rPr>
      </w:pPr>
      <w:r>
        <w:rPr>
          <w:sz w:val="24"/>
          <w:szCs w:val="24"/>
          <w:lang w:eastAsia="ja-JP"/>
        </w:rPr>
        <w:t>Strategi inovasi yang dihadirkan tidak serta merta muncul dan langsung dapat diterapkan. Strategi membutuhkan kesamaan pemahaman serta dapat diterima oleh seluruh pihak</w:t>
      </w:r>
      <w:r>
        <w:rPr>
          <w:sz w:val="24"/>
          <w:szCs w:val="24"/>
          <w:lang w:val="en-US" w:eastAsia="ja-JP"/>
        </w:rPr>
        <w:t xml:space="preserve"> </w:t>
      </w:r>
      <w:r>
        <w:fldChar w:fldCharType="begin"/>
      </w:r>
      <w:r>
        <w:rPr>
          <w:sz w:val="24"/>
        </w:rPr>
        <w:instrText xml:space="preserve"> ADDIN ZOTERO_ITEM CSL_CITATION {"citationID":"cxNTX7Tp","properties":{"formattedCitation":"(E. Rogers, 1983)","plainCitation":"(E. Rogers, 1983)","noteIndex":0},"citationItems":[{"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schema":"https://github.com/citation-style-language/schema/raw/master/csl-citation.json"} </w:instrText>
      </w:r>
      <w:r>
        <w:rPr>
          <w:sz w:val="24"/>
        </w:rPr>
      </w:r>
      <w:r>
        <w:rPr>
          <w:sz w:val="24"/>
        </w:rPr>
        <w:fldChar w:fldCharType="separate"/>
      </w:r>
      <w:r>
        <w:rPr>
          <w:sz w:val="24"/>
        </w:rPr>
        <w:t>(E. Rogers, 1983)</w:t>
      </w:r>
      <w:r>
        <w:rPr>
          <w:sz w:val="24"/>
        </w:rPr>
      </w:r>
      <w:r>
        <w:rPr>
          <w:sz w:val="24"/>
        </w:rPr>
        <w:fldChar w:fldCharType="end"/>
      </w:r>
      <w:r>
        <w:rPr>
          <w:sz w:val="24"/>
          <w:szCs w:val="24"/>
          <w:lang w:eastAsia="ja-JP"/>
        </w:rPr>
        <w:t>. Pengelola secara bersama-sama melakukan</w:t>
      </w:r>
      <w:r>
        <w:rPr>
          <w:sz w:val="24"/>
          <w:szCs w:val="24"/>
          <w:lang w:val="en-US" w:eastAsia="ja-JP"/>
        </w:rPr>
        <w:t xml:space="preserve"> </w:t>
      </w:r>
      <w:r>
        <w:rPr>
          <w:sz w:val="24"/>
          <w:szCs w:val="24"/>
          <w:lang w:eastAsia="ja-JP"/>
        </w:rPr>
        <w:t xml:space="preserve">evaluasi capaian </w:t>
      </w:r>
      <w:r>
        <w:rPr>
          <w:sz w:val="24"/>
          <w:szCs w:val="24"/>
          <w:lang w:val="en-US" w:eastAsia="ja-JP"/>
        </w:rPr>
        <w:t>strategi</w:t>
      </w:r>
      <w:r>
        <w:rPr>
          <w:sz w:val="24"/>
          <w:szCs w:val="24"/>
          <w:lang w:eastAsia="ja-JP"/>
        </w:rPr>
        <w:t xml:space="preserve">. Berhasil atau tidaknya menghadirkan inovasi baru menjadi </w:t>
      </w:r>
      <w:r>
        <w:rPr>
          <w:sz w:val="24"/>
          <w:szCs w:val="24"/>
          <w:lang w:val="en-US" w:eastAsia="ja-JP"/>
        </w:rPr>
        <w:t>langkah penting</w:t>
      </w:r>
      <w:r>
        <w:rPr>
          <w:sz w:val="24"/>
          <w:szCs w:val="24"/>
          <w:lang w:eastAsia="ja-JP"/>
        </w:rPr>
        <w:t xml:space="preserve"> </w:t>
      </w:r>
      <w:r>
        <w:rPr>
          <w:sz w:val="24"/>
          <w:szCs w:val="24"/>
          <w:lang w:val="en-US" w:eastAsia="ja-JP"/>
        </w:rPr>
        <w:t>k</w:t>
      </w:r>
      <w:r>
        <w:rPr>
          <w:sz w:val="24"/>
          <w:szCs w:val="24"/>
          <w:lang w:eastAsia="ja-JP"/>
        </w:rPr>
        <w:t>eberlanjutan</w:t>
      </w:r>
      <w:r>
        <w:rPr>
          <w:sz w:val="24"/>
          <w:szCs w:val="24"/>
          <w:lang w:val="en-US" w:eastAsia="ja-JP"/>
        </w:rPr>
        <w:t xml:space="preserve"> </w:t>
      </w:r>
      <w:r>
        <w:fldChar w:fldCharType="begin"/>
      </w:r>
      <w:r>
        <w:rPr>
          <w:sz w:val="24"/>
        </w:rPr>
        <w:instrText xml:space="preserve"> ADDIN ZOTERO_ITEM CSL_CITATION {"citationID":"jYQFR0es","properties":{"formattedCitation":"(Sun et al., 2021)","plainCitation":"(Sun et al., 2021)","noteIndex":0},"citationItems":[{"id":14616,"uris":["http://zotero.org/users/10737870/items/ZRLE455M"],"itemData":{"id":14616,"type":"article-journal","abstract":"In the post-epidemic era, encouraging enterprises to implement green technology innovation in the hospitality and tourism industry is important, which can reduce resource consumption, decrease environmental pollution and promote sustainable industrial development. Based on evolutionary game theory and Exponential Random Graph Models (ERGM), this paper develops an evolutionary game model between focal and marginal enterprises and analyzes the dynamic evolutionary process and the steady state of the evolutionary strategy of the major stakeholders. The impact of different technology diffusion modes on the enterprise’s technology diffusion network is quantitatively verified using ERGM and MPNet software. The results show that the neighborhood effect has a positive impact on the technology diffusion network of enterprises in the hospitality and tourism industry, the partner effect has a negative impact on the technology diffusion network of enterprises, and the social circle effect has a significant positive effect on the technology diffusion network of enterprises in the hospitality and tourism industry. This study can help governments to develop more targeted policies that can serve as a basis for enterprises to develop dynamic strategies and can further facilitate the implementation and diffusion of green technology innovations in the hospitality and tourism industry. © 2021 by the authors. Licensee MDPI, Basel, Switzerland.","container-title":"Sustainability (Switzerland)","DOI":"10.3390/su13169266","issue":"16","title":"Can the diffusion modes of green technology affect the enterprise’s technology diffusion network towards sustainable development of hospitality and tourism industry in china?","URL":"https://www.scopus.com/inward/record.uri?eid=2-s2.0-85113305993&amp;doi=10.3390%2Fsu13169266&amp;partnerID=40&amp;md5=432b6060138d35204d2d0b726dbd03e6","volume":"13","author":[{"family":"Sun","given":"K"},{"family":"Cao","given":"X"},{"family":"Xing","given":"Z"}],"issued":{"date-parts":[["2021"]]}}}],"schema":"https://github.com/citation-style-language/schema/raw/master/csl-citation.json"} </w:instrText>
      </w:r>
      <w:r>
        <w:rPr>
          <w:sz w:val="24"/>
        </w:rPr>
      </w:r>
      <w:r>
        <w:rPr>
          <w:sz w:val="24"/>
        </w:rPr>
        <w:fldChar w:fldCharType="separate"/>
      </w:r>
      <w:r>
        <w:rPr>
          <w:sz w:val="24"/>
        </w:rPr>
        <w:t>(Sun et al., 2021)</w:t>
      </w:r>
      <w:r>
        <w:rPr>
          <w:sz w:val="24"/>
        </w:rPr>
      </w:r>
      <w:r>
        <w:rPr>
          <w:sz w:val="24"/>
        </w:rPr>
        <w:fldChar w:fldCharType="end"/>
      </w:r>
      <w:r>
        <w:rPr>
          <w:sz w:val="24"/>
          <w:szCs w:val="24"/>
          <w:lang w:eastAsia="ja-JP"/>
        </w:rPr>
        <w:t>. Lintas sektor</w:t>
      </w:r>
      <w:r>
        <w:rPr>
          <w:sz w:val="24"/>
          <w:szCs w:val="24"/>
          <w:lang w:val="en-US" w:eastAsia="ja-JP"/>
        </w:rPr>
        <w:t xml:space="preserve"> perlu</w:t>
      </w:r>
      <w:r>
        <w:rPr>
          <w:sz w:val="24"/>
          <w:szCs w:val="24"/>
          <w:lang w:eastAsia="ja-JP"/>
        </w:rPr>
        <w:t xml:space="preserve"> berkomunikasi</w:t>
      </w:r>
      <w:r>
        <w:rPr>
          <w:sz w:val="24"/>
          <w:szCs w:val="24"/>
          <w:lang w:val="en-US" w:eastAsia="ja-JP"/>
        </w:rPr>
        <w:t xml:space="preserve"> intensif</w:t>
      </w:r>
      <w:r>
        <w:rPr>
          <w:sz w:val="24"/>
          <w:szCs w:val="24"/>
          <w:lang w:eastAsia="ja-JP"/>
        </w:rPr>
        <w:t xml:space="preserve"> </w:t>
      </w:r>
      <w:r>
        <w:rPr>
          <w:sz w:val="24"/>
          <w:szCs w:val="24"/>
          <w:lang w:val="en-US" w:eastAsia="ja-JP"/>
        </w:rPr>
        <w:t>sebagai upaya</w:t>
      </w:r>
      <w:r>
        <w:rPr>
          <w:sz w:val="24"/>
          <w:szCs w:val="24"/>
          <w:lang w:eastAsia="ja-JP"/>
        </w:rPr>
        <w:t xml:space="preserve"> menghadirkan kebaruan.</w:t>
      </w:r>
    </w:p>
    <w:p>
      <w:pPr>
        <w:pStyle w:val="Normal"/>
        <w:ind w:firstLine="284"/>
        <w:jc w:val="both"/>
        <w:rPr/>
      </w:pPr>
      <w:r>
        <w:rPr>
          <w:sz w:val="24"/>
          <w:szCs w:val="24"/>
          <w:lang w:eastAsia="ja-JP"/>
        </w:rPr>
        <w:t>Dalam sudut pandang wisatawan, tawaran strategi ataupun inovasi menjadi sebuah penilaian. Wisatawan akan memiliki presepsi sendiri bagaimana merespon inovasi yang mampu memenuhi ekspektasi mereka. Sebuah konsep menarik da</w:t>
      </w:r>
      <w:r>
        <w:rPr>
          <w:sz w:val="24"/>
          <w:szCs w:val="24"/>
          <w:lang w:val="en-US" w:eastAsia="ja-JP"/>
        </w:rPr>
        <w:t>pat di</w:t>
      </w:r>
      <w:r>
        <w:rPr>
          <w:sz w:val="24"/>
          <w:szCs w:val="24"/>
          <w:lang w:eastAsia="ja-JP"/>
        </w:rPr>
        <w:t>renungkan, bagaimana konsumen memiliki pemikiran berbeda terhadap</w:t>
      </w:r>
      <w:r>
        <w:rPr>
          <w:sz w:val="24"/>
          <w:szCs w:val="24"/>
          <w:lang w:val="en-US" w:eastAsia="ja-JP"/>
        </w:rPr>
        <w:t xml:space="preserve"> </w:t>
      </w:r>
      <w:r>
        <w:rPr>
          <w:sz w:val="24"/>
          <w:szCs w:val="24"/>
          <w:lang w:eastAsia="ja-JP"/>
        </w:rPr>
        <w:t>suatu</w:t>
      </w:r>
      <w:r>
        <w:rPr>
          <w:sz w:val="24"/>
          <w:szCs w:val="24"/>
          <w:lang w:val="en-US" w:eastAsia="ja-JP"/>
        </w:rPr>
        <w:t xml:space="preserve"> hal</w:t>
      </w:r>
      <w:r>
        <w:rPr>
          <w:sz w:val="24"/>
          <w:szCs w:val="24"/>
          <w:lang w:eastAsia="ja-JP"/>
        </w:rPr>
        <w:t xml:space="preserve">. Terkadang layanan terbaik yang kita berikan belum tentu </w:t>
      </w:r>
      <w:r>
        <w:rPr>
          <w:sz w:val="24"/>
          <w:szCs w:val="24"/>
          <w:lang w:val="en-US" w:eastAsia="ja-JP"/>
        </w:rPr>
        <w:t>sesuai</w:t>
      </w:r>
      <w:r>
        <w:rPr>
          <w:sz w:val="24"/>
          <w:szCs w:val="24"/>
          <w:lang w:eastAsia="ja-JP"/>
        </w:rPr>
        <w:t xml:space="preserve"> harapan. </w:t>
      </w:r>
    </w:p>
    <w:p>
      <w:pPr>
        <w:pStyle w:val="Normal"/>
        <w:ind w:firstLine="284"/>
        <w:jc w:val="both"/>
        <w:rPr>
          <w:sz w:val="24"/>
          <w:szCs w:val="24"/>
          <w:lang w:eastAsia="ja-JP"/>
        </w:rPr>
      </w:pPr>
      <w:r>
        <w:rPr>
          <w:sz w:val="24"/>
          <w:szCs w:val="24"/>
          <w:lang w:eastAsia="ja-JP"/>
        </w:rPr>
        <w:t>Praktek manajemen pemasaran terbaru telah sampai pada area memperhatikan respon konsumen</w:t>
      </w:r>
      <w:r>
        <w:rPr>
          <w:sz w:val="24"/>
          <w:szCs w:val="24"/>
          <w:lang w:val="en-US" w:eastAsia="ja-JP"/>
        </w:rPr>
        <w:t xml:space="preserve"> </w:t>
      </w:r>
      <w:r>
        <w:fldChar w:fldCharType="begin"/>
      </w:r>
      <w:r>
        <w:rPr>
          <w:sz w:val="24"/>
        </w:rPr>
        <w:instrText xml:space="preserve"> ADDIN ZOTERO_ITEM CSL_CITATION {"citationID":"cO4c350f","properties":{"formattedCitation":"(Kotler &amp; Armstrong, 2018)","plainCitation":"(Kotler &amp; Armstrong, 2018)","noteIndex":0},"citationItems":[{"id":8761,"uris":["http://zotero.org/users/10737870/items/6FBWN7M6"],"itemData":{"id":8761,"type":"book","abstract":"Learn how to create value and gain loyal customers.Today’s\\n marketing challenge is to create vibrant, interactive communities of \\nconsumers who make products and brands a part of their daily lives. To \\nhelp students understand how to create value and gain loyal customers, Principles of Marketing presents fundamental marketing information in a comprehensive format, organized around an innovative customer-value framework.","ISBN":"978-1-292-22017-8","number-of-pages":"737","title":"Principles of Marketing 17th Global Edition","author":[{"family":"Kotler","given":"Philip"},{"family":"Armstrong","given":"Gary"}],"issued":{"date-parts":[["2018"]]}}}],"schema":"https://github.com/citation-style-language/schema/raw/master/csl-citation.json"} </w:instrText>
      </w:r>
      <w:r>
        <w:rPr>
          <w:sz w:val="24"/>
        </w:rPr>
      </w:r>
      <w:r>
        <w:rPr>
          <w:sz w:val="24"/>
        </w:rPr>
        <w:fldChar w:fldCharType="separate"/>
      </w:r>
      <w:r>
        <w:rPr>
          <w:sz w:val="24"/>
        </w:rPr>
        <w:t>(Kotler &amp; Armstrong, 2018)</w:t>
      </w:r>
      <w:r>
        <w:rPr>
          <w:sz w:val="24"/>
        </w:rPr>
      </w:r>
      <w:r>
        <w:rPr>
          <w:sz w:val="24"/>
        </w:rPr>
        <w:fldChar w:fldCharType="end"/>
      </w:r>
      <w:r>
        <w:rPr>
          <w:sz w:val="24"/>
          <w:szCs w:val="24"/>
          <w:lang w:eastAsia="ja-JP"/>
        </w:rPr>
        <w:t xml:space="preserve">. Bagaimana penyedia layanan produk ataupun jasa mengetahui secara langsung ataupun tidak langsung respon penikmat layanan. Beberapa cara yang lazim digunakan diantaranya: kotak saran, survei pelanggan, hingga penerapan </w:t>
      </w:r>
      <w:r>
        <w:rPr>
          <w:i/>
          <w:iCs/>
          <w:sz w:val="24"/>
          <w:szCs w:val="24"/>
          <w:lang w:eastAsia="ja-JP"/>
        </w:rPr>
        <w:t xml:space="preserve">ghost shoping (ghost tourist). </w:t>
      </w:r>
      <w:r>
        <w:rPr>
          <w:sz w:val="24"/>
          <w:szCs w:val="24"/>
          <w:lang w:eastAsia="ja-JP"/>
        </w:rPr>
        <w:t>Perkembangan teknologi akan semakin memudahkan praktek ini dilakukan. Penerima layanan dapat langsung terhubung dengan pengelola untuk menyampaikan penilaian mereka</w:t>
      </w:r>
      <w:r>
        <w:rPr>
          <w:sz w:val="24"/>
          <w:szCs w:val="24"/>
          <w:lang w:val="en-US" w:eastAsia="ja-JP"/>
        </w:rPr>
        <w:t xml:space="preserve"> </w:t>
      </w:r>
      <w:r>
        <w:fldChar w:fldCharType="begin"/>
      </w:r>
      <w:r>
        <w:rPr>
          <w:sz w:val="24"/>
        </w:rPr>
        <w:instrText xml:space="preserve"> ADDIN ZOTERO_ITEM CSL_CITATION {"citationID":"gyzhorOc","properties":{"formattedCitation":"(E. Rogers, 1983)","plainCitation":"(E. Rogers, 1983)","noteIndex":0},"citationItems":[{"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schema":"https://github.com/citation-style-language/schema/raw/master/csl-citation.json"} </w:instrText>
      </w:r>
      <w:r>
        <w:rPr>
          <w:sz w:val="24"/>
        </w:rPr>
      </w:r>
      <w:r>
        <w:rPr>
          <w:sz w:val="24"/>
        </w:rPr>
        <w:fldChar w:fldCharType="separate"/>
      </w:r>
      <w:r>
        <w:rPr>
          <w:sz w:val="24"/>
        </w:rPr>
        <w:t>(E. Rogers, 1983)</w:t>
      </w:r>
      <w:r>
        <w:rPr>
          <w:sz w:val="24"/>
        </w:rPr>
      </w:r>
      <w:r>
        <w:rPr>
          <w:sz w:val="24"/>
        </w:rPr>
        <w:fldChar w:fldCharType="end"/>
      </w:r>
      <w:r>
        <w:rPr>
          <w:sz w:val="24"/>
          <w:szCs w:val="24"/>
          <w:lang w:eastAsia="ja-JP"/>
        </w:rPr>
        <w:t>.</w:t>
      </w:r>
    </w:p>
    <w:p>
      <w:pPr>
        <w:pStyle w:val="Normal"/>
        <w:ind w:left="284" w:hanging="0"/>
        <w:jc w:val="both"/>
        <w:rPr>
          <w:i/>
          <w:i/>
          <w:iCs/>
          <w:sz w:val="24"/>
          <w:szCs w:val="24"/>
          <w:lang w:eastAsia="ja-JP"/>
        </w:rPr>
      </w:pPr>
      <w:r>
        <w:rPr>
          <w:i/>
          <w:iCs/>
          <w:sz w:val="24"/>
          <w:szCs w:val="24"/>
          <w:lang w:eastAsia="ja-JP"/>
        </w:rPr>
        <w:t>Kami menyediakan beberapa jalur bagi wisatawan untuk berkomunikasi, melalui kotak saran, scan layanan, hingga nomor tertentu yang dapat dihubungi (PI, P3).</w:t>
      </w:r>
    </w:p>
    <w:p>
      <w:pPr>
        <w:pStyle w:val="Normal"/>
        <w:ind w:left="284" w:hanging="0"/>
        <w:jc w:val="both"/>
        <w:rPr>
          <w:i/>
          <w:i/>
          <w:iCs/>
          <w:sz w:val="24"/>
          <w:szCs w:val="24"/>
          <w:lang w:eastAsia="ja-JP"/>
        </w:rPr>
      </w:pPr>
      <w:r>
        <w:rPr>
          <w:i/>
          <w:iCs/>
          <w:sz w:val="24"/>
          <w:szCs w:val="24"/>
          <w:lang w:eastAsia="ja-JP"/>
        </w:rPr>
        <w:t>Kami terbuka untuk hal seperti itu, sebuah cara pengingat kami terhadap kualitas layanan yang kami berikan (P2, P4).</w:t>
      </w:r>
    </w:p>
    <w:p>
      <w:pPr>
        <w:pStyle w:val="Normal"/>
        <w:ind w:left="284" w:hanging="0"/>
        <w:jc w:val="both"/>
        <w:rPr>
          <w:i/>
          <w:i/>
          <w:iCs/>
          <w:sz w:val="24"/>
          <w:szCs w:val="24"/>
          <w:lang w:eastAsia="ja-JP"/>
        </w:rPr>
      </w:pPr>
      <w:r>
        <w:rPr>
          <w:i/>
          <w:iCs/>
          <w:sz w:val="24"/>
          <w:szCs w:val="24"/>
          <w:lang w:eastAsia="ja-JP"/>
        </w:rPr>
        <w:t>Teknologi memudahkan kami untuk menjangkau seluruh wisatawan, begitupun sebaliknya (P5, P6).</w:t>
      </w:r>
    </w:p>
    <w:p>
      <w:pPr>
        <w:pStyle w:val="Normal"/>
        <w:ind w:left="284" w:hanging="0"/>
        <w:jc w:val="both"/>
        <w:rPr>
          <w:i/>
          <w:i/>
          <w:iCs/>
          <w:sz w:val="24"/>
          <w:szCs w:val="24"/>
          <w:lang w:eastAsia="ja-JP"/>
        </w:rPr>
      </w:pPr>
      <w:r>
        <w:rPr>
          <w:i/>
          <w:iCs/>
          <w:sz w:val="24"/>
          <w:szCs w:val="24"/>
          <w:lang w:eastAsia="ja-JP"/>
        </w:rPr>
        <w:t>Sangat mudah menyampaikan sesuatu bagi pengelola, baik saran atau hal apapun (W4, W6).</w:t>
      </w:r>
    </w:p>
    <w:p>
      <w:pPr>
        <w:pStyle w:val="Normal"/>
        <w:ind w:left="284" w:hanging="0"/>
        <w:jc w:val="both"/>
        <w:rPr>
          <w:i/>
          <w:i/>
          <w:iCs/>
          <w:sz w:val="24"/>
          <w:szCs w:val="24"/>
          <w:lang w:eastAsia="ja-JP"/>
        </w:rPr>
      </w:pPr>
      <w:r>
        <w:rPr>
          <w:i/>
          <w:iCs/>
          <w:sz w:val="24"/>
          <w:szCs w:val="24"/>
          <w:lang w:eastAsia="ja-JP"/>
        </w:rPr>
      </w:r>
    </w:p>
    <w:p>
      <w:pPr>
        <w:pStyle w:val="Normal"/>
        <w:ind w:firstLine="284"/>
        <w:jc w:val="both"/>
        <w:rPr>
          <w:sz w:val="24"/>
          <w:szCs w:val="24"/>
          <w:lang w:eastAsia="ja-JP"/>
        </w:rPr>
      </w:pPr>
      <w:r>
        <w:rPr>
          <w:sz w:val="24"/>
          <w:szCs w:val="24"/>
          <w:lang w:eastAsia="ja-JP"/>
        </w:rPr>
        <w:t xml:space="preserve">Sebagai pemahaman sapta pesona, menjaga komitmen </w:t>
      </w:r>
      <w:r>
        <w:rPr>
          <w:sz w:val="24"/>
          <w:szCs w:val="24"/>
          <w:lang w:val="en-US" w:eastAsia="ja-JP"/>
        </w:rPr>
        <w:t xml:space="preserve">dalam </w:t>
      </w:r>
      <w:r>
        <w:rPr>
          <w:sz w:val="24"/>
          <w:szCs w:val="24"/>
          <w:lang w:eastAsia="ja-JP"/>
        </w:rPr>
        <w:t>menghadirkan kenyamanan bagi wisatawan merupakan sebuah keharusan. Berbagai bentuk layanan serta strategi inovasi yang diberikan perlu dipikirkan dengan baik dan dirancang dengan maksimal. Implementasi penerapan dari inovasi harus sesuai dengan perencanaan yang telah disusun. Proses evaluasi secara berkala perlu dilakukan untuk menjaga kualitas layanan yang diberikan</w:t>
      </w:r>
      <w:r>
        <w:rPr>
          <w:sz w:val="24"/>
          <w:szCs w:val="24"/>
          <w:lang w:val="en-US" w:eastAsia="ja-JP"/>
        </w:rPr>
        <w:t xml:space="preserve"> </w:t>
      </w:r>
      <w:r>
        <w:fldChar w:fldCharType="begin"/>
      </w:r>
      <w:r>
        <w:rPr>
          <w:sz w:val="24"/>
        </w:rPr>
        <w:instrText xml:space="preserve"> ADDIN ZOTERO_ITEM CSL_CITATION {"citationID":"JEdkbb1R","properties":{"formattedCitation":"(Bell &amp; Ruhanen, 2016; E. Rogers, 1983)","plainCitation":"(Bell &amp; Ruhanen, 2016; E. Rogers, 1983)","noteIndex":0},"citationItems":[{"id":14588,"uris":["http://zotero.org/users/10737870/items/P6V9QL9P"],"itemData":{"id":14588,"type":"article-journal","abstract":"Businesses within the tourism sector are increasingly engaging in innovative practices and measures to not only sustain growth, but also in response to the changing scale and nature of global environmental change. For some businesses, this has included the development and adoption of eco-innovations. While the tourism literature has considered the issue of business sustainability more broadly, the notion of eco-innovations represents a new area of inquiry with studies yet to fully investigate the adoption of eco-innovations amongst tourism businesses. Given this gap, this study utilises diffusion of innovations theory to explore the diffusion and adoption of eco-innovations by Australian ecotourism businesses, specifically focusing on the role of opinion leaders and change agents in influencing adoption decisions. In-depth interviews were conducted with 17 ecotourism businesses to explore the diffusion process and identify key actors influencing eco-innovation diffusion and adoption. Although the social system is a key aspect of diffusion theory, it was found that the social system plays less of a role with knowledge awareness and persuasion to adopt eco-innovations more likely to be derived from an individual’s internal drivers and environmental ethics, as opposed to external drivers such as opinion leaders and change agents. © 2016 Informa UK Limited, trading as Taylor &amp; Francis Group.","container-title":"Tourism Recreation Research","DOI":"10.1080/02508281.2016.1207881","issue":"3","page":"291-301","title":"The diffusion and adoption of eco-innovations amongst tourism businesses: The role of the social system","volume":"41","author":[{"family":"Bell","given":"C"},{"family":"Ruhanen","given":"L"}],"issued":{"date-parts":[["2016"]]}},"label":"page"},{"id":14581,"uris":["http://zotero.org/users/10737870/items/NLBZFV3D"],"itemData":{"id":14581,"type":"book","edition":"3rd ed","event-place":"New York : London","ISBN":"978-0-02-926650-2","note":"page: 453","number-of-pages":"453","publisher":"Free Press ; Collier Macmillan","publisher-place":"New York : London","title":"Diffusion of innovations","author":[{"family":"Rogers","given":"Everett"}],"issued":{"date-parts":[["1983"]]}},"label":"page"}],"schema":"https://github.com/citation-style-language/schema/raw/master/csl-citation.json"} </w:instrText>
      </w:r>
      <w:r>
        <w:rPr>
          <w:sz w:val="24"/>
        </w:rPr>
      </w:r>
      <w:r>
        <w:rPr>
          <w:sz w:val="24"/>
        </w:rPr>
        <w:fldChar w:fldCharType="separate"/>
      </w:r>
      <w:r>
        <w:rPr>
          <w:sz w:val="24"/>
        </w:rPr>
        <w:t>(Bell &amp; Ruhanen, 2016; E. Rogers, 1983)</w:t>
      </w:r>
      <w:r>
        <w:rPr>
          <w:sz w:val="24"/>
        </w:rPr>
      </w:r>
      <w:r>
        <w:rPr>
          <w:sz w:val="24"/>
        </w:rPr>
        <w:fldChar w:fldCharType="end"/>
      </w:r>
      <w:r>
        <w:rPr>
          <w:sz w:val="24"/>
          <w:szCs w:val="24"/>
          <w:lang w:eastAsia="ja-JP"/>
        </w:rPr>
        <w:t>. Namun demikian, hal yang tidak kalah penting adalah merespon berbagai bentuk masukan ataupun kritikan sebagai langkah upaya perbaikan dan keberlanjutan.</w:t>
      </w:r>
    </w:p>
    <w:p>
      <w:pPr>
        <w:pStyle w:val="Normal"/>
        <w:ind w:firstLine="284"/>
        <w:jc w:val="both"/>
        <w:rPr>
          <w:sz w:val="24"/>
          <w:szCs w:val="24"/>
        </w:rPr>
      </w:pPr>
      <w:r>
        <w:rPr>
          <w:sz w:val="24"/>
          <w:szCs w:val="24"/>
          <w:lang w:eastAsia="ja-JP"/>
        </w:rPr>
        <w:t xml:space="preserve">Keberlanjutan menjadi fokus utama organisasi dalam beberapa waktu terakhir. Lingkungan bisnis serta sosial menjadi fokus utama dari keberlanjutan. Merespon perubahan yang terjadi, dibutuhkan rancangan strategi yang mampu memenuhi kebutuhan </w:t>
      </w:r>
      <w:r>
        <w:fldChar w:fldCharType="begin"/>
      </w:r>
      <w:r>
        <w:rPr>
          <w:sz w:val="24"/>
          <w:szCs w:val="24"/>
        </w:rPr>
        <w:instrText xml:space="preserve"> ADDIN ZOTERO_ITEM CSL_CITATION {"citationID":"a2fnc67e1e6","properties":{"formattedCitation":"(Giantari &amp; Sukaatmadja, 2021; Parra-Lopez et al., 2018)","plainCitation":"(Giantari &amp; Sukaatmadja, 2021; Parra-Lopez et al., 2018)","noteIndex":0},"citationItems":[{"id":"YO5pgVPM/ntzc4B8P","uris":["http://zotero.org/users/local/hWY1703u/items/N2Q23QLK",["http://zotero.org/users/local/hWY1703u/items/N2Q23QLK"]],"itemData":{"id":542,"type":"article-journal","abstract":"Purpose: To test and explain about the implementation of the green marketing mix strategy, based on an environmental orientation and social capital in increasing the competitive advantage of the real estate developer or company in Bali. Design/methodology/approach: Data collected in this study are primary data. Primary data collection is done by survey method using a research instrument in the form of a questionnaire. This research was conducted at real estate development companies in several cities in Bali. The sample unit is a real estate developer in Bali whose scope of operation project is at least 20 hectares, which means the scale of the property business is a middle-class and upper-class company. The unit of analysis is the company developer in Bali, while the respondent is General Manager, CEO or company owner. Data analysis employs inferential statistics of partial least square (PLS). Findings: The findings in this study indicate that environmental orientation and competitive advantage do not have a significant direct relationship. However, it has an indirect effect through the adoption of a green marketing mix strategy. Thus, the application of the green marketing mix strategy has a positive and significant impact on increasing competitive advantage. Then, environmental orientation has a direct and significant influence on the application of the green marketing mix. Social capital has a positive and significant influence on competitive advantage. Originality/value: The originality of this study is evident from the effort to deepen the analysis about the Competitive Advantage uses a green marketing mix strategy for real estate developers as a service company. Although there are many studies on EO, the results are still varied so that this becomes something interesting. Thus, in this study the concept of the effect of EO influence was developed on the implementation of the green marketing mix strategy by green property developers.","container-title":"Property Management","DOI":"10.1108/PM-01-2020-0005","ISSN":"02637472","title":"Effects of environmental orientation, green marketing mix and social capital on the competitive advantage of real estate developers in Bali","author":[{"family":"Giantari","given":"I. Gusti Ayu Ketut"},{"family":"Sukaatmadja","given":"I. Putu Gede"}],"issued":{"date-parts":[["2021"]]}},"label":"page"},{"id":"YO5pgVPM/tqPWy2lK","uris":["http://zotero.org/users/local/hWY1703u/items/SG4XJQB2",["http://zotero.org/users/local/hWY1703u/items/SG4XJQB2"]],"itemData":{"id":1586,"type":"article-journal","abstract":"Purpose The purpose of this paper is to determine the drivers of the formation of e-loyalty in a tourist destination, providing a model composed of variables that are under the control of the firm along with others that are not fully controllable by professionals. Design/methodology/approach The study was carried out with a sample of 497 subjects, university students and online consumers, and with the use of structural equations (partial least squares). Findings Results show that young people give a high valuation to all the variables used in the research. These results contribute to the literature on e-loyalty in tourism destinations and improve tourism loyalty in this population segment. Research limitations/implications The main limitation of this research has been related to the number of variables and measurement indicators that, according to the literature review, influence e-loyalty. Finally, a balanced and statistically significant model has been developed that has practical utility and analyzes online purchase of tourism products from a process perspective that includes variables that are internal and external to the firm. Practical implications The study suggests that young people have a favourable attitude and predisposition towards e-commerce, which, in turn, favours firms’ efforts to promote consumption and loyalty within the framework of the model’s variables. Originality/value This research paper has important value by analysing the initiating variables to determine how e-loyalty can be managed in tourist destinations, in addition to analysing an important segment for future tourism development.","container-title":"European Journal of Management and Business Economics","DOI":"10.1108/EJMBE-11-2017-0050","ISSN":"2444-8451","issue":"1","page":"66–82","title":"Drivers of the formation of e-loyalty towards tourism destinations","volume":"27","author":[{"family":"Parra-Lopez","given":"Eduardo"},{"family":"Martínez-gonzález","given":"José Alberto"},{"family":"Chinea-Martin","given":"Angel"}],"issued":{"date-parts":[["2018",1]]}},"label":"page"}],"schema":"https://github.com/citation-style-language/schema/raw/master/csl-citation.json"} </w:instrText>
      </w:r>
      <w:r>
        <w:rPr>
          <w:sz w:val="24"/>
          <w:szCs w:val="24"/>
        </w:rPr>
      </w:r>
      <w:r>
        <w:rPr>
          <w:sz w:val="24"/>
          <w:szCs w:val="24"/>
        </w:rPr>
        <w:fldChar w:fldCharType="separate"/>
      </w:r>
      <w:r>
        <w:rPr>
          <w:sz w:val="24"/>
          <w:szCs w:val="24"/>
        </w:rPr>
        <w:t>(Giantari &amp; Sukaatmadja, 2021; Parra-Lopez et al., 2018)</w:t>
      </w:r>
      <w:r>
        <w:rPr>
          <w:sz w:val="24"/>
          <w:szCs w:val="24"/>
        </w:rPr>
      </w:r>
      <w:r>
        <w:rPr>
          <w:sz w:val="24"/>
          <w:szCs w:val="24"/>
        </w:rPr>
        <w:fldChar w:fldCharType="end"/>
      </w:r>
      <w:r>
        <w:rPr>
          <w:sz w:val="24"/>
          <w:szCs w:val="24"/>
        </w:rPr>
        <w:t xml:space="preserve">, serta lingkungan organisasi </w:t>
      </w:r>
      <w:r>
        <w:fldChar w:fldCharType="begin"/>
      </w:r>
      <w:r>
        <w:rPr>
          <w:sz w:val="24"/>
        </w:rPr>
        <w:instrText xml:space="preserve"> ADDIN ZOTERO_ITEM CSL_CITATION {"citationID":"nbmXyR7K","properties":{"formattedCitation":"(Navarrete et al., 2020; Shrivastava et al., 2020)","plainCitation":"(Navarrete et al., 2020; Shrivastava et al., 2020)","noteIndex":0},"citationItems":[{"id":"YO5pgVPM/kDEEtEET","uris":["http://zotero.org/users/local/hWY1703u/items/HGK5GPUM",["http://zotero.org/users/local/hWY1703u/items/HGK5GPUM"]],"itemData":{"id":10385,"type":"article-journal","abstract":"This paper, through a systematic literature review, seeks to verify how the literature identifies the relationship between company’s integration into the global value chain and environmental upgrading. The purpose is to evaluate if the literature presents a favorable or unfavorable view of the relationship between company’s GVC and environmental upgrading using as a guide six of the 17 United Nations environment-related Sustainable Development Goals to propose a more in-depth understanding of perspectives addressed by the scholars. A survey of two databases identified eighty-four articles addressing the issue and found that the view of integration into global value chains from the standpoint of environmental upgrading is favorable at the country level but unfavorable at the sector level. The overall result presents an unfavorable outlook for environmental upgrading. The results show that the production displacement resulting from the fragmentation of activities also transferred environmental concerns and consequences, making environmental upgrading a critical issue.","container-title":"Journal of Cleaner Production","DOI":"10.1016/j.jclepro.2020.121563","ISSN":"0959-6526","journalAbbreviation":"Journal of Cleaner Production","page":"121563","title":"Environmental upgrading and the United Nations Sustainable Development Goals","volume":"264","author":[{"family":"Navarrete","given":"Sabrina Della Santa"},{"family":"Borini","given":"Felipe Mendes"},{"family":"Avrichir","given":"Ilan"}],"issued":{"date-parts":[["2020",8,10]]}},"label":"page"},{"id":"YO5pgVPM/r7SX94UZ","uris":["http://zotero.org/users/local/hWY1703u/items/JQH3MXVF",["http://zotero.org/users/local/hWY1703u/items/JQH3MXVF"]],"itemData":{"id":10415,"type":"article-journal","abstract":"Despite the decades-long efforts of sustainability science and related policy and action programs, humanity has not gotten closer to global sustainability. With its focus on the natural sciences, sustainability science is not able to contribute sufficiently to the global transition to sustainability. This Perspective argues for transforming sustainability science into a transdisciplinary enterprise that can generate positive social and environmental change globally. In such transformation, the social sciences, humanities, and the arts can play an important role to address the complex problems of culture, institutions, and human behavior. To realize a truly integrated sustainability science, we need renewed research and public policies that reshape the research ecosystem of universities, funding agencies, science communications, policymaking, and decision making. Sustainability science must also engage with society and creatively employ all available sources of knowledge in favor of creating a sustainable Earth.","container-title":"One Earth","DOI":"10.1016/j.oneear.2020.04.010","ISSN":"2590-3322","issue":"4","journalAbbreviation":"One Earth","page":"329-340","title":"Transforming Sustainability Science to Generate Positive Social and Environmental Change Globally","volume":"2","author":[{"family":"Shrivastava","given":"Paul"},{"family":"Stafford Smith","given":"Mark"},{"family":"O’Brien","given":"Karen"},{"family":"Zsolnai","given":"Laszlo"}],"issued":{"date-parts":[["2020",4,24]]}},"label":"page"}],"schema":"https://github.com/citation-style-language/schema/raw/master/csl-citation.json"} </w:instrText>
      </w:r>
      <w:r>
        <w:rPr>
          <w:sz w:val="24"/>
        </w:rPr>
      </w:r>
      <w:r>
        <w:rPr>
          <w:sz w:val="24"/>
        </w:rPr>
        <w:fldChar w:fldCharType="separate"/>
      </w:r>
      <w:r>
        <w:rPr>
          <w:sz w:val="24"/>
        </w:rPr>
        <w:t>(Navarrete et al., 2020; Shrivastava et al., 2020)</w:t>
      </w:r>
      <w:r>
        <w:rPr>
          <w:sz w:val="24"/>
        </w:rPr>
      </w:r>
      <w:r>
        <w:rPr>
          <w:sz w:val="24"/>
        </w:rPr>
        <w:fldChar w:fldCharType="end"/>
      </w:r>
      <w:r>
        <w:rPr>
          <w:sz w:val="24"/>
          <w:szCs w:val="24"/>
        </w:rPr>
        <w:t xml:space="preserve">. Fokus pada pendapatan bukan lagi yang utama, namun menjaga keberlanjutan lingkungan bisnis melalui pengelolaan yang baik </w:t>
      </w:r>
      <w:r>
        <w:fldChar w:fldCharType="begin"/>
      </w:r>
      <w:r>
        <w:rPr>
          <w:sz w:val="24"/>
        </w:rPr>
        <w:instrText xml:space="preserve"> ADDIN ZOTERO_ITEM CSL_CITATION {"citationID":"0N5WdY6P","properties":{"formattedCitation":"(Amrutha &amp; Geetha, 2020; Ismail &amp; Hanafiah, 2020)","plainCitation":"(Amrutha &amp; Geetha, 2020; Ismail &amp; Hanafiah, 2020)","noteIndex":0},"citationItems":[{"id":"YO5pgVPM/llhcE84H","uris":["http://zotero.org/users/local/hWY1703u/items/6HTWNW4Y",["http://zotero.org/users/local/hWY1703u/items/6HTWNW4Y"]],"itemData":{"id":10444,"type":"article-journal","abstract":"This article identifies current progressions and research gaps in Green Human Resource Management literature and investigates the future of green practices in meeting the social sustainability requirements of an organisation. Considering the growing awareness on greening and sustainability, a systematic review of the domain specific literature was carried out using the Scopus and Google Scholar databases which resulted in a set of 174 scientific articles between 1995 and 2019. NVivo Plus software version 12 was used for quantitative processing as well as qualitative analysis of data. Content coding and cluster analysis were performed, the results of which exhibited three clusters namely, green human resource management practices, employee green behaviour at workplace and organisational sustainability. Further manual analysis revealed social sustainability to be the least explored area than economic and environmental pillars of sustainability. From this, the authors conceptually explored a theoretical model suggesting the mediational role of ‘employee green behaviour at workplace’ in the relationship between ‘green human resource management practices’ and ‘social sustainability’ of organisations using grounded theory approach. Therefore, prioritising social equity, health, wellness and well-being, this work examines the state-of-the-art in green human resource management research to unravel the enormous potential of core green practices envisioning social sustainability, which has not been established till date. Based on the content coding, clustering, and further analysis, propositions, future paths and implications are also presented.","container-title":"Journal of Cleaner Production","DOI":"10.1016/j.jclepro.2019.119131","ISSN":"0959-6526","journalAbbreviation":"Journal of Cleaner Production","page":"119131","title":"A systematic review on green human resource management: Implications for social sustainability","volume":"247","author":[{"family":"Amrutha","given":"V.N."},{"family":"Geetha","given":"S.N."}],"issued":{"date-parts":[["2020",2,20]]}},"label":"page"},{"id":"YO5pgVPM/SWUZcwh5","uris":["http://zotero.org/users/local/hWY1703u/items/LFL9MJDN",["http://zotero.org/users/local/hWY1703u/items/LFL9MJDN"]],"itemData":{"id":10429,"type":"article-journal","abstract":"Studies on sustainable management of waste from electrical and electronic equipment (or e-waste) have gained increasing attention from researchers around the world in recent years, with investigations into various aspects of e-waste management were investigated. Studies on e-waste generation by previous papers have been reviewed to provide an overview of the current research progress and recommendations for future research. The relevant existing studies were collected from various databases. Using content analysis, three main aspects of the existing studies were evaluated: the distribution and trends of the publications, the scope and boundaries of the studies, and the current research practices and research applications. Although there was a significant increasing trend of the amount of research on the evaluation of e-waste generation, however, the number of publications based on the countries of origin was still small. Another limitation was found related to the differences in the selection of research subjects and the level of analysis resulted in variations in the scopes and boundaries of the existing studies. Various other research areas were investigated further based on their research findings, but the analysis of various methodological aspects was complicated due to the increasing number of newly developed methodologies and the lack of comprehensive and up-to-date reviews on this research area. Additionally, there was also a need to evaluate emerging and/or older technology, which led electrical appliances to be overlooked. We found that comprehensive and up-to-date reviews of the methodological aspects of e-waste generation are still lacking. Based on the research gaps and limitations discussed, recommendations for future research were made.","container-title":"Journal of Environmental Management","DOI":"10.1016/j.jenvman.2020.110495","ISSN":"0301-4797","journalAbbreviation":"Journal of Environmental Management","page":"110495","title":"A review of sustainable e-waste generation and management: Present and future perspectives","volume":"264","author":[{"family":"Ismail","given":"Haikal"},{"family":"Hanafiah","given":"Marlia M."}],"issued":{"date-parts":[["2020",6,15]]}},"label":"page"}],"schema":"https://github.com/citation-style-language/schema/raw/master/csl-citation.json"} </w:instrText>
      </w:r>
      <w:r>
        <w:rPr>
          <w:sz w:val="24"/>
        </w:rPr>
      </w:r>
      <w:r>
        <w:rPr>
          <w:sz w:val="24"/>
        </w:rPr>
        <w:fldChar w:fldCharType="separate"/>
      </w:r>
      <w:r>
        <w:rPr>
          <w:sz w:val="24"/>
        </w:rPr>
        <w:t>(Amrutha &amp; Geetha, 2020; Ismail &amp; Hanafiah, 2020)</w:t>
      </w:r>
      <w:r>
        <w:rPr>
          <w:sz w:val="24"/>
        </w:rPr>
      </w:r>
      <w:r>
        <w:rPr>
          <w:sz w:val="24"/>
        </w:rPr>
        <w:fldChar w:fldCharType="end"/>
      </w:r>
      <w:r>
        <w:rPr>
          <w:sz w:val="24"/>
          <w:szCs w:val="24"/>
        </w:rPr>
        <w:t xml:space="preserve">. Keberlanjutan akan mampu menjadikan organisasi memiliki daya saing yang kuat  </w:t>
      </w:r>
      <w:r>
        <w:fldChar w:fldCharType="begin"/>
      </w:r>
      <w:r>
        <w:rPr>
          <w:sz w:val="24"/>
        </w:rPr>
        <w:instrText xml:space="preserve"> ADDIN ZOTERO_ITEM CSL_CITATION {"citationID":"idjNwgk0","properties":{"formattedCitation":"(Mont et al., 2020; Schoneveld, 2020)","plainCitation":"(Mont et al., 2020; Schoneveld, 2020)","noteIndex":0},"citationItems":[{"id":"YO5pgVPM/f41Kkg28","uris":["http://zotero.org/users/local/hWY1703u/items/ZSQIWFZE",["http://zotero.org/users/local/hWY1703u/items/ZSQIWFZE"]],"itemData":{"id":10375,"type":"article-journal","abstract":"Sharing economy platforms have been transforming production and consumption systems in cities around the world. While the sharing economy may contribute to addressing sustainability issues, its actual economic, social and environmental impacts remain poorly understood. Advancing more sustainably promising forms of sharing and leveraging its benefits, while circumventing its pitfalls, is becoming increasingly important in the era of Covid-19 and climate crisis, economic downturn and uncertainty, and loss of social connectedness, particularly in anonymous urban environments. The ways to capitalise on strengths of the sharing economy are still poorly understood. In particular, the roles and perspectives of users, businesses and municipal governments in institutionalising the sharing economy in various geographical contexts are essential to examine. This volume seeks to advance the research field by focusing on four research areas: 1) understanding the sharing economy conceptually; 2) user perspectives on the sharing economy; 3) business perspective on the sharing economy; and 4) urban governance perspective on the sharing economy. The twenty articles in this volume discuss sustainability implications of the sharing economy from different perspectives, in various geographical contexts, and drawing on a range of disciplines. The volume makes a significant contribution by bringing in empirical findings from emerging and developing economies, including Brazil, China, Indonesia, Poland, the Philippines, South Korea, Thailand and Vietnam, thereby supplementing more frequently discussed perspectives from high-income countries. The volume also outlines the course for future research.","container-title":"Journal of Cleaner Production","DOI":"10.1016/j.jclepro.2020.122215","ISSN":"0959-6526","journalAbbreviation":"Journal of Cleaner Production","page":"122215","title":"A decade of the sharing economy: Concepts, users, business and governance perspectives","volume":"269","author":[{"family":"Mont","given":"Oksana"},{"family":"Palgan","given":"Yuliya Voytenko"},{"family":"Bradley","given":"Karin"},{"family":"Zvolska","given":"Lucie"}],"issued":{"date-parts":[["2020",10,1]]}},"label":"page"},{"id":"YO5pgVPM/nvk6wfFS","uris":["http://zotero.org/users/local/hWY1703u/items/25QBSKPA",["http://zotero.org/users/local/hWY1703u/items/25QBSKPA"]],"itemData":{"id":10403,"type":"article-journal","abstract":"The Post-2015 Development Agenda envisions a global economy with enlarged opportunities for low-income groups. Businesses are accordingly challenged to become more inclusive. What this involves in practice is anything but clear, however. This partly stems from weak and inconsistent conceptualizations of ‘inclusive businesses’ and their business models. Because development actors and academics generally offer conflicting and value-laden interpretations of these concepts, an unambiguous and theoretically grounded perspective on business inclusivity is sorely lacking. This article attempts to move the needle on extant inclusive business discourse by delineating, conceptually, what it means to be(come) an inclusive business. By drawing on the rich literature on inclusive growth, sustainable business models, social enterprise and hybrid organizations, it offers revised definitions of inclusive businesses and inclusive business models. The article argues, amongst others, that inclusive businesses necessarily prioritize value creation over value capture and should be judged based on the net value they create for ‘income-constrained’ groups. It furthermore proposes how the boundaries of entrepreneurial responsibility can be delimited, with implications for how sustainable business models more generally should be designed.","container-title":"Journal of Cleaner Production","DOI":"10.1016/j.jclepro.2020.124062","ISSN":"0959-6526","journalAbbreviation":"Journal of Cleaner Production","page":"124062","title":"Sustainable business models for inclusive growth: Towards a conceptual foundation of inclusive business","volume":"277","author":[{"family":"Schoneveld","given":"George C."}],"issued":{"date-parts":[["2020",12,20]]}},"label":"page"}],"schema":"https://github.com/citation-style-language/schema/raw/master/csl-citation.json"} </w:instrText>
      </w:r>
      <w:r>
        <w:rPr>
          <w:sz w:val="24"/>
        </w:rPr>
      </w:r>
      <w:r>
        <w:rPr>
          <w:sz w:val="24"/>
        </w:rPr>
        <w:fldChar w:fldCharType="separate"/>
      </w:r>
      <w:r>
        <w:rPr>
          <w:sz w:val="24"/>
        </w:rPr>
        <w:t>(Mont et al., 2020; Schoneveld, 2020)</w:t>
      </w:r>
      <w:r>
        <w:rPr>
          <w:sz w:val="24"/>
        </w:rPr>
      </w:r>
      <w:r>
        <w:rPr>
          <w:sz w:val="24"/>
        </w:rPr>
        <w:fldChar w:fldCharType="end"/>
      </w:r>
      <w:r>
        <w:rPr>
          <w:sz w:val="24"/>
          <w:szCs w:val="24"/>
        </w:rPr>
        <w:t xml:space="preserve">, serta memperkuat </w:t>
      </w:r>
      <w:r>
        <w:rPr>
          <w:i/>
          <w:iCs/>
          <w:sz w:val="24"/>
          <w:szCs w:val="24"/>
        </w:rPr>
        <w:t>value dibenak penerima layanan</w:t>
      </w:r>
      <w:r>
        <w:rPr>
          <w:sz w:val="24"/>
          <w:szCs w:val="24"/>
        </w:rPr>
        <w:t xml:space="preserve"> </w:t>
      </w:r>
      <w:r>
        <w:fldChar w:fldCharType="begin"/>
      </w:r>
      <w:r>
        <w:rPr>
          <w:sz w:val="24"/>
          <w:szCs w:val="24"/>
        </w:rPr>
        <w:instrText xml:space="preserve"> ADDIN ZOTERO_ITEM CSL_CITATION {"citationID":"a222b805gg3","properties":{"formattedCitation":"(Baldassarre et al., 2020; Nuryakin &amp; Priyo, 2018)","plainCitation":"(Baldassarre et al., 2020; Nuryakin &amp; Priyo, 2018)","noteIndex":0},"citationItems":[{"id":"YO5pgVPM/5G8A0EcD","uris":["http://zotero.org/users/local/hWY1703u/items/E4EBZ3W3",["http://zotero.org/users/local/hWY1703u/items/E4EBZ3W3"]],"itemData":{"id":10426,"type":"article-journal","abstract":"The intensification of industrial activity within an unsustainable development paradigm caused an alarming environmental crisis intertwined with societal problems on a global scale. Sustainable design theory contains an extensive body of knowledge on how these environmental and societal issues can be addressed by rethinking industrial products, processes and, more broadly, how organizations operate in the context of a more sustainable socio-economic system. Nevertheless, evidence shows that implementing these ideas is a problematic yet under addressed aspect, resulting in a gap between abstract speculations and concrete action. In this study, we focus on this critical gap by looking at how existing theory of sustainable design is implemented in business practice. To this end, we conduct a literature review followed by interviews with twenty international experts, to uncover their knowledge related to relevant project experiences. The outcome is a framework that integrates existing sustainable design theory with important business concepts, clustering it into four literature streams:ecodesign, product service system design, sustainable business model design and collaborative ecosystem design. These streams correspond to four levels of design for sustainable innovation. The framework also encompasses a set of themes related to the implementation of sustainable design theory in business practice across the aforementioned four levels. Based on this, we outline our contributions to theory and practice, and pinpoint recommendations for academic researchers, industrial designers and business managers who want to leverage their professional position to play an active role in the transition toward sustainable development.","container-title":"Journal of Cleaner Production","DOI":"10.1016/j.jclepro.2020.123113","ISSN":"0959-6526","journalAbbreviation":"Journal of Cleaner Production","page":"123113","title":"Implementing sustainable design theory in business practice: A call to action","volume":"273","author":[{"family":"Baldassarre","given":"Brian"},{"family":"Keskin","given":"Duygu"},{"family":"Diehl","given":"Jan Carel"},{"family":"Bocken","given":"Nancy"},{"family":"Calabretta","given":"Giulia"}],"issued":{"date-parts":[["2020",11,10]]}},"label":"page"},{"id":"YO5pgVPM/dO5L2YMd","uris":["http://zotero.org/users/local/hWY1703u/items/BPA9UHZS",["http://zotero.org/users/local/hWY1703u/items/BPA9UHZS"]],"itemData":{"id":12241,"type":"article-journal","abstract":"This study aims to give a contribution to the literature in terms of; first, providing a development in the empirical research model of the relationship between service quality (SERVQUAL) on customer satisfaction; second, providing empirical evidences on the relation of trust on customer satisfaction; third, the importance of customer satisfaction in mediating the relationship of service quality (SERVQUAL) on customer loyalty. This study took its unit of analysis on customers who have once used the services of hotels in Surakarta, Indonesia. Sampling technique of this study employed purposive sampling. The data analysis in the empirical model testing used Structural Equation Modeling (SEM) approach with AMOS program. The result of testing for hypothesis one (H1) found that SERVQUAL affects positively on customer satisfaction. The testing result for hypothesis two (H2) revealed that Trust positively affects customer loyalty. Similarly, the testing for hypothesis three (H3) also showed the positive effect of customer satisfaction on customer loyalty. © 2018, SRAC - Romanian Society for Quality. All rights reserved.","archive":"Scopus","container-title":"Quality - Access to Success","ISSN":"15822559 (ISSN)","issue":"166","journalAbbreviation":"Qual. Access Success","language":"English","note":"publisher: SRAC - Romanian Society for Quality","page":"50-55","title":"Service quality, trust and customer loyalty: The role of customer satisfaction at the hotel services industry in Indonesia","volume":"19","author":[{"literal":"Nuryakin"},{"family":"Priyo","given":"J.S."}],"issued":{"date-parts":[["2018"]]}},"label":"page"}],"schema":"https://github.com/citation-style-language/schema/raw/master/csl-citation.json"} </w:instrText>
      </w:r>
      <w:r>
        <w:rPr>
          <w:sz w:val="24"/>
          <w:szCs w:val="24"/>
        </w:rPr>
      </w:r>
      <w:r>
        <w:rPr>
          <w:sz w:val="24"/>
          <w:szCs w:val="24"/>
        </w:rPr>
        <w:fldChar w:fldCharType="separate"/>
      </w:r>
      <w:r>
        <w:rPr>
          <w:sz w:val="24"/>
          <w:szCs w:val="24"/>
        </w:rPr>
        <w:t>(Baldassarre et al., 2020; Nuryakin &amp; Priyo, 2018)</w:t>
      </w:r>
      <w:r>
        <w:rPr>
          <w:sz w:val="24"/>
          <w:szCs w:val="24"/>
        </w:rPr>
      </w:r>
      <w:r>
        <w:rPr>
          <w:sz w:val="24"/>
          <w:szCs w:val="24"/>
        </w:rPr>
        <w:fldChar w:fldCharType="end"/>
      </w:r>
      <w:r>
        <w:rPr>
          <w:sz w:val="24"/>
          <w:szCs w:val="24"/>
        </w:rPr>
        <w:t>. Merespon perubahan yang terjadi, merupakan cara organisasi untuk menciptakan kembali inovasi strategi yang akan digunakan.</w:t>
      </w:r>
    </w:p>
    <w:p>
      <w:pPr>
        <w:pStyle w:val="Normal"/>
        <w:ind w:firstLine="284"/>
        <w:jc w:val="both"/>
        <w:rPr>
          <w:sz w:val="24"/>
          <w:szCs w:val="24"/>
        </w:rPr>
      </w:pPr>
      <w:r>
        <w:rPr>
          <w:sz w:val="24"/>
          <w:szCs w:val="24"/>
        </w:rPr>
        <w:t xml:space="preserve">Menciptakan inovasi yang diterapkan dalam organisasi menjadi salah satu cara yang dapat dilakukan. </w:t>
      </w:r>
      <w:r>
        <w:rPr>
          <w:sz w:val="24"/>
          <w:szCs w:val="24"/>
          <w:lang w:val="en-US"/>
        </w:rPr>
        <w:t>I</w:t>
      </w:r>
      <w:r>
        <w:rPr>
          <w:sz w:val="24"/>
          <w:szCs w:val="24"/>
        </w:rPr>
        <w:t xml:space="preserve">novasi menjelaskan jika strategi dan perubahan perlu terus dihadirkan dalam mencapai tujuan organisasi </w:t>
      </w:r>
      <w:r>
        <w:fldChar w:fldCharType="begin"/>
      </w:r>
      <w:r>
        <w:rPr>
          <w:sz w:val="24"/>
        </w:rPr>
        <w:instrText xml:space="preserve"> ADDIN ZOTERO_ITEM CSL_CITATION {"citationID":"dim2Lx6Z","properties":{"formattedCitation":"(E. M. Rogers, 1983)","plainCitation":"(E. M. Rogers, 1983)","noteIndex":0},"citationItems":[{"id":"YO5pgVPM/LFOmrb6M","uris":["http://zotero.org/users/local/hWY1703u/items/Y7HEA468"],"itemData":{"id":12068,"type":"book","call-number":"HM101 .R57 1983","edition":"3rd ed","event-place":"New York : London","ISBN":"978-0-02-926650-2","language":"en","number-of-pages":"453","publisher":"Free Press ; Collier Macmillan","publisher-place":"New York : London","source":"Library of Congress ISBN","title":"Diffusion of innovations","author":[{"family":"Rogers","given":"Everett M."}],"issued":{"date-parts":[["1983"]]}},"label":"page"}],"schema":"https://github.com/citation-style-language/schema/raw/master/csl-citation.json"} </w:instrText>
      </w:r>
      <w:r>
        <w:rPr>
          <w:sz w:val="24"/>
        </w:rPr>
      </w:r>
      <w:r>
        <w:rPr>
          <w:sz w:val="24"/>
        </w:rPr>
        <w:fldChar w:fldCharType="separate"/>
      </w:r>
      <w:r>
        <w:rPr>
          <w:sz w:val="24"/>
        </w:rPr>
        <w:t>(E. M. Rogers, 1983)</w:t>
      </w:r>
      <w:r>
        <w:rPr>
          <w:sz w:val="24"/>
        </w:rPr>
      </w:r>
      <w:r>
        <w:rPr>
          <w:sz w:val="24"/>
        </w:rPr>
        <w:fldChar w:fldCharType="end"/>
      </w:r>
      <w:r>
        <w:rPr>
          <w:sz w:val="24"/>
          <w:szCs w:val="24"/>
        </w:rPr>
        <w:t>. Pandangan ini menitik beratkan pada proses penciptaan dan penerapan inovasi sepanjang waktu. Kemampuan menemukan strategi inovasi yang diterapkan pada setiap lini organisasi menjadi salah satu fokus utama</w:t>
      </w:r>
      <w:r>
        <w:rPr>
          <w:sz w:val="24"/>
          <w:szCs w:val="24"/>
          <w:lang w:val="en-US"/>
        </w:rPr>
        <w:t xml:space="preserve"> </w:t>
      </w:r>
      <w:r>
        <w:fldChar w:fldCharType="begin"/>
      </w:r>
      <w:r>
        <w:rPr>
          <w:sz w:val="24"/>
        </w:rPr>
        <w:instrText xml:space="preserve"> ADDIN ZOTERO_ITEM CSL_CITATION {"citationID":"yZEjJKYy","properties":{"formattedCitation":"(Bell &amp; Ruhanen, 2016; Dearing &amp; Cox, 2018)","plainCitation":"(Bell &amp; Ruhanen, 2016; Dearing &amp; Cox, 2018)","noteIndex":0},"citationItems":[{"id":14588,"uris":["http://zotero.org/users/10737870/items/P6V9QL9P"],"itemData":{"id":14588,"type":"article-journal","abstract":"Businesses within the tourism sector are increasingly engaging in innovative practices and measures to not only sustain growth, but also in response to the changing scale and nature of global environmental change. For some businesses, this has included the development and adoption of eco-innovations. While the tourism literature has considered the issue of business sustainability more broadly, the notion of eco-innovations represents a new area of inquiry with studies yet to fully investigate the adoption of eco-innovations amongst tourism businesses. Given this gap, this study utilises diffusion of innovations theory to explore the diffusion and adoption of eco-innovations by Australian ecotourism businesses, specifically focusing on the role of opinion leaders and change agents in influencing adoption decisions. In-depth interviews were conducted with 17 ecotourism businesses to explore the diffusion process and identify key actors influencing eco-innovation diffusion and adoption. Although the social system is a key aspect of diffusion theory, it was found that the social system plays less of a role with knowledge awareness and persuasion to adopt eco-innovations more likely to be derived from an individual’s internal drivers and environmental ethics, as opposed to external drivers such as opinion leaders and change agents. © 2016 Informa UK Limited, trading as Taylor &amp; Francis Group.","container-title":"Tourism Recreation Research","DOI":"10.1080/02508281.2016.1207881","issue":"3","page":"291-301","title":"The diffusion and adoption of eco-innovations amongst tourism businesses: The role of the social system","volume":"41","author":[{"family":"Bell","given":"C"},{"family":"Ruhanen","given":"L"}],"issued":{"date-parts":[["2016"]]}},"label":"page"},{"id":14585,"uris":["http://zotero.org/users/10737870/items/ARGHF6MN"],"itemData":{"id":14585,"type":"article-journal","container-title":"Health Affairs","DOI":"10.1377/hlthaff.2017.1104","issue":"2","page":"183-190","title":"Diffusion Of Innovations Theory, Principles, And Practice","volume":"37","author":[{"family":"Dearing","given":"James W"},{"family":"Cox","given":"Jeffrey G"}],"issued":{"date-parts":[["2018",8]]}},"label":"page"}],"schema":"https://github.com/citation-style-language/schema/raw/master/csl-citation.json"} </w:instrText>
      </w:r>
      <w:r>
        <w:rPr>
          <w:sz w:val="24"/>
        </w:rPr>
      </w:r>
      <w:r>
        <w:rPr>
          <w:sz w:val="24"/>
        </w:rPr>
        <w:fldChar w:fldCharType="separate"/>
      </w:r>
      <w:r>
        <w:rPr>
          <w:sz w:val="24"/>
        </w:rPr>
        <w:t>(Bell &amp; Ruhanen, 2016; Dearing &amp; Cox, 2018)</w:t>
      </w:r>
      <w:r>
        <w:rPr>
          <w:sz w:val="24"/>
        </w:rPr>
      </w:r>
      <w:r>
        <w:rPr>
          <w:sz w:val="24"/>
        </w:rPr>
        <w:fldChar w:fldCharType="end"/>
      </w:r>
      <w:r>
        <w:rPr>
          <w:sz w:val="24"/>
          <w:szCs w:val="24"/>
        </w:rPr>
        <w:t>. Inovasi tidak selalu berada pada area perubahan radikal, namun sedikit perubahan pengelolaan strategi organisasi telah memenuhi syarat inovasi. Inovasi memberikan penekanan bagi pengelola organisasi untuk memeperhatikan beberapa hal, diantaranya</w:t>
      </w:r>
      <w:r>
        <w:rPr>
          <w:sz w:val="24"/>
          <w:szCs w:val="24"/>
          <w:lang w:val="en-US"/>
        </w:rPr>
        <w:t xml:space="preserve"> penggunaan</w:t>
      </w:r>
      <w:r>
        <w:rPr>
          <w:sz w:val="24"/>
          <w:szCs w:val="24"/>
        </w:rPr>
        <w:t>: strategi, saluran komunikasi, jangka waktu</w:t>
      </w:r>
      <w:r>
        <w:rPr>
          <w:sz w:val="24"/>
          <w:szCs w:val="24"/>
          <w:lang w:val="en-US"/>
        </w:rPr>
        <w:t xml:space="preserve"> </w:t>
      </w:r>
      <w:r>
        <w:rPr>
          <w:sz w:val="24"/>
          <w:szCs w:val="24"/>
        </w:rPr>
        <w:t xml:space="preserve">serta sistem sosial yang melegitimasi penerapanya </w:t>
      </w:r>
      <w:r>
        <w:fldChar w:fldCharType="begin"/>
      </w:r>
      <w:r>
        <w:rPr>
          <w:sz w:val="24"/>
        </w:rPr>
        <w:instrText xml:space="preserve"> ADDIN ZOTERO_ITEM CSL_CITATION {"citationID":"OpkUCvAm","properties":{"formattedCitation":"(Dearing &amp; Singhal, 2020; E. M. Rogers, 1983)","plainCitation":"(Dearing &amp; Singhal, 2020; E. M. Rogers, 1983)","noteIndex":0},"citationItems":[{"id":"YO5pgVPM/XanrIqK9","uris":["http://zotero.org/users/local/hWY1703u/items/NRCLZCSF"],"itemData":{"id":12095,"type":"article-journal","abstract":"In the present article, we highlight three new directions for scholars interested in diffusion research. While other scholars are actively pursuing diffusion research with different emphases including large-scale randomized trials in international development, policy diffusion, and the diffusion of beliefs through social media, here we focus on dissemination science, implementation science, and positive deviance research. Each of these new directions fills a void in the traditional diffusion of innovation research and practice paradigm, while sharing a focus on improving public health and healthcare.","container-title":"Human Behavior and Emerging Technologies","DOI":"10.1002/hbe2.216","ISSN":"2578-1863, 2578-1863","issue":"4","journalAbbreviation":"Human Behav and Emerg Tech","language":"en","page":"307-313","source":"DOI.org (Crossref)","title":"New directions for diffusion of innovations research: Dissemination, implementation, and positive deviance","title-short":"New directions for diffusion of innovations research","volume":"2","author":[{"family":"Dearing","given":"James W."},{"family":"Singhal","given":"Arvind"}],"issued":{"date-parts":[["2020",10]]}},"label":"page"},{"id":"YO5pgVPM/LFOmrb6M","uris":["http://zotero.org/users/local/hWY1703u/items/Y7HEA468"],"itemData":{"id":12068,"type":"book","call-number":"HM101 .R57 1983","edition":"3rd ed","event-place":"New York : London","ISBN":"978-0-02-926650-2","language":"en","number-of-pages":"453","publisher":"Free Press ; Collier Macmillan","publisher-place":"New York : London","source":"Library of Congress ISBN","title":"Diffusion of innovations","author":[{"family":"Rogers","given":"Everett M."}],"issued":{"date-parts":[["1983"]]}},"label":"page"}],"schema":"https://github.com/citation-style-language/schema/raw/master/csl-citation.json"} </w:instrText>
      </w:r>
      <w:r>
        <w:rPr>
          <w:sz w:val="24"/>
        </w:rPr>
      </w:r>
      <w:r>
        <w:rPr>
          <w:sz w:val="24"/>
        </w:rPr>
        <w:fldChar w:fldCharType="separate"/>
      </w:r>
      <w:r>
        <w:rPr>
          <w:sz w:val="24"/>
        </w:rPr>
        <w:t>(Dearing &amp; Singhal, 2020; E. M. Rogers, 1983)</w:t>
      </w:r>
      <w:r>
        <w:rPr>
          <w:sz w:val="24"/>
        </w:rPr>
      </w:r>
      <w:r>
        <w:rPr>
          <w:sz w:val="24"/>
        </w:rPr>
        <w:fldChar w:fldCharType="end"/>
      </w:r>
      <w:bookmarkEnd w:id="0"/>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KESIMPULAN DAN SARAN</w:t>
      </w:r>
    </w:p>
    <w:p>
      <w:pPr>
        <w:pStyle w:val="Normal"/>
        <w:ind w:firstLine="284"/>
        <w:jc w:val="both"/>
        <w:rPr>
          <w:sz w:val="24"/>
          <w:szCs w:val="24"/>
        </w:rPr>
      </w:pPr>
      <w:bookmarkStart w:id="1" w:name="_Hlk142749007"/>
      <w:r>
        <w:rPr>
          <w:sz w:val="24"/>
          <w:szCs w:val="24"/>
        </w:rPr>
        <w:t xml:space="preserve">Temuan penelitian menegaskan jika pengelola desa wisata berprestasi melakukan inovasi sepanjang waktu. Beberapa instrument difusi inovasi digunakan sebagai panduan, antara lain: inovasi, saluran komunikasi, waktu </w:t>
      </w:r>
      <w:r>
        <w:rPr>
          <w:sz w:val="24"/>
          <w:szCs w:val="24"/>
          <w:lang w:val="en-US"/>
        </w:rPr>
        <w:t>serta</w:t>
      </w:r>
      <w:r>
        <w:rPr>
          <w:sz w:val="24"/>
          <w:szCs w:val="24"/>
        </w:rPr>
        <w:t xml:space="preserve"> legitimasi. Pentingnya</w:t>
      </w:r>
      <w:r>
        <w:rPr>
          <w:sz w:val="24"/>
          <w:szCs w:val="24"/>
          <w:lang w:val="en-US"/>
        </w:rPr>
        <w:t xml:space="preserve"> bagi</w:t>
      </w:r>
      <w:r>
        <w:rPr>
          <w:sz w:val="24"/>
          <w:szCs w:val="24"/>
        </w:rPr>
        <w:t xml:space="preserve"> organisasi menghadirkan inovasi menjadi salah satu syarat</w:t>
      </w:r>
      <w:r>
        <w:rPr>
          <w:sz w:val="24"/>
          <w:szCs w:val="24"/>
          <w:lang w:val="en-US"/>
        </w:rPr>
        <w:t xml:space="preserve"> terciptanya</w:t>
      </w:r>
      <w:r>
        <w:rPr>
          <w:sz w:val="24"/>
          <w:szCs w:val="24"/>
        </w:rPr>
        <w:t xml:space="preserve"> pengelolaan dan pemasaran berkelanjutan.</w:t>
      </w:r>
      <w:bookmarkEnd w:id="1"/>
      <w:r>
        <w:rPr>
          <w:sz w:val="24"/>
          <w:szCs w:val="24"/>
        </w:rPr>
        <w:t xml:space="preserve"> Inovasi </w:t>
      </w:r>
      <w:r>
        <w:rPr>
          <w:sz w:val="24"/>
          <w:szCs w:val="24"/>
          <w:lang w:val="en-US"/>
        </w:rPr>
        <w:t xml:space="preserve">digunakan </w:t>
      </w:r>
      <w:r>
        <w:rPr>
          <w:sz w:val="24"/>
          <w:szCs w:val="24"/>
        </w:rPr>
        <w:t xml:space="preserve">sebagai salah satu cara organisasi dalam memahami kebutuhan di lapangan. Hasil penelitian ini diharapkan mampu menjadi literasi baru </w:t>
      </w:r>
      <w:r>
        <w:rPr>
          <w:sz w:val="24"/>
          <w:szCs w:val="24"/>
          <w:lang w:val="en-US"/>
        </w:rPr>
        <w:t>menciptakan</w:t>
      </w:r>
      <w:r>
        <w:rPr>
          <w:sz w:val="24"/>
          <w:szCs w:val="24"/>
        </w:rPr>
        <w:t xml:space="preserve"> </w:t>
      </w:r>
      <w:r>
        <w:rPr>
          <w:i/>
          <w:iCs/>
          <w:sz w:val="24"/>
          <w:szCs w:val="24"/>
        </w:rPr>
        <w:t>role model</w:t>
      </w:r>
      <w:r>
        <w:rPr>
          <w:sz w:val="24"/>
          <w:szCs w:val="24"/>
        </w:rPr>
        <w:t xml:space="preserve"> pengelolaan</w:t>
      </w:r>
      <w:r>
        <w:rPr>
          <w:sz w:val="24"/>
          <w:szCs w:val="24"/>
          <w:lang w:val="en-US"/>
        </w:rPr>
        <w:t>, pemasaran serta</w:t>
      </w:r>
      <w:r>
        <w:rPr>
          <w:sz w:val="24"/>
          <w:szCs w:val="24"/>
        </w:rPr>
        <w:t xml:space="preserve"> pengembangan desa wisata berkelanjutan. Desa wisata yang baik pada akhirnya akan memberikan dampak positif bagi pemberdayaan serta peningkatan ekonomi Masyarakat.</w:t>
      </w:r>
    </w:p>
    <w:p>
      <w:pPr>
        <w:pStyle w:val="Normal"/>
        <w:jc w:val="both"/>
        <w:rPr>
          <w:sz w:val="24"/>
          <w:szCs w:val="24"/>
        </w:rPr>
      </w:pPr>
      <w:r>
        <w:rPr>
          <w:sz w:val="24"/>
          <w:szCs w:val="24"/>
        </w:rPr>
      </w:r>
    </w:p>
    <w:p>
      <w:pPr>
        <w:pStyle w:val="Normal"/>
        <w:jc w:val="both"/>
        <w:rPr>
          <w:b/>
          <w:b/>
          <w:bCs/>
          <w:sz w:val="24"/>
          <w:szCs w:val="24"/>
        </w:rPr>
      </w:pPr>
      <w:r>
        <w:rPr>
          <w:b/>
          <w:bCs/>
          <w:sz w:val="24"/>
          <w:szCs w:val="24"/>
        </w:rPr>
        <w:t>UCAPAN TERIMA KASIH</w:t>
      </w:r>
    </w:p>
    <w:p>
      <w:pPr>
        <w:pStyle w:val="Normal"/>
        <w:ind w:firstLine="284"/>
        <w:jc w:val="both"/>
        <w:rPr>
          <w:sz w:val="24"/>
          <w:szCs w:val="24"/>
        </w:rPr>
      </w:pPr>
      <w:r>
        <w:rPr>
          <w:sz w:val="24"/>
          <w:szCs w:val="24"/>
        </w:rPr>
        <w:t>Penelitian ini berhasil dilakukan karena dukungan dari berbagai pihak. Kami mengucapkan terima kasih</w:t>
      </w:r>
      <w:r>
        <w:rPr>
          <w:sz w:val="24"/>
          <w:szCs w:val="24"/>
          <w:lang w:val="en-US"/>
        </w:rPr>
        <w:t xml:space="preserve"> yang sebesar-besarnya</w:t>
      </w:r>
      <w:r>
        <w:rPr>
          <w:sz w:val="24"/>
          <w:szCs w:val="24"/>
        </w:rPr>
        <w:t xml:space="preserve"> kepada Kementerian Pendidikan Kebudayaan Riset dan Teknologi yang telah mendanai penelitian ini. Ucapan terima kasih juga kami sampaikan kepada segenap Civitas akademika STIPRAM Yogyakarta yang telah mendukung penelitian ini. Ucapan terima kasih kami ucapkan pula kepada pengelola desa wisata: Nglanggeran, Pentingsari dan Tinalah serta wisatawan yang telah banyak membantu proses penelitian di lapangan.</w:t>
      </w:r>
    </w:p>
    <w:p>
      <w:pPr>
        <w:pStyle w:val="Normal"/>
        <w:jc w:val="both"/>
        <w:rPr>
          <w:b/>
          <w:b/>
          <w:bCs/>
          <w:sz w:val="24"/>
          <w:szCs w:val="24"/>
        </w:rPr>
      </w:pPr>
      <w:r>
        <w:rPr>
          <w:b/>
          <w:bCs/>
          <w:sz w:val="24"/>
          <w:szCs w:val="24"/>
        </w:rPr>
      </w:r>
    </w:p>
    <w:p>
      <w:pPr>
        <w:pStyle w:val="Normal"/>
        <w:jc w:val="both"/>
        <w:rPr/>
      </w:pPr>
      <w:r>
        <w:rPr>
          <w:b/>
          <w:bCs/>
          <w:sz w:val="24"/>
          <w:szCs w:val="24"/>
        </w:rPr>
        <w:t>DAFTAR PUSTAKA</w:t>
      </w:r>
    </w:p>
    <w:sectPr>
      <w:footnotePr>
        <w:numFmt w:val="decimal"/>
      </w:footnotePr>
      <w:type w:val="continuous"/>
      <w:pgSz w:w="11906" w:h="16838"/>
      <w:pgMar w:left="1418" w:right="1134" w:gutter="0" w:header="851" w:top="1701" w:footer="567"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dvOT4ac4c61e">
    <w:altName w:val="Times New Roman"/>
    <w:charset w:val="00"/>
    <w:family w:val="roman"/>
    <w:pitch w:val="default"/>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2"/>
      <w:lang w:val="id-ID" w:bidi="ar-SA" w:eastAsia="zh-CN"/>
    </w:rPr>
  </w:style>
  <w:style w:type="paragraph" w:styleId="Heading1">
    <w:name w:val="Heading 1"/>
    <w:basedOn w:val="Pustaka"/>
    <w:next w:val="Normal"/>
    <w:qFormat/>
    <w:pPr>
      <w:numPr>
        <w:ilvl w:val="0"/>
        <w:numId w:val="1"/>
      </w:numPr>
      <w:spacing w:lineRule="auto" w:line="240" w:before="0" w:after="0"/>
      <w:ind w:left="0" w:hanging="0"/>
      <w:jc w:val="center"/>
      <w:outlineLvl w:val="0"/>
    </w:pPr>
    <w:rPr>
      <w:rFonts w:ascii="Times New Roman" w:hAnsi="Times New Roman" w:cs="Times New Roman"/>
      <w:b/>
      <w:color w:val="000000"/>
      <w:w w:val="100"/>
      <w:sz w:val="28"/>
      <w:szCs w:val="28"/>
      <w:lang w:val="en-US" w:eastAsia="en-US" w:bidi="en-US"/>
    </w:rPr>
  </w:style>
  <w:style w:type="paragraph" w:styleId="Heading2">
    <w:name w:val="Heading 2"/>
    <w:basedOn w:val="Normal"/>
    <w:next w:val="Normal"/>
    <w:qFormat/>
    <w:pPr>
      <w:numPr>
        <w:ilvl w:val="1"/>
        <w:numId w:val="1"/>
      </w:numPr>
      <w:spacing w:before="0" w:after="0"/>
      <w:contextualSpacing/>
      <w:jc w:val="center"/>
      <w:outlineLvl w:val="1"/>
    </w:pPr>
    <w:rPr>
      <w:b/>
      <w:sz w:val="24"/>
      <w:szCs w:val="20"/>
      <w:lang w:val="en-AU"/>
    </w:rPr>
  </w:style>
  <w:style w:type="paragraph" w:styleId="Heading3">
    <w:name w:val="Heading 3"/>
    <w:basedOn w:val="Normal"/>
    <w:next w:val="Normal"/>
    <w:qFormat/>
    <w:pPr>
      <w:numPr>
        <w:ilvl w:val="2"/>
        <w:numId w:val="1"/>
      </w:numPr>
      <w:spacing w:before="0" w:after="0"/>
      <w:contextualSpacing/>
      <w:jc w:val="center"/>
      <w:outlineLvl w:val="2"/>
    </w:pPr>
    <w:rPr>
      <w:b/>
      <w:kern w:val="2"/>
      <w:sz w:val="24"/>
      <w:szCs w:val="24"/>
      <w:lang w:val="en-AU"/>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100"/>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Times New Roman" w:hAnsi="Times New Roman" w:eastAsia="Times New Roman" w:cs="Times New Roman"/>
      <w:b/>
      <w:bCs/>
      <w:spacing w:val="-2"/>
      <w:w w:val="100"/>
      <w:sz w:val="22"/>
      <w:szCs w:val="22"/>
    </w:rPr>
  </w:style>
  <w:style w:type="character" w:styleId="WW8Num40z1">
    <w:name w:val="WW8Num40z1"/>
    <w:qFormat/>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MS Mincho;ＭＳ 明朝" w:cs="Tahoma"/>
      <w:sz w:val="16"/>
      <w:szCs w:val="16"/>
      <w:lang w:val="id-ID"/>
    </w:rPr>
  </w:style>
  <w:style w:type="character" w:styleId="InternetLink">
    <w:name w:val="Hyperlink"/>
    <w:rPr>
      <w:color w:val="0000FF"/>
      <w:u w:val="single"/>
    </w:rPr>
  </w:style>
  <w:style w:type="character" w:styleId="EndnoteTextChar">
    <w:name w:val="Endnote Text Char"/>
    <w:qFormat/>
    <w:rPr>
      <w:rFonts w:ascii="Calibri" w:hAnsi="Calibri" w:eastAsia="MS Mincho;ＭＳ 明朝" w:cs="Times New Roman"/>
      <w:sz w:val="20"/>
      <w:szCs w:val="20"/>
      <w:lang w:val="id-ID"/>
    </w:rPr>
  </w:style>
  <w:style w:type="character" w:styleId="HeaderChar">
    <w:name w:val="Header Char"/>
    <w:qFormat/>
    <w:rPr>
      <w:rFonts w:ascii="Calibri" w:hAnsi="Calibri" w:eastAsia="MS Mincho;ＭＳ 明朝" w:cs="Times New Roman"/>
      <w:lang w:val="id-ID"/>
    </w:rPr>
  </w:style>
  <w:style w:type="character" w:styleId="FooterChar">
    <w:name w:val="Footer Char"/>
    <w:qFormat/>
    <w:rPr>
      <w:rFonts w:ascii="Calibri" w:hAnsi="Calibri" w:eastAsia="MS Mincho;ＭＳ 明朝" w:cs="Times New Roman"/>
      <w:lang w:val="id-ID"/>
    </w:rPr>
  </w:style>
  <w:style w:type="character" w:styleId="NoSpacingChar">
    <w:name w:val="No Spacing Char"/>
    <w:qFormat/>
    <w:rPr>
      <w:rFonts w:eastAsia="MS Mincho;ＭＳ 明朝"/>
      <w:lang w:eastAsia="ja-JP"/>
    </w:rPr>
  </w:style>
  <w:style w:type="character" w:styleId="Heading1Char">
    <w:name w:val="Heading 1 Char"/>
    <w:qFormat/>
    <w:rPr>
      <w:rFonts w:ascii="Times New Roman" w:hAnsi="Times New Roman" w:eastAsia="Times New Roman" w:cs="Times New Roman"/>
      <w:b/>
      <w:color w:val="000000"/>
      <w:sz w:val="28"/>
      <w:szCs w:val="28"/>
      <w:lang w:val="en-US" w:eastAsia="en-US" w:bidi="en-US"/>
    </w:rPr>
  </w:style>
  <w:style w:type="character" w:styleId="BodyText2Char">
    <w:name w:val="Body Text 2 Char"/>
    <w:qFormat/>
    <w:rPr>
      <w:rFonts w:ascii="Arial" w:hAnsi="Arial" w:eastAsia="MS Mincho;ＭＳ 明朝" w:cs="Arial"/>
      <w:color w:val="000000"/>
      <w:sz w:val="16"/>
      <w:szCs w:val="16"/>
    </w:rPr>
  </w:style>
  <w:style w:type="character" w:styleId="BodyText3Char">
    <w:name w:val="Body Text 3 Char"/>
    <w:qFormat/>
    <w:rPr>
      <w:rFonts w:ascii="Arial" w:hAnsi="Arial" w:eastAsia="MS Mincho;ＭＳ 明朝" w:cs="Arial"/>
      <w:sz w:val="14"/>
      <w:szCs w:val="14"/>
      <w:lang w:val="id-ID"/>
    </w:rPr>
  </w:style>
  <w:style w:type="character" w:styleId="ListParagraphChar">
    <w:name w:val="List Paragraph Char"/>
    <w:qFormat/>
    <w:rPr>
      <w:rFonts w:ascii="Calibri" w:hAnsi="Calibri" w:eastAsia="MS Mincho;ＭＳ 明朝" w:cs="Times New Roman"/>
      <w:lang w:val="id-ID"/>
    </w:rPr>
  </w:style>
  <w:style w:type="character" w:styleId="Heading3Char">
    <w:name w:val="Heading 3 Char"/>
    <w:qFormat/>
    <w:rPr>
      <w:rFonts w:ascii="Times New Roman" w:hAnsi="Times New Roman" w:eastAsia="MS Mincho;ＭＳ 明朝" w:cs="Times New Roman"/>
      <w:b/>
      <w:kern w:val="2"/>
      <w:sz w:val="24"/>
      <w:szCs w:val="24"/>
      <w:lang w:val="en-AU"/>
    </w:rPr>
  </w:style>
  <w:style w:type="character" w:styleId="StrongEmphasis">
    <w:name w:val="Strong"/>
    <w:qFormat/>
    <w:rPr>
      <w:b/>
      <w:bCs/>
    </w:rPr>
  </w:style>
  <w:style w:type="character" w:styleId="TitleChar">
    <w:name w:val="Title Char"/>
    <w:qFormat/>
    <w:rPr>
      <w:b/>
    </w:rPr>
  </w:style>
  <w:style w:type="character" w:styleId="TitleChar1">
    <w:name w:val="Title Char1"/>
    <w:qFormat/>
    <w:rPr>
      <w:rFonts w:ascii="Cambria" w:hAnsi="Cambria" w:eastAsia="MS Gothic;ＭＳ ゴシック" w:cs="Times New Roman"/>
      <w:spacing w:val="-10"/>
      <w:kern w:val="2"/>
      <w:sz w:val="56"/>
      <w:szCs w:val="56"/>
      <w:lang w:val="id-ID"/>
    </w:rPr>
  </w:style>
  <w:style w:type="character" w:styleId="Heading2Char">
    <w:name w:val="Heading 2 Char"/>
    <w:qFormat/>
    <w:rPr>
      <w:rFonts w:ascii="Times New Roman" w:hAnsi="Times New Roman" w:eastAsia="MS Mincho;ＭＳ 明朝" w:cs="Times New Roman"/>
      <w:b/>
      <w:sz w:val="24"/>
      <w:szCs w:val="20"/>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Tlidtranslation">
    <w:name w:val="tlid-translation"/>
    <w:qFormat/>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AdvOT4ac4c61e;Times New Roman" w:hAnsi="AdvOT4ac4c61e;Times New Roman" w:cs="AdvOT4ac4c61e;Times New Roman"/>
      <w:b w:val="false"/>
      <w:bCs w:val="false"/>
      <w:i w:val="false"/>
      <w:iCs w:val="false"/>
      <w:color w:val="231F20"/>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MS Mincho;ＭＳ 明朝" w:cs="Times New Roman"/>
      <w:sz w:val="20"/>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Pustaka">
    <w:name w:val="Pustaka"/>
    <w:basedOn w:val="Endnote"/>
    <w:qFormat/>
    <w:pPr>
      <w:spacing w:lineRule="atLeast" w:line="300" w:before="120" w:after="120"/>
      <w:ind w:left="284" w:hanging="284"/>
      <w:jc w:val="both"/>
    </w:pPr>
    <w:rPr>
      <w:rFonts w:ascii="AvantGarde Md BT;Arial" w:hAnsi="AvantGarde Md BT;Arial" w:eastAsia="Times New Roman" w:cs="AvantGarde Md BT;Arial"/>
      <w:w w:val="9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2">
    <w:name w:val="Body Text 2"/>
    <w:basedOn w:val="Normal"/>
    <w:qFormat/>
    <w:pPr>
      <w:jc w:val="center"/>
    </w:pPr>
    <w:rPr>
      <w:rFonts w:ascii="Arial" w:hAnsi="Arial" w:cs="Arial"/>
      <w:color w:val="000000"/>
      <w:sz w:val="16"/>
      <w:szCs w:val="16"/>
      <w:lang w:val="en-US"/>
    </w:rPr>
  </w:style>
  <w:style w:type="paragraph" w:styleId="BodyText3">
    <w:name w:val="Body Text 3"/>
    <w:basedOn w:val="Normal"/>
    <w:qFormat/>
    <w:pPr>
      <w:jc w:val="center"/>
    </w:pPr>
    <w:rPr>
      <w:rFonts w:ascii="Arial" w:hAnsi="Arial" w:cs="Arial"/>
      <w:sz w:val="14"/>
      <w:szCs w:val="14"/>
    </w:rPr>
  </w:style>
  <w:style w:type="paragraph" w:styleId="Revision">
    <w:name w:val="Revision"/>
    <w:qFormat/>
    <w:pPr>
      <w:widowControl/>
      <w:bidi w:val="0"/>
    </w:pPr>
    <w:rPr>
      <w:rFonts w:ascii="Calibri" w:hAnsi="Calibri" w:eastAsia="MS Mincho;ＭＳ 明朝" w:cs="Times New Roman"/>
      <w:color w:val="auto"/>
      <w:sz w:val="22"/>
      <w:szCs w:val="22"/>
      <w:lang w:val="id-ID" w:bidi="ar-SA" w:eastAsia="zh-CN"/>
    </w:rPr>
  </w:style>
  <w:style w:type="paragraph" w:styleId="BodyText1">
    <w:name w:val="Body Text1"/>
    <w:basedOn w:val="Normal"/>
    <w:qFormat/>
    <w:pPr>
      <w:suppressAutoHyphens w:val="true"/>
      <w:autoSpaceDE w:val="false"/>
      <w:spacing w:lineRule="auto" w:line="288"/>
      <w:ind w:firstLine="454"/>
      <w:jc w:val="both"/>
    </w:pPr>
    <w:rPr>
      <w:color w:val="000000"/>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left="0" w:hanging="0"/>
      <w:jc w:val="left"/>
      <w:outlineLvl w:val="9"/>
    </w:pPr>
    <w:rPr>
      <w:rFonts w:ascii="Cambria" w:hAnsi="Cambria" w:eastAsia="MS Gothic;ＭＳ ゴシック" w:cs="Times New Roman"/>
      <w:b w:val="false"/>
      <w:color w:val="365F91"/>
      <w:sz w:val="32"/>
      <w:szCs w:val="32"/>
      <w:lang w:bidi="ar-SA"/>
    </w:rPr>
  </w:style>
  <w:style w:type="paragraph" w:styleId="Contents1">
    <w:name w:val="TOC 1"/>
    <w:basedOn w:val="Normal"/>
    <w:next w:val="Normal"/>
    <w:pPr>
      <w:spacing w:before="0" w:after="100"/>
    </w:pPr>
    <w:rPr>
      <w:sz w:val="24"/>
      <w:lang w:val="en-US" w:eastAsia="en-US" w:bidi="en-US"/>
    </w:rPr>
  </w:style>
  <w:style w:type="paragraph" w:styleId="Contents2">
    <w:name w:val="TOC 2"/>
    <w:basedOn w:val="Normal"/>
    <w:next w:val="Normal"/>
    <w:pPr>
      <w:spacing w:before="320" w:after="60"/>
      <w:ind w:right="567" w:hanging="0"/>
      <w:jc w:val="both"/>
    </w:pPr>
    <w:rPr>
      <w:b/>
      <w:kern w:val="2"/>
      <w:sz w:val="24"/>
      <w:lang w:val="en-US" w:eastAsia="en-US"/>
    </w:rPr>
  </w:style>
  <w:style w:type="paragraph" w:styleId="Contents3">
    <w:name w:val="TOC 3"/>
    <w:basedOn w:val="Normal"/>
    <w:next w:val="Normal"/>
    <w:pPr>
      <w:numPr>
        <w:ilvl w:val="0"/>
        <w:numId w:val="2"/>
      </w:numPr>
      <w:spacing w:before="0" w:after="100"/>
      <w:ind w:left="284" w:hanging="227"/>
    </w:pPr>
    <w:rPr>
      <w:kern w:val="2"/>
      <w:sz w:val="24"/>
      <w:szCs w:val="24"/>
      <w:lang w:val="en-US" w:eastAsia="en-US"/>
    </w:rPr>
  </w:style>
  <w:style w:type="paragraph" w:styleId="CommentText">
    <w:name w:val="Comment Text"/>
    <w:basedOn w:val="Normal"/>
    <w:qFormat/>
    <w:pPr>
      <w:spacing w:lineRule="auto" w:line="256" w:before="0" w:after="160"/>
    </w:pPr>
    <w:rPr>
      <w:rFonts w:eastAsia="Calibri"/>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ascii="Calibri" w:hAnsi="Calibri" w:eastAsia="Calibri" w:cs="Times New Roman"/>
      <w:szCs w:val="20"/>
      <w:lang w:val="en-US"/>
    </w:rPr>
  </w:style>
  <w:style w:type="paragraph" w:styleId="Bibliography">
    <w:name w:val="Bibliography"/>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tbuchori@stipra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38:00Z</dcterms:created>
  <dc:creator>Library007</dc:creator>
  <dc:description/>
  <cp:keywords/>
  <dc:language>en-US</dc:language>
  <cp:lastModifiedBy>Agung Sulistyoo</cp:lastModifiedBy>
  <cp:lastPrinted>2020-12-29T15:58:00Z</cp:lastPrinted>
  <dcterms:modified xsi:type="dcterms:W3CDTF">2023-08-12T1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YO5pgVPM"/&gt;&lt;style id="http://www.zotero.org/styles/apa" locale="en-US" hasBibliography="1" bibliographyStyleHasBeenSet="1"/&gt;&lt;prefs&gt;&lt;pref name="fieldType" value="Field"/&gt;&lt;/prefs&gt;&lt;/data&gt;</vt:lpwstr>
  </property>
</Properties>
</file>